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3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kládání s nemovitým majetkem kraje v odvětví ško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katastru nemovitostí, zákres ve snímku katastrální mapy, ortofotoma a fotodokumentace v k. ú. Opava-Předměstí  </w:t>
      </w:r>
    </w:p>
    <w:p>
      <w:pPr>
        <w:pStyle w:val="MSKNormal"/>
        <w:rPr/>
      </w:pPr>
      <w:r>
        <w:rPr/>
        <w:t xml:space="preserve">Příloha č. 2 - Žádosti společnosti DJUSU Company, s.r.o.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ukáš Krompolc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81/7289 ze dne 17. 2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6"/>
        </w:numPr>
        <w:rPr/>
      </w:pPr>
      <w:r>
        <w:rPr/>
        <w:t>prodat nemovité věci ve vlastnictví kraje a v hospodaření organizace Střední průmyslová škola stavební, Opava, příspěvková organizace, Mírová 630/3, Opava, IČO 47813148, a to:</w:t>
      </w:r>
    </w:p>
    <w:p>
      <w:pPr>
        <w:pStyle w:val="MSKNormal"/>
        <w:ind w:left="720" w:hanging="0"/>
        <w:rPr/>
      </w:pPr>
      <w:r>
        <w:rPr/>
        <w:t>pozemek parc. č. 559/15 zastavěná plocha a nádvoří,</w:t>
      </w:r>
    </w:p>
    <w:p>
      <w:pPr>
        <w:pStyle w:val="MSKNormal"/>
        <w:ind w:left="720" w:hanging="0"/>
        <w:rPr/>
      </w:pPr>
      <w:r>
        <w:rPr/>
        <w:t>pozemek parc. č. 559/16 ostatní plocha,</w:t>
      </w:r>
    </w:p>
    <w:p>
      <w:pPr>
        <w:pStyle w:val="MSKNormal"/>
        <w:ind w:left="720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720" w:hanging="0"/>
        <w:rPr/>
      </w:pPr>
      <w:r>
        <w:rPr/>
        <w:t>vše v k. ú. Opava-Předměstí, obec Opava,</w:t>
      </w:r>
    </w:p>
    <w:p>
      <w:pPr>
        <w:pStyle w:val="MSKNormal"/>
        <w:ind w:left="720" w:hanging="0"/>
        <w:rPr/>
      </w:pPr>
      <w:r>
        <w:rPr/>
        <w:t>do vlastnictví společnosti DJUSU Company, s. r. o., Osadní 869/30, Praha, IČO 25364791,</w:t>
      </w:r>
    </w:p>
    <w:p>
      <w:pPr>
        <w:pStyle w:val="MSKNormal"/>
        <w:ind w:left="720" w:hanging="0"/>
        <w:rPr/>
      </w:pPr>
      <w:r>
        <w:rPr/>
        <w:t xml:space="preserve">za podmínky úhrady kupní ceny ve výši 78.490 Kč bez DPH a úhrady poplatku spojeného s podáním návrhu na vklad vlastnického práva do katastru nemovitostí 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6"/>
        </w:numPr>
        <w:rPr/>
      </w:pPr>
      <w:r>
        <w:rPr/>
        <w:t>vyjmout nemovité věci specifikované v bodě 1. písm. a) tohoto usnesení z hospodaření organizace Střední průmyslová škola stavební, Opava, příspěvková organizace, Mírová 630/3, Opava, IČO 47813148, a to ke dni nabytí jejich vlastnictví kupujícím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Moravskoslezský kraj je vlastníkem pozemků parc. č. 559/15 a parc. č. 559/16 v k. ú. Opava-Předměstí, obec Opava, v hospodaření organizace Střední průmyslová škola stavební, Opava, příspěvková organizace (příloha č. 1 předloženého materiálu). </w:t>
      </w:r>
    </w:p>
    <w:p>
      <w:pPr>
        <w:pStyle w:val="MSKNormal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Jedná se o pozemky nacházející se v sousedním uzavřeném areálu ve vlastnictví společnosti DJUSU Company s.r.o., která požádala o jejich odkoupení (příloha č. 2 předloženého materiálu). Na pozemku parc. č. 559/15 stojí stavba č. p. 638, část obce Předměstí, občanská vybavenost, ve vlastnictví žadatele. Na základě podnětu zástupců kraje žadatel nechal geodeticky ověřit skutečnost, že pozemky evidované v katastru nemovitostí reflektují stav v terénu tak, aby byl majetkoprávně narovnán vztah k pozemkům v uzavřených areálech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Příspěvková organizace souhlasí s případným prodejem výše uvedených pozemků.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  <w:t>Vzhledem k nevelké rozloze pozemků byl při stanovení kupní ceny využit znalecký posudek na ocenění nedalekého pozemku, který stanovil cenu v místě a čase obvyklou ve výši 1670 Kč/m</w:t>
      </w:r>
      <w:r>
        <w:rPr>
          <w:vertAlign w:val="superscript"/>
        </w:rPr>
        <w:t>2</w:t>
      </w:r>
      <w:r>
        <w:rPr/>
        <w:t>, tzn. celková kupní cena je 78.490 Kč. Kupující souhlasí s navrženou kupní cenou a dále uhradí náklady související s vkladovým řízením.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Rada kraje usnesením č. 78/7053 ze dne 13. 1. 2020 rozhodla o záměru prodeje předmětné části pozemku, a to formou přímého prodeje bez výběrového řízení. Záměr prodeje je zveřejněn na úřední desce krajského úřadu od 15. 1. 2020 do 26. 2. 2020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S ohledem na výše uvedené je navrhováno zastupitelstvu kraje, aby rozhodlo prodat předmětné pozemky do vlastnictví společnosti DJUSU Company, s. r. o., za podmínky úhrady kupní ceny a poplatku spojeného s podáním návrhu na vklad vlastnického práva do katastru nemovitostí.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 ze dne 17. 2. 2020: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81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7. 2. 2020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akládání s nemovitým majetkem kraje v odvětví školstv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1/7289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8/7053 ze dne 13. 1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PismennySeznam"/>
        <w:numPr>
          <w:ilvl w:val="0"/>
          <w:numId w:val="12"/>
        </w:numPr>
        <w:tabs>
          <w:tab w:val="left" w:pos="708" w:leader="none"/>
        </w:tabs>
        <w:rPr/>
      </w:pPr>
      <w:r>
        <w:rPr/>
        <w:t>prodat nemovité věci ve vlastnictví kraje a v hospodaření organizace Střední průmyslová škola stavební, Opava, příspěvková organizace, Mírová 630/3, Opava, IČO 47813148, a to:</w:t>
      </w:r>
    </w:p>
    <w:p>
      <w:pPr>
        <w:pStyle w:val="MSKNormal"/>
        <w:ind w:left="708" w:hanging="0"/>
        <w:rPr/>
      </w:pPr>
      <w:r>
        <w:rPr/>
        <w:t>pozemek parc. č. 559/15 zastavěná plocha a nádvoří,</w:t>
      </w:r>
    </w:p>
    <w:p>
      <w:pPr>
        <w:pStyle w:val="MSKNormal"/>
        <w:ind w:left="708" w:hanging="0"/>
        <w:rPr/>
      </w:pPr>
      <w:r>
        <w:rPr/>
        <w:t>pozemek parc. č. 559/16 ostatní plocha,</w:t>
      </w:r>
    </w:p>
    <w:p>
      <w:pPr>
        <w:pStyle w:val="MSKNormal"/>
        <w:ind w:left="708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708" w:hanging="0"/>
        <w:rPr/>
      </w:pPr>
      <w:r>
        <w:rPr/>
        <w:t>vše v k. ú. Opava-Předměstí, obec Opava,</w:t>
      </w:r>
    </w:p>
    <w:p>
      <w:pPr>
        <w:pStyle w:val="MSKNormal"/>
        <w:ind w:left="708" w:hanging="0"/>
        <w:rPr/>
      </w:pPr>
      <w:r>
        <w:rPr/>
        <w:t>do vlastnictví společnosti DJUSU Company, s. r. o., Osadní 869/30, Praha, IČO 25364791,</w:t>
      </w:r>
    </w:p>
    <w:p>
      <w:pPr>
        <w:pStyle w:val="MSKNormal"/>
        <w:ind w:left="708" w:hanging="0"/>
        <w:rPr/>
      </w:pPr>
      <w:r>
        <w:rPr/>
        <w:t xml:space="preserve">za podmínky úhrady kupní ceny ve výši 78.490 Kč bez DPH a úhrady poplatku spojeného s podáním návrhu na vklad vlastnického práva do katastru nemovitostí </w:t>
      </w:r>
    </w:p>
    <w:p>
      <w:pPr>
        <w:pStyle w:val="MSKNormal"/>
        <w:ind w:left="708" w:hanging="0"/>
        <w:rPr/>
      </w:pPr>
      <w:r>
        <w:rPr/>
      </w:r>
    </w:p>
    <w:p>
      <w:pPr>
        <w:pStyle w:val="MSKPismennySeznam"/>
        <w:numPr>
          <w:ilvl w:val="0"/>
          <w:numId w:val="5"/>
        </w:numPr>
        <w:tabs>
          <w:tab w:val="left" w:pos="708" w:leader="none"/>
        </w:tabs>
        <w:rPr/>
      </w:pPr>
      <w:r>
        <w:rPr/>
        <w:t>vyjmout nemovité věci specifikované v bodě 1. písm. a) tohoto usnesení z hospodaření organizace Střední průmyslová škola stavební, Opava, příspěvková organizace, Mírová 630/3, Opava, IČO 47813148, a to ke dni nabytí jejich vlastnictví kupujícím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náměstkovi hejtmana kraje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ředložit zastupitelstvu kraje k rozhodnutí návrh dle bodu 1. tohoto usnesení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odp.: Ing. Jaroslav Kania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Termín: 5. 3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08:00Z</dcterms:created>
  <dc:creator>Lucie Šimůnková</dc:creator>
  <dc:description/>
  <cp:keywords/>
  <dc:language>en-US</dc:language>
  <cp:lastModifiedBy>Friedel Martin</cp:lastModifiedBy>
  <dcterms:modified xsi:type="dcterms:W3CDTF">2020-03-06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91036366233906_28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41</vt:r8>
  </property>
  <property fmtid="{D5CDD505-2E9C-101B-9397-08002B2CF9AE}" pid="5" name="ID_Navrh">
    <vt:r8>333549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Ojwdr2i9UR8cDzmCDEPBl42/3lnI7g+fo/pvQHRoRjswekj0QXH9C8p/Sczjym4UgHUe5ZpG8XYkwdLHPZFJ+3Zl3cfAAs/vw4PT5el/vN2ePPhvbaSkJcecigdYRl17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