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dopravy -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k. ú. Tyra  </w:t>
      </w:r>
    </w:p>
    <w:p>
      <w:pPr>
        <w:pStyle w:val="MSKNormal"/>
        <w:rPr/>
      </w:pPr>
      <w:r>
        <w:rPr/>
        <w:t xml:space="preserve">Příloha č. 2 - Žádost, k. ú. Tyra  </w:t>
      </w:r>
    </w:p>
    <w:p>
      <w:pPr>
        <w:pStyle w:val="MSKNormal"/>
        <w:rPr/>
      </w:pPr>
      <w:r>
        <w:rPr/>
        <w:t xml:space="preserve">Příloha č. 3 - Výzva k součinnosti, k. ú. Tyra  </w:t>
      </w:r>
    </w:p>
    <w:p>
      <w:pPr>
        <w:pStyle w:val="MSKNormal"/>
        <w:rPr/>
      </w:pPr>
      <w:r>
        <w:rPr/>
        <w:t xml:space="preserve">Příloha č. 4 - Výpis z katastru nemovitostí, k. ú. Slezská Harta  </w:t>
      </w:r>
    </w:p>
    <w:p>
      <w:pPr>
        <w:pStyle w:val="MSKNormal"/>
        <w:rPr/>
      </w:pPr>
      <w:r>
        <w:rPr/>
        <w:t xml:space="preserve">Příloha č. 5 - Výpis z usnesení zastupitelstva obce Leskovac nad Moravicí  </w:t>
      </w:r>
    </w:p>
    <w:p>
      <w:pPr>
        <w:pStyle w:val="MSKNormal"/>
        <w:rPr/>
      </w:pPr>
      <w:r>
        <w:rPr/>
        <w:t xml:space="preserve">Příloha č. 6 - Výpis z katastru nemovitostí, k. ú. Melč  </w:t>
      </w:r>
    </w:p>
    <w:p>
      <w:pPr>
        <w:pStyle w:val="MSKNormal"/>
        <w:rPr/>
      </w:pPr>
      <w:r>
        <w:rPr/>
        <w:t xml:space="preserve">Příloha č. 7 - Žádost o směnu pozemku v k. ú. Sovinec, obec Jiříkov  </w:t>
      </w:r>
    </w:p>
    <w:p>
      <w:pPr>
        <w:pStyle w:val="MSKNormal"/>
        <w:rPr/>
      </w:pPr>
      <w:r>
        <w:rPr/>
        <w:t xml:space="preserve">Příloha č. 8 - Výpisy z katastru nemovitostí, k. ú. Sovinec  </w:t>
      </w:r>
    </w:p>
    <w:p>
      <w:pPr>
        <w:pStyle w:val="MSKNormal"/>
        <w:rPr/>
      </w:pPr>
      <w:r>
        <w:rPr/>
        <w:t xml:space="preserve">Příloha č. 9 - Žádost o směnu pozemku v k. ú. Rejchartice, obec Dvorce  </w:t>
      </w:r>
    </w:p>
    <w:p>
      <w:pPr>
        <w:pStyle w:val="MSKNormal"/>
        <w:rPr/>
      </w:pPr>
      <w:r>
        <w:rPr/>
        <w:t xml:space="preserve">Příloha č. 10 - Vypisy z katastru nemovitostí, k. ú. Rejchartice  </w:t>
      </w:r>
    </w:p>
    <w:p>
      <w:pPr>
        <w:pStyle w:val="MSKNormal"/>
        <w:rPr/>
      </w:pPr>
      <w:r>
        <w:rPr/>
        <w:t xml:space="preserve">Příloha č. 11 - Žádost o dar pozemku, k. ú. Myslík  </w:t>
      </w:r>
    </w:p>
    <w:p>
      <w:pPr>
        <w:pStyle w:val="MSKNormal"/>
        <w:rPr/>
      </w:pPr>
      <w:r>
        <w:rPr/>
        <w:t xml:space="preserve">Příloha č. 12 - Výpis z katastru nemovitostí, k. ú. Myslí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Popadine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0/7201 ze dne 10. 2. 2020</w:t>
      </w:r>
    </w:p>
    <w:p>
      <w:pPr>
        <w:pStyle w:val="MSKNormal"/>
        <w:rPr/>
      </w:pPr>
      <w:r>
        <w:rPr/>
        <w:t>č. 81/7293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i pozemku parc. č. 1085/1 ostatní plocha, oddělené dle geometrického plánu č. 1188-100/2019 potvrzeného katastrálním úřadem dne 8. 1. 2020 a nově označené jako pozemky parc. č. 1085/13 ostatní plocha, o výměře 18 m</w:t>
      </w:r>
      <w:r>
        <w:rPr>
          <w:vertAlign w:val="superscript"/>
        </w:rPr>
        <w:t>2</w:t>
      </w:r>
      <w:r>
        <w:rPr/>
        <w:t xml:space="preserve"> a parc. č. 1085/15 ostatní plocha, o výměře 4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do výlučnéh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Kč 22.750,- bez DPH a úhrady poplatku spojeného s podáním návrhu na vklad vlastnického práva do katastru nemovitostí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Tyra, obec Třinec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é věci specifikované v bodě 1. písm. a) tohoto usnesení z hospodaření organizace Správa silnic Moravskoslezského kraje, příspěvková organizace, Úprkova 795/1, Ostrava, IČO 00095711, a to ke dni nabytí jejich vlastnictví nabyvatel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1"/>
        </w:numPr>
        <w:ind w:left="426" w:hanging="426"/>
        <w:rPr/>
      </w:pPr>
      <w:r>
        <w:rPr/>
        <w:t xml:space="preserve">uznat formou souhlasného prohlášení vlastnické právo k nemovité věci ve vlastnictví kraje, a to k: </w:t>
      </w:r>
    </w:p>
    <w:p>
      <w:pPr>
        <w:pStyle w:val="MSKNormal"/>
        <w:ind w:left="426" w:hanging="0"/>
        <w:rPr/>
      </w:pPr>
      <w:r>
        <w:rPr/>
        <w:t>části pozemku parc. č. 1085/1 ostatní plocha, oddělené dle geometrického plánu č. 1188-100/2019 potvrzeného katastrálním úřadem dne 8. 1. 2020 a nově označené jako pozemek parc. č. 1085/14 ostatní plocha, o výměře 12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 k. ú. Tyra, obec Třinec,</w:t>
      </w:r>
    </w:p>
    <w:p>
      <w:pPr>
        <w:pStyle w:val="MSKNormal"/>
        <w:ind w:left="426" w:hanging="0"/>
        <w:rPr/>
      </w:pPr>
      <w:r>
        <w:rPr/>
        <w:t>ve prospěch</w:t>
      </w:r>
    </w:p>
    <w:p>
      <w:pPr>
        <w:pStyle w:val="MSKNormal"/>
        <w:ind w:left="426" w:hanging="0"/>
        <w:rPr/>
      </w:pPr>
      <w:r>
        <w:rPr/>
        <w:t xml:space="preserve">paní 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nemovité věci ve výši ideální ¼, </w:t>
      </w:r>
    </w:p>
    <w:p>
      <w:pPr>
        <w:pStyle w:val="MSKNormal"/>
        <w:ind w:left="426" w:hanging="0"/>
        <w:rPr/>
      </w:pPr>
      <w:r>
        <w:rPr/>
        <w:t>pana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nemovité věci ve výši ideální ¼, </w:t>
      </w:r>
    </w:p>
    <w:p>
      <w:pPr>
        <w:pStyle w:val="MSKNormal"/>
        <w:ind w:left="426" w:hanging="0"/>
        <w:rPr/>
      </w:pPr>
      <w:r>
        <w:rPr/>
        <w:t>pana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nemovité věci ve výši ideální ¼, </w:t>
      </w:r>
    </w:p>
    <w:p>
      <w:pPr>
        <w:pStyle w:val="MSKNormal"/>
        <w:ind w:left="426" w:hanging="0"/>
        <w:rPr/>
      </w:pPr>
      <w:r>
        <w:rPr/>
        <w:t>pana</w:t>
      </w:r>
      <w:r>
        <w:rPr>
          <w:rStyle w:val="MSKSkrytyStyl"/>
          <w:color w:val="000000"/>
        </w:rPr>
        <w:t>**********</w:t>
      </w:r>
      <w:r>
        <w:rPr/>
        <w:t>, spoluvlastnický podíl na nemovité věci ve výši ideální ¼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 krajem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ou věc specifikovanou v bodě 2. písm. a) tohoto usnesení z hospodaření organizace Správa silnic Moravskoslezského kraje, příspěvková organizace, Úprkova 795/1, Ostrava, IČO 00095711, a to ke dni nabytí jejího vlastnictví nabyvatel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227/6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 k. ú. Slezská Harta, obec Leskovec nad Moravicí,</w:t>
      </w:r>
    </w:p>
    <w:p>
      <w:pPr>
        <w:pStyle w:val="MSKNormal"/>
        <w:ind w:left="426" w:hanging="0"/>
        <w:rPr/>
      </w:pPr>
      <w:r>
        <w:rPr/>
        <w:t>z vlastnictví obce Leskovec nad Moravicí, Leskovec nad Moravicí 42, IČO 00296155,</w:t>
      </w:r>
    </w:p>
    <w:p>
      <w:pPr>
        <w:pStyle w:val="MSKNormal"/>
        <w:ind w:left="426" w:hanging="0"/>
        <w:rPr/>
      </w:pPr>
      <w:r>
        <w:rPr/>
        <w:t>za podmínky zřízení věcného břemene dle usnesení rady kraje č. 80/7201 ze dne 10. 2. 2020 a za podmínky úhrady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předat nemovitou věc specifikovanou v bodě 3. písm. a) tohoto usnesení k hospodaření organizaci Správa silnic Moravskoslezského kraje, příspěvková organizace, Úprkova 795/1, Ostrava, IČO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část pozemku parc. č. 223/1 ostatní plocha, označenou jako díl „e“ o výměře 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23/2 ostatní plocha, označenou jako díl „f“ o výměře 1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32/1 ostatní plocha, označenou jako díl „g“ o výměře 3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32/2 ostatní plocha, označenou jako díl „i“ o výměře 18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677/9 ostatní plocha, označenou jako díl „r“ o výměře 1 556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677/35 ostatní plocha, označenou jako díl „l“ o výměře 2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677/68 ostatní plocha, označenou jako díl „m“ o výměře 7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všechny oddělené dle geometrického plánu č. 787-212/2019 potvrzeného katastrálním úřadem dne 15. 1. 2020 a nově sloučené do pozemku parc. č. 2677/9 ostatní plocha o nové dosud nezapsané výměře </w:t>
      </w:r>
      <w:r>
        <w:rPr>
          <w:color w:val="000000"/>
        </w:rPr>
        <w:t xml:space="preserve">1 828 </w:t>
      </w:r>
      <w:r>
        <w:rPr/>
        <w:t>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Melč,</w:t>
      </w:r>
    </w:p>
    <w:p>
      <w:pPr>
        <w:pStyle w:val="MSKNormal"/>
        <w:ind w:left="426" w:hanging="0"/>
        <w:rPr/>
      </w:pPr>
      <w:r>
        <w:rPr/>
        <w:t xml:space="preserve">z vlastnictví obce Melč, Melč 6, IČO </w:t>
      </w:r>
      <w:r>
        <w:rPr>
          <w:rFonts w:cs="Tahoma"/>
          <w:color w:val="333333"/>
        </w:rPr>
        <w:t>00300420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kupní cenu ve výši Kč 109.680,- </w:t>
      </w:r>
      <w:r>
        <w:rPr/>
        <w:t>a úhradu poplatku spojeného s podáním návrhu na vklad vlastnického práva do 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4"/>
        </w:numPr>
        <w:ind w:left="426" w:hanging="426"/>
        <w:rPr/>
      </w:pPr>
      <w:r>
        <w:rPr/>
        <w:t>předat nemovité věci uvedené v bodě 4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směnit nemovitou věc ve vlastnictví kraje, v hospodaření organizace Správa silnic Moravskoslezského kraje, příspěvkové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541/1 ostatní plocha, označenou jako díl „c“, o výměře 12 m</w:t>
      </w:r>
      <w:r>
        <w:rPr>
          <w:vertAlign w:val="superscript"/>
        </w:rPr>
        <w:t>2</w:t>
      </w:r>
      <w:r>
        <w:rPr/>
        <w:t>, oddělenou dle geometrického plánu č. 245-217/2018 potvrzeného katastrálním úřadem dne 11. 10. 2019 a nově sloučenou do pozemku parc. č. st. 7/1 zastavěná plocha a nádvoří, o výměře 1 07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se všemi součástmi a příslušenstvím této nemovité věci, </w:t>
      </w:r>
    </w:p>
    <w:p>
      <w:pPr>
        <w:pStyle w:val="MSKNormal"/>
        <w:ind w:left="426" w:hanging="0"/>
        <w:rPr/>
      </w:pPr>
      <w:r>
        <w:rPr/>
        <w:t>v k. ú. Sovinec, obec Jiříkov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MSKNormal"/>
        <w:ind w:left="426" w:hanging="0"/>
        <w:rPr/>
      </w:pPr>
      <w:r>
        <w:rPr/>
        <w:t xml:space="preserve">za nemovité věci ve společném jmění manželů </w:t>
      </w:r>
      <w:r>
        <w:rPr>
          <w:rStyle w:val="MSKSkrytyStyl"/>
          <w:color w:val="000000"/>
        </w:rPr>
        <w:t>**********</w:t>
      </w:r>
      <w:r>
        <w:rPr/>
        <w:t>, a to za:</w:t>
      </w:r>
    </w:p>
    <w:p>
      <w:pPr>
        <w:pStyle w:val="MSKNormal"/>
        <w:ind w:left="426" w:hanging="0"/>
        <w:rPr/>
      </w:pPr>
      <w:r>
        <w:rPr/>
        <w:t>části pozemku parc. č. st. 7/1 zastavěná plocha a nádvoří, označených jako díly „b“ a „d“, o výměře 20 m</w:t>
      </w:r>
      <w:r>
        <w:rPr>
          <w:vertAlign w:val="superscript"/>
        </w:rPr>
        <w:t>2</w:t>
      </w:r>
      <w:r>
        <w:rPr/>
        <w:t>, oddělených dle geometrického plánu č. 245-217/2018 potvrzeného katastrálním úřadem dne 11. 10. 2019 a nově sloučených do pozemku parc. č. 541/1 ostatní plocha, o výměře 36 37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 k. ú. Sovinec, obec Jiříkov</w:t>
      </w:r>
    </w:p>
    <w:p>
      <w:pPr>
        <w:pStyle w:val="MSKNormal"/>
        <w:ind w:left="426" w:hanging="0"/>
        <w:rPr/>
      </w:pPr>
      <w:r>
        <w:rPr/>
        <w:t>bez finančního vyrovnání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vyjmout část pozemku parc. č. 541/1 ostatní plocha, označenou jako díl „c“, o výměře 12 m</w:t>
      </w:r>
      <w:r>
        <w:rPr>
          <w:vertAlign w:val="superscript"/>
        </w:rPr>
        <w:t>2</w:t>
      </w:r>
      <w:r>
        <w:rPr/>
        <w:t>, oddělenou dle geometrického plánu č. 245-217/2018 potvrzeného katastrálním úřadem dne 11. 10. 2019 a nově sloučenou do pozemku parc. č. st. 7/1 zastavěná plocha a nádvoří, o výměře 1 07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Sovinec, obec Jiříkov,</w:t>
      </w:r>
    </w:p>
    <w:p>
      <w:pPr>
        <w:pStyle w:val="MSKNormal"/>
        <w:ind w:left="426" w:hanging="0"/>
        <w:rPr/>
      </w:pPr>
      <w:r>
        <w:rPr/>
        <w:t>z hospodaření organizace Správa silnic Moravskoslezského kraje, příspěvková organizace, Úprkova 795/1, Ostrava, IČO 00095711, a to ke dni převodu jejího vlastnictví na nového vlastníka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předat části pozemku parc. č. st. 7/1 zastavěná plocha a nádvoří označených jako díly „b“ a „d“, o výměře 20 m</w:t>
      </w:r>
      <w:r>
        <w:rPr>
          <w:vertAlign w:val="superscript"/>
        </w:rPr>
        <w:t>2</w:t>
      </w:r>
      <w:r>
        <w:rPr/>
        <w:t>, oddělených dle geometrického plánu č. 245-217/2018 potvrzeného katastrálním úřadem dne 11. 10. 2019 a nově sloučených do pozemku parc. č. 541/1 ostatní plocha, o výměře 36 37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Sovinec, obec Jiříkov,</w:t>
      </w:r>
    </w:p>
    <w:p>
      <w:pPr>
        <w:pStyle w:val="MSKNormal"/>
        <w:ind w:left="426" w:hanging="0"/>
        <w:rPr/>
      </w:pPr>
      <w:r>
        <w:rPr/>
        <w:t>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ind w:left="426" w:firstLine="24"/>
        <w:rPr/>
      </w:pPr>
      <w:r>
        <w:rPr/>
      </w:r>
    </w:p>
    <w:p>
      <w:pPr>
        <w:pStyle w:val="MSKDoplnek"/>
        <w:numPr>
          <w:ilvl w:val="1"/>
          <w:numId w:val="2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směnit nemovitou věc ve vlastnictví kraje, v hospodaření organizace Správa silnic Moravskoslezského kraje, příspěvkové organizace, Úprkova 795/1, Ostrava, IČO 00095711, a to:</w:t>
      </w:r>
    </w:p>
    <w:p>
      <w:pPr>
        <w:pStyle w:val="MSKNormal"/>
        <w:ind w:left="426" w:hanging="0"/>
        <w:rPr/>
      </w:pPr>
      <w:r>
        <w:rPr/>
        <w:t>část pozemku parc. č. 923 ostatní plocha, označenou jako díl „a“, o výměře 21 m</w:t>
      </w:r>
      <w:r>
        <w:rPr>
          <w:vertAlign w:val="superscript"/>
        </w:rPr>
        <w:t>2</w:t>
      </w:r>
      <w:r>
        <w:rPr/>
        <w:t>, oddělenou dle geometrického plánu č. 90-18/2019 potvrzeného katastrálním úřadem dne 8. 11. 2019 a nově sloučenou do pozemku parc. č. st. 37 zastavěná plocha a nádvoří, o výměře 76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Rejchartice, obec Dvorce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 xml:space="preserve">za nemovité věci ve spoluvlastnictví pana </w:t>
      </w:r>
      <w:r>
        <w:rPr>
          <w:rStyle w:val="MSKSkrytyStyl"/>
          <w:color w:val="000000"/>
        </w:rPr>
        <w:t>**********</w:t>
      </w:r>
      <w:r>
        <w:rPr/>
        <w:t>a pana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 xml:space="preserve"> a to za:</w:t>
      </w:r>
    </w:p>
    <w:p>
      <w:pPr>
        <w:pStyle w:val="MSKNormal"/>
        <w:ind w:left="426" w:hanging="0"/>
        <w:rPr/>
      </w:pPr>
      <w:r>
        <w:rPr/>
        <w:t>část pozemku parc. č. st. 37 označenou jako díl „b“ o výměře 8 m</w:t>
      </w:r>
      <w:r>
        <w:rPr>
          <w:vertAlign w:val="superscript"/>
        </w:rPr>
        <w:t>2</w:t>
      </w:r>
      <w:r>
        <w:rPr/>
        <w:t xml:space="preserve"> a část pozemku parc. č. 854/24 označenou jako díl „c“, o výměře 13 m</w:t>
      </w:r>
      <w:r>
        <w:rPr>
          <w:vertAlign w:val="superscript"/>
        </w:rPr>
        <w:t>2</w:t>
      </w:r>
      <w:r>
        <w:rPr/>
        <w:t>, oddělených dle geometrického plánu  č. 90 – 18/2019 potvrzeného katastrálním úřadem dne 8. 11. 2019 a nově sloučených do pozemku parc. č. 923 ostatní plocha, o výměře 34 90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 k. ú. Rejchartice, obec Dvorce</w:t>
      </w:r>
    </w:p>
    <w:p>
      <w:pPr>
        <w:pStyle w:val="MSKNormal"/>
        <w:ind w:left="426" w:hanging="0"/>
        <w:rPr/>
      </w:pPr>
      <w:r>
        <w:rPr/>
        <w:t>bez finančního vyrovnán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vyjmout část pozemku parc. č. 923 ostatní plocha, označenou jako díl „a“, o výměře 21 m</w:t>
      </w:r>
      <w:r>
        <w:rPr>
          <w:vertAlign w:val="superscript"/>
        </w:rPr>
        <w:t>2</w:t>
      </w:r>
      <w:r>
        <w:rPr/>
        <w:t>, oddělenou dle geometrického plánu č. 90-18/2019 potvrzeného katastrálním úřadem dne 8. 11. 2019 a nově sloučenou do pozemku parc. č. st. 37 zastavěná plocha a nádvoří, o výměře 76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z hospodaření organizace Správa silnic Moravskoslezského kraje, příspěvková organizace, Úprkova 795/1, Ostrava, IČO 00095711, a to ke dni převodu jejího vlastnictví na nového vlastníka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předat část pozemku parc. č. st. 37 označenou jako díl „b“ o výměře 8 m</w:t>
      </w:r>
      <w:r>
        <w:rPr>
          <w:vertAlign w:val="superscript"/>
        </w:rPr>
        <w:t>2</w:t>
      </w:r>
      <w:r>
        <w:rPr/>
        <w:t xml:space="preserve"> a část pozemku parc. č. 854/24 označenou jako díl „c“, o výměře 13 m</w:t>
      </w:r>
      <w:r>
        <w:rPr>
          <w:vertAlign w:val="superscript"/>
        </w:rPr>
        <w:t>2</w:t>
      </w:r>
      <w:r>
        <w:rPr/>
        <w:t>, oddělených dle geometrického plánu č. 90 – 18/2019 potvrzeného katastrálním úřadem dne 8. 11. 2019 a nově sloučených do pozemku parc. č. 923 ostatní plocha, o celkové výměře 34 90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6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059/1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Myslík, obec Palkovice,</w:t>
      </w:r>
    </w:p>
    <w:p>
      <w:pPr>
        <w:pStyle w:val="MSKNormal"/>
        <w:ind w:left="426" w:hanging="0"/>
        <w:rPr/>
      </w:pPr>
      <w:r>
        <w:rPr/>
        <w:t xml:space="preserve">do vlastnictví obce Palkovice, Palkovice 619, 739 41, IČO 00297054  </w:t>
      </w:r>
    </w:p>
    <w:p>
      <w:pPr>
        <w:pStyle w:val="MSKNormal"/>
        <w:numPr>
          <w:ilvl w:val="0"/>
          <w:numId w:val="27"/>
        </w:numPr>
        <w:ind w:left="426" w:hanging="426"/>
        <w:rPr/>
      </w:pPr>
      <w:r>
        <w:rPr/>
        <w:t>vyjmout pozemek parc. č. 1059/1 ostatní plocha,</w:t>
      </w:r>
    </w:p>
    <w:p>
      <w:pPr>
        <w:pStyle w:val="MSKNormal"/>
        <w:ind w:left="426" w:hanging="0"/>
        <w:rPr/>
      </w:pPr>
      <w:r>
        <w:rPr/>
        <w:t>z hospodaření organizace Správa silnic Moravskoslezského kraje, příspěvková organizace, Úprkova 795/1, Ostrava, IČO 00095711, a to ke dni převodu jejího vlastnictví na nového vlastníka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1085/1 ostatní plocha, o výměře 6732 m</w:t>
      </w:r>
      <w:r>
        <w:rPr>
          <w:vertAlign w:val="superscript"/>
        </w:rPr>
        <w:t>2</w:t>
      </w:r>
      <w:r>
        <w:rPr/>
        <w:t xml:space="preserve">, v k. ú. Tyra, obec Třinec, v hospodaření organizace Správa silnic Moravskoslezského kraje, příspěvková organizace, Úprkova 795/1, Ostrava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Část pozemku parc. č. 1085/1 ostatní plocha, oddělená dle geometrického plánu č. 1188-100/2019 </w:t>
      </w:r>
      <w:r>
        <w:rPr/>
        <w:t>potvrzeného katastrálním úřadem dne 8. 1. 2020 a nově označená</w:t>
      </w:r>
      <w:r>
        <w:rPr>
          <w:rFonts w:cs="Tahoma"/>
        </w:rPr>
        <w:t xml:space="preserve"> jako pozemek parc. č. 1085/13 ostatní plocha, o výměře 18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nachází podél silnice č. III/4681 a v současné době se na ní nachází zatravněná plocha. Druhá část pozemku parc. č. 1085/1 ostatní plocha, oddělená dle výše citovaného geometrického plánu a nově označená jako pozemek parc. č. 1085/15 ostatní plocha, o výměře 4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 nachází taktéž podél silnice č. III/4681 a v současné době se na ní nachází částečně asfaltová plocha a částečně uježděná zpevněná plocha, sloužící jako vjezd na pozemky parc. č. 444/1 zahrada, parc. č. 1113 ostatní plocha a parc. č. st. 352 zastavěná plocha a nádvoří, všechny ve vlastnictví žadatele </w:t>
      </w:r>
      <w:r>
        <w:rPr/>
        <w:t>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O prodej předmětných částí pozemku požádal pan </w:t>
      </w:r>
      <w:r>
        <w:rPr>
          <w:rStyle w:val="MSKSkrytyStyl"/>
          <w:color w:val="000000"/>
        </w:rPr>
        <w:t>**********</w:t>
      </w:r>
      <w:r>
        <w:rPr/>
        <w:t>, který je vlastníkem sousedních nemovitých věcí, mimo jiné pozemků parc. č. st. 352 zastavěná plocha a nádvoří a parc. č. 444/1 zahrada. Oba nově oddělené pozemky dlouhodobě využívá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ů ve výši Kč </w:t>
      </w:r>
      <w:r>
        <w:rPr>
          <w:b/>
        </w:rPr>
        <w:t xml:space="preserve">27.527,50 </w:t>
      </w:r>
      <w:r>
        <w:rPr/>
        <w:t>tvoří: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obvyklá (tržní) cena pozemků ve výši Kč 22.750,- (tj. 350,- Kč/m</w:t>
      </w:r>
      <w:r>
        <w:rPr>
          <w:vertAlign w:val="superscript"/>
        </w:rPr>
        <w:t>2</w:t>
      </w:r>
      <w:r>
        <w:rPr/>
        <w:t>) stanovena kvalifikovaným odhadem, a to porovnáním cen dle cenové nabídky pozemků nabízených realitními kancelářemi a Asociací certifikovaných odhadců v oblasti Tyra a okolí,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navýšena o DPH v zákonné výši (v současné době ve výši 21%), tj. Kč 4.777,50</w:t>
      </w:r>
    </w:p>
    <w:p>
      <w:pPr>
        <w:pStyle w:val="MSKNormal"/>
        <w:spacing w:before="0" w:after="120"/>
        <w:rPr/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(dále jen SSMSK) tyto plochy nevyužívá, pozemky se nachází mimo těleso silnice II. nebo III. třídy ani nejsou jejich součástí, a proto s navrženým převodem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Odbor dopravy a chytrého regionu upozornil na stavebně-technický stav týkající se způsobu odvodnění zpevněné plochy a otázky dalšího provozování autobusové zastávky „Třinec, Tyra, střed“, která se nachází v blízkosti odděleného pozemku nově označeného jako pozemek parc. č. 1085/13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Tyto skutečnosti byly projednány se SSMSK, která uvedla, že stávající hranice je vedena v linii oplocení pozemků parc. č. 1085/3 a parc. č. 1085/4 směrem k nově oddělenému pozemku, označenému jako pozemek parc. č. 1085/13, kde se nachází zelený pás, který slouží k odvodnění komunikace. Co se týká autobusové zastávky, dle sdělení SSMSK se v režimu zastavování autobusů převodem nově oddělených pozemků nic nemění. Autobusy zastavují na komunikaci z důvodu již umístěné terasy před restaurací, která je v podílovém spoluvlastnictví žadatele. Označník autobusové zastávky je na pozemku ve vlastnictví kraje mimo nově oddělené pozemky. Pro výstup a nástup je používána zpevněná plocha před označníkem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79/7113 ze dne 27. 1. 2020 (materiál č. 7/12) rozhodla o záměru prodat předmětné části pozemku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prodeje byl zveřejněn na úřední desce krajského úřadu od 28. 1. 2020 po dobu 30 dnů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 souladu s usnesením rady kraje č. 80/7201 ze dne 10. 2. 2020 (materiál č. 7/9) je zastupitelstvu kraje předkládán návrh rozhodnout prodat předmětné části pozemku do vlastnictví žadatele, za podmínek specifikovaných v návrhu usnese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1085/1 ostatní plocha, o výměře 6732 m</w:t>
      </w:r>
      <w:r>
        <w:rPr>
          <w:vertAlign w:val="superscript"/>
        </w:rPr>
        <w:t>2</w:t>
      </w:r>
      <w:r>
        <w:rPr/>
        <w:t>, v k. ú. Tyra, obec Třinec, v 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O část předmětného pozemku parc. č. 1085/1 ostatní plocha, oddělenou dle geometrického plánu č. </w:t>
      </w:r>
      <w:r>
        <w:rPr>
          <w:rFonts w:cs="Tahoma"/>
        </w:rPr>
        <w:t xml:space="preserve">1188-100/2019 </w:t>
      </w:r>
      <w:r>
        <w:rPr/>
        <w:t>potvrzeného katastrálním úřadem dne 8. 1. 2020 a nově označenou</w:t>
      </w:r>
      <w:r>
        <w:rPr>
          <w:rFonts w:cs="Tahoma"/>
        </w:rPr>
        <w:t xml:space="preserve"> jako pozemek parc. č. 1085/14 ostatní plocha, o výměře 122 m</w:t>
      </w:r>
      <w:r>
        <w:rPr>
          <w:rFonts w:cs="Tahoma"/>
          <w:vertAlign w:val="superscript"/>
        </w:rPr>
        <w:t>2</w:t>
      </w:r>
      <w:r>
        <w:rPr/>
        <w:t xml:space="preserve"> požádali paní </w:t>
      </w:r>
      <w:r>
        <w:rPr>
          <w:rStyle w:val="MSKSkrytyStyl"/>
          <w:color w:val="000000"/>
        </w:rPr>
        <w:t>**********</w:t>
      </w:r>
      <w:r>
        <w:rPr/>
        <w:t xml:space="preserve">, pan </w:t>
      </w:r>
      <w:r>
        <w:rPr>
          <w:rStyle w:val="MSKSkrytyStyl"/>
          <w:color w:val="000000"/>
        </w:rPr>
        <w:t>**********</w:t>
      </w:r>
      <w:r>
        <w:rPr/>
        <w:t xml:space="preserve">, pan </w:t>
      </w:r>
      <w:r>
        <w:rPr>
          <w:rStyle w:val="MSKSkrytyStyl"/>
          <w:color w:val="000000"/>
        </w:rPr>
        <w:t>**********</w:t>
      </w:r>
      <w:r>
        <w:rPr/>
        <w:t xml:space="preserve"> a pan </w:t>
      </w:r>
      <w:r>
        <w:rPr>
          <w:rStyle w:val="MSKSkrytyStyl"/>
          <w:color w:val="000000"/>
        </w:rPr>
        <w:t>**********</w:t>
      </w:r>
      <w:r>
        <w:rPr/>
        <w:t>, kteří jsou podílovými spoluvlastníky sousedních nemovitých věcí, každý ve výši ideální ¼, a to pozemku parc. č. st. 190 zastavěná plocha a nádvoří, jehož součástí je stavba, č. p. 72 občanská vybavenost, vše v k. ú. Tyra, obec Třinec.</w:t>
      </w:r>
    </w:p>
    <w:p>
      <w:pPr>
        <w:pStyle w:val="MSKNormal"/>
        <w:spacing w:before="0" w:after="120"/>
        <w:rPr/>
      </w:pPr>
      <w:r>
        <w:rPr/>
        <w:t>Svou žádost odůvodnili tím, že předmětná část pozemku byla ve vlastnictví jejich předchůdců, kterým byla v roce 1991 v rámci restituce převedena zpět do jejich vlastnictví a ti ji užívali v dobré víře v celém původním rozsahu. Jejich právní nástupci (žadatelé) ale zjistili, že z původní výměry pozemku parc. č. st. 190 byla před jejím navrácením oddělena část pozemku o výměře 223 m</w:t>
      </w:r>
      <w:r>
        <w:rPr>
          <w:vertAlign w:val="superscript"/>
        </w:rPr>
        <w:t>2</w:t>
      </w:r>
      <w:r>
        <w:rPr/>
        <w:t>, která byla sloučena k pozemku parc. č. 1085/1 (silnici), která je v současné době ve vlastnictví kraje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Po prošetření předmětné záležitosti došlo k dohodě mezi krajem a žadateli, kde se obě strany dohodly, že vlastnictví předmětné části pozemku, nově označené jako pozemek parc. č. 1085/14 ostatní plocha, o výměře 122 m</w:t>
      </w:r>
      <w:r>
        <w:rPr>
          <w:vertAlign w:val="superscript"/>
        </w:rPr>
        <w:t>2</w:t>
      </w:r>
      <w:r>
        <w:rPr/>
        <w:t xml:space="preserve"> přejde do spoluvlastnictví žadatelů, každému v podílu na nemovité věci ve výši ideální ¼, a to uzavřením dohody formou souhlasného prohláš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 souladu s usnesením rady kraje č. 80/7201 ze dne 10. 2. 2020 (materiál č. 7/9) je zastupitelstvu kraje předkládán návrh rozhodnout uznat formou souhlasného prohlášení vlastnické právo k nemovité věci do spoluvlastnického podílu žadatelů, každému ve výši podílu ideální ¼ za podmínky specifikované v návrhu usnese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/>
        <w:t>Obec Leskovec nad Moravicí je vlastníkem pozemků parc. č. 227/3 ostatní plocha, o výměře 599 m</w:t>
      </w:r>
      <w:r>
        <w:rPr>
          <w:vertAlign w:val="superscript"/>
        </w:rPr>
        <w:t>2</w:t>
      </w:r>
      <w:r>
        <w:rPr/>
        <w:t xml:space="preserve"> a parc. č. 227/6 ostatní plocha, o výměře 26 m</w:t>
      </w:r>
      <w:r>
        <w:rPr>
          <w:vertAlign w:val="superscript"/>
        </w:rPr>
        <w:t>2</w:t>
      </w:r>
      <w:r>
        <w:rPr/>
        <w:t>, oba v k. ú. Slezská Harta, obec Leskovec nad Moravicí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Pozemek parc. č. 227/6 ostatní plocha byl zastavěn v rámci stavby „Silnice III/45923-3-rekonstrukce mostu ev. č. 45923-3 přes místní potok před obcí Moravská Harta“ stavební úpravou silnice č. III/45923 (Moravská Harta – Slezská Harta) včetně její součástí, a to mostního objektu ev. č. 45923-3, za účelem zlepšení kvality silnice. V rámci předmětné stavby byla provedena stavba nového železobetonového mostu (původní most byl demolován).</w:t>
      </w:r>
    </w:p>
    <w:p>
      <w:pPr>
        <w:pStyle w:val="MSKNormal"/>
        <w:spacing w:before="0" w:after="120"/>
        <w:rPr/>
      </w:pPr>
      <w:r>
        <w:rPr/>
        <w:t>Kraj proto požádal obec Leskovec nad Moravicí o bezúplatný převod předmětného pozemku do vlastnictví kraje v rámci majetkoprávního vypořádání pozemku pod tělesem komunikace.</w:t>
      </w:r>
    </w:p>
    <w:p>
      <w:pPr>
        <w:pStyle w:val="MSKNormal"/>
        <w:spacing w:before="0" w:after="120"/>
        <w:rPr/>
      </w:pPr>
      <w:r>
        <w:rPr/>
        <w:t>Zastupitelstvo obce Leskovec nad Moravicí usnesením č. ZO-12-08/2019 ze dne 7. 11. 2019 schválilo bezúplatný převod pozemku parc. č. 227/6 ostatní plocha do vlastnictví kraje a zároveň schválilo zřízení bezúplatného věcného břemene na pozemek parc. č. 227/3 ostatní plocha na odtok povrchových vod ze silničního pozemku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práva silnic Moravskoslezského kraje s navrženým majetkoprávním vypořádáním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 souladu s usnesením rady kraje č. 80/7201 ze dne 10. 2. 2020 (materiál č. 7/9) je zastupitelstvu kraje předkládán návrh rozhodnout nabýt darem předmětný pozemek do vlastnictví kraje, za podmínek specifikovaných v návrhu usnese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4) návrhu usnesení</w:t>
      </w:r>
    </w:p>
    <w:p>
      <w:pPr>
        <w:pStyle w:val="MSKNormal"/>
        <w:spacing w:before="0" w:after="120"/>
        <w:rPr/>
      </w:pPr>
      <w:r>
        <w:rPr/>
        <w:t>Správa silnic Moravskoslezského kraje je příspěvkovou organizací Moravskoslezského kraje zřízenou zejména k výkonu vlastnických práv Moravskoslezského kraje k silnicím II. a III. tříd a také k silničním pozemkům, na nichž se stavby silnic II. a III. tříd ve vlastnictví kraje nacházejí.</w:t>
      </w:r>
    </w:p>
    <w:p>
      <w:pPr>
        <w:pStyle w:val="MSKNormal"/>
        <w:spacing w:before="0" w:after="120"/>
        <w:rPr/>
      </w:pPr>
      <w:r>
        <w:rPr/>
        <w:t>Vlastnické právo k tělesům silnic a k části pozemků pod těmito silnicemi nabyl kraj na základě Rozhodnutí o přechodu nemovitostí do vlastnictví krajů (zákon č. 157/2000 Sb.), č. j. 3796-2001 ze dne 10. 9. 2001.</w:t>
      </w:r>
    </w:p>
    <w:p>
      <w:pPr>
        <w:pStyle w:val="MSKNormal"/>
        <w:spacing w:before="0" w:after="120"/>
        <w:rPr/>
      </w:pPr>
      <w:r>
        <w:rPr/>
        <w:t xml:space="preserve">Správa silnic Moravskoslezského kraje, příspěvková organizace a odbor investiční a majetkový od roku 2002 realizují postupně a dle finančních možností na základě předchozích projednání a schválení v orgánech kraje majetkoprávní vypořádávání pozemků pod silnicemi II. a III. tříd, které kraj převzal od státu, </w:t>
      </w:r>
      <w:r>
        <w:rPr>
          <w:b/>
        </w:rPr>
        <w:t>bohužel s majetkoprávně nevypořádanými pozemky ze strany státu</w:t>
      </w:r>
      <w:r>
        <w:rPr/>
        <w:t>.</w:t>
      </w:r>
    </w:p>
    <w:p>
      <w:pPr>
        <w:pStyle w:val="MSKNormal"/>
        <w:spacing w:before="0" w:after="120"/>
        <w:rPr/>
      </w:pPr>
      <w:r>
        <w:rPr/>
        <w:t>V současné době jsou dohodnuty výkupy těchto pozemků:</w:t>
      </w:r>
    </w:p>
    <w:p>
      <w:pPr>
        <w:pStyle w:val="MSKNormal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/>
        <w:t>část pozemku parc. č. 223/1 ostatní plocha, označenou jako díl „e“ o výměře 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20"/>
        </w:numPr>
        <w:rPr/>
      </w:pPr>
      <w:r>
        <w:rPr/>
        <w:t>část pozemku parc. č. 223/2 ostatní plocha, označenou jako díl „f“ o výměře 1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20"/>
        </w:numPr>
        <w:rPr/>
      </w:pPr>
      <w:r>
        <w:rPr/>
        <w:t>část pozemku parc. č. 232/1 ostatní plocha, označenou jako díl „g“ o výměře 3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20"/>
        </w:numPr>
        <w:rPr/>
      </w:pPr>
      <w:r>
        <w:rPr/>
        <w:t>část pozemku parc. č. 232/2 ostatní plocha, označenou jako díl „i“ o výměře 18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20"/>
        </w:numPr>
        <w:rPr/>
      </w:pPr>
      <w:r>
        <w:rPr/>
        <w:t>část pozemku parc. č. 2677/9 ostatní plocha, označenou jako díl „r“ o výměře 1 556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20"/>
        </w:numPr>
        <w:rPr/>
      </w:pPr>
      <w:r>
        <w:rPr/>
        <w:t>část pozemku parc. č. 2677/35 ostatní plocha, označenou jako díl „l“ o výměře 2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20"/>
        </w:numPr>
        <w:rPr/>
      </w:pPr>
      <w:r>
        <w:rPr/>
        <w:t>část pozemku parc. č. 2677/68 ostatní plocha, označenou jako díl „m“ o výměře 7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všechny oddělené dle geometrického plánu č. 787-212/2019 potvrzeného katastrálním úřadem dne 15. 01. 2020 a nově sloučené do pozemku parc. č. 2677/9 ostatní plocha o nové dosud nezapsané výměře </w:t>
      </w:r>
      <w:r>
        <w:rPr>
          <w:color w:val="000000"/>
        </w:rPr>
        <w:t xml:space="preserve">1 828 </w:t>
      </w:r>
      <w:r>
        <w:rPr/>
        <w:t>m</w:t>
      </w:r>
      <w:r>
        <w:rPr>
          <w:vertAlign w:val="superscript"/>
        </w:rPr>
        <w:t>2</w:t>
      </w:r>
      <w:r>
        <w:rPr/>
        <w:t xml:space="preserve">, se všemi součástmi a příslušenstvím těchto nemovitých věcí, v k. ú. a obci Melč, z vlastnictví obce Melč, Melč 6, IČO </w:t>
      </w:r>
      <w:r>
        <w:rPr>
          <w:rFonts w:cs="Tahoma"/>
          <w:color w:val="333333"/>
        </w:rPr>
        <w:t>00300420</w:t>
      </w:r>
      <w:r>
        <w:rPr>
          <w:rFonts w:cs="Tahoma"/>
        </w:rPr>
        <w:t xml:space="preserve">, za kupní cenu ve výši Kč 109.680,- </w:t>
      </w:r>
      <w:r>
        <w:rPr/>
        <w:t>(tj. 60,- Kč/m</w:t>
      </w:r>
      <w:r>
        <w:rPr>
          <w:vertAlign w:val="superscript"/>
        </w:rPr>
        <w:t>2</w:t>
      </w:r>
      <w:r>
        <w:rPr/>
        <w:t>), (</w:t>
      </w:r>
      <w:r>
        <w:rPr>
          <w:u w:val="single"/>
        </w:rPr>
        <w:t>příloha č. 6</w:t>
      </w:r>
      <w:r>
        <w:rPr/>
        <w:t xml:space="preserve"> předloženého materiálu) a úhradu poplatku spojeného s 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 xml:space="preserve">V současné době se tedy jedná o výkup 7 částí pozemků nově sloučených do pozemku parc. č. 2677/9 o nové dosud nezapsané výměře 1 </w:t>
      </w:r>
      <w:r>
        <w:rPr>
          <w:color w:val="000000"/>
        </w:rPr>
        <w:t>828</w:t>
      </w:r>
      <w:r>
        <w:rPr/>
        <w:t xml:space="preserve"> m</w:t>
      </w:r>
      <w:r>
        <w:rPr>
          <w:vertAlign w:val="superscript"/>
        </w:rPr>
        <w:t>2</w:t>
      </w:r>
      <w:r>
        <w:rPr/>
        <w:t>, pod silnicí III. třídy.</w:t>
      </w:r>
    </w:p>
    <w:p>
      <w:pPr>
        <w:pStyle w:val="MSKNormal"/>
        <w:spacing w:before="0" w:after="120"/>
        <w:rPr/>
      </w:pPr>
      <w:r>
        <w:rPr/>
        <w:t>Finanční prostředky na úhrady kupních cen a poplatků spojených s podáním návrhů na vklad vlastnického práva do katastru nemovitostí jsou vyčleněny v rozpočtu kraje na rok 2020 v odvětví dopravy a chytrého regionu na akci „Výkupy pozemků pod silnicemi II. a III. třídy“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 souladu s usnesením rady kraje č. 80/7201 ze dne 10. 2. 2020 (materiál č. 7/9) je zastupitelstvu kraje předkládán návrh rozhodnout koupit předmětné nemovité věci do vlastnictví kraje, za podmínek specifikovaných v návrhu usnesení.</w:t>
      </w:r>
    </w:p>
    <w:p>
      <w:pPr>
        <w:pStyle w:val="MSKNormal"/>
        <w:spacing w:before="240" w:after="240"/>
        <w:rPr>
          <w:b/>
          <w:b/>
        </w:rPr>
      </w:pPr>
      <w:r>
        <w:rPr>
          <w:b/>
        </w:rPr>
        <w:t>K bodu 5) návrhu usnesení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>
          <w:color w:val="FF0000"/>
        </w:rPr>
        <w:t xml:space="preserve"> </w:t>
      </w:r>
      <w:r>
        <w:rPr/>
        <w:t>požádal kraj (</w:t>
      </w:r>
      <w:r>
        <w:rPr>
          <w:u w:val="single"/>
        </w:rPr>
        <w:t>příloha č. 7</w:t>
      </w:r>
      <w:r>
        <w:rPr/>
        <w:t xml:space="preserve"> předloženého materiálu), o směnu části pozemku parc. č. 541/1 (díl „c“ dle geometrického plánu č. 245-217/2018 potvrzeného katastrálním úřadem dne 11. 10. 2019  o výměře 12 m</w:t>
      </w:r>
      <w:r>
        <w:rPr>
          <w:vertAlign w:val="superscript"/>
        </w:rPr>
        <w:t>2</w:t>
      </w:r>
      <w:r>
        <w:rPr/>
        <w:t xml:space="preserve"> ve vlastnictví kraje), za části pozemku parc. č. 7/1 (díly „b“ a „d“ dle geometrického plánu č. 245-217/2018 potvrzeného katastrálním úřadem dne 11. 10. 2019 o celkové výměře 2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ve společném jmění manželů</w:t>
      </w:r>
      <w:r>
        <w:rPr>
          <w:color w:val="FF0000"/>
        </w:rPr>
        <w:t xml:space="preserve"> </w:t>
      </w:r>
      <w:r>
        <w:rPr>
          <w:rStyle w:val="MSKSkrytyStyl"/>
          <w:color w:val="000000"/>
        </w:rPr>
        <w:t>**********</w:t>
      </w:r>
      <w:r>
        <w:rPr/>
        <w:t>), vše v k. ú. Sovinec, obec Jiříkov (</w:t>
      </w:r>
      <w:r>
        <w:rPr>
          <w:u w:val="single"/>
        </w:rPr>
        <w:t>příloha č. 8</w:t>
      </w:r>
      <w:r>
        <w:rPr/>
        <w:t xml:space="preserve"> předloženého materiálu). Uvedený pozemek ve vlastnictví kraje je předán k hospodaření organizaci Správa silnic Moravskoslezského kraj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ásti pozemku, které </w:t>
      </w:r>
      <w:r>
        <w:rPr>
          <w:rStyle w:val="MSKSkrytyStyl"/>
          <w:color w:val="000000"/>
        </w:rPr>
        <w:t>**********</w:t>
      </w:r>
      <w:r>
        <w:rPr>
          <w:color w:val="FF0000"/>
        </w:rPr>
        <w:t xml:space="preserve"> </w:t>
      </w:r>
      <w:r>
        <w:rPr/>
        <w:t xml:space="preserve">nabízí kraji, budou nově sloučeny s pozemkem parc. č. 541/1 ostatní plocha, který přímo sousedí s pozemkem parc. č. 7/1 zastavěná plocha a nádvoří ve vlastnictví </w:t>
      </w:r>
      <w:r>
        <w:rPr>
          <w:rStyle w:val="MSKSkrytyStyl"/>
          <w:color w:val="000000"/>
        </w:rPr>
        <w:t>**********</w:t>
      </w:r>
      <w:r>
        <w:rPr/>
        <w:t>. Směnou pozemků dojde k vyrovnání hranice mezi dotčenými pozemky a Moravskoslezský kraj nabude pozemek, který se nachází pod stavbou komunikace, která je ve vlastnictví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práva silnic Moravskoslezského kraje část pozemku, který žadatelům nabízí, nevyužívá, oddělený pozemek se nachází mimo silnice II. nebo III. třídy a pro jejich další činnost je nepotřebným majetkem. S návrhem provést majetkoprávní vypořádání směnou souhlasí.</w:t>
      </w:r>
    </w:p>
    <w:p>
      <w:pPr>
        <w:pStyle w:val="MSKNormal"/>
        <w:rPr/>
      </w:pPr>
      <w:r>
        <w:rPr>
          <w:rFonts w:cs="Tahoma"/>
        </w:rPr>
        <w:t>Cena směňovaných pozemků byla určena kvalifikovaným odhadem, kdy cena za 1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pozemku v k. ú Sovinec dle realitních kanceláří se pohybuje v rozsahu 180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. V rámci směny nabývá kraj větší část pozemku (20 m</w:t>
      </w:r>
      <w:r>
        <w:rPr>
          <w:rFonts w:cs="Tahoma"/>
          <w:vertAlign w:val="superscript"/>
        </w:rPr>
        <w:t>2</w:t>
      </w:r>
      <w:r>
        <w:rPr>
          <w:rFonts w:cs="Tahoma"/>
        </w:rPr>
        <w:t>) v ceně 3.600 Kč, než převádí (13 m</w:t>
      </w:r>
      <w:r>
        <w:rPr>
          <w:rFonts w:cs="Tahoma"/>
          <w:vertAlign w:val="superscript"/>
        </w:rPr>
        <w:t>2</w:t>
      </w:r>
      <w:r>
        <w:rPr>
          <w:rFonts w:cs="Tahoma"/>
        </w:rPr>
        <w:t>) v ceně 1.040 Kč. Žadatelé trvají na tom, aby směna byla uskutečněna bez finančního vypořádání. S ohledem na uvedené navrhujeme provést směnu bez finančního vyrovnání.</w:t>
      </w:r>
    </w:p>
    <w:p>
      <w:pPr>
        <w:pStyle w:val="MSKNormal"/>
        <w:rPr/>
      </w:pPr>
      <w:r>
        <w:rPr/>
        <w:t>Případná směna pozemků nenaplňuje znaky veřejné podpory dle čl. 107 odst. 1 Smlouvy o fungování Evropské unie.</w:t>
      </w:r>
    </w:p>
    <w:p>
      <w:pPr>
        <w:pStyle w:val="MSKNormal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rPr/>
      </w:pPr>
      <w:r>
        <w:rPr/>
        <w:t>Rada kraje svým usnesením č. 79/7113 ze dne 27. 1. 2020 (materiál č. 7/12) rozhodla o záměru směnit nemovité věci blíže specifikované v návrhu usnesení.</w:t>
      </w:r>
    </w:p>
    <w:p>
      <w:pPr>
        <w:pStyle w:val="MSKNormal"/>
        <w:rPr/>
      </w:pPr>
      <w:r>
        <w:rPr/>
        <w:t xml:space="preserve">Záměr směny byl zveřejněn na úřední desce krajského úřadu od 28. 1. 2020 po dobu 30 dnů. </w:t>
      </w:r>
    </w:p>
    <w:p>
      <w:pPr>
        <w:pStyle w:val="MSKNormal"/>
        <w:rPr/>
      </w:pPr>
      <w:r>
        <w:rPr/>
        <w:t>Poplatky spojené s podáním návrhů na vklad vlastnického práva do katastru nemovitostí bude hradit kraj.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81/7293 ze dne 17. 2. 2020 (materiál č. 7/6) je zastupitelstvu kraje předkládán návrh rozhodnout směnit nemovité věci blíže specifikované v návrhu usnesen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b/>
          <w:b/>
        </w:rPr>
      </w:pPr>
      <w:r>
        <w:rPr>
          <w:b/>
        </w:rPr>
        <w:t>K bodu 6) návrhu usnesení</w:t>
      </w:r>
    </w:p>
    <w:p>
      <w:pPr>
        <w:pStyle w:val="MSKNormal"/>
        <w:rPr/>
      </w:pPr>
      <w:r>
        <w:rPr/>
        <w:t>Pan</w:t>
      </w:r>
      <w:r>
        <w:rPr>
          <w:rStyle w:val="MSKSkrytyStyl"/>
          <w:color w:val="000000"/>
        </w:rPr>
        <w:t>**********</w:t>
      </w:r>
      <w:r>
        <w:rPr/>
        <w:t>pan</w:t>
      </w:r>
      <w:r>
        <w:rPr>
          <w:rStyle w:val="MSKSkrytyStyl"/>
          <w:color w:val="000000"/>
        </w:rPr>
        <w:t>**********</w:t>
      </w:r>
      <w:r>
        <w:rPr/>
        <w:t xml:space="preserve"> požádali kraj (</w:t>
      </w:r>
      <w:r>
        <w:rPr>
          <w:u w:val="single"/>
        </w:rPr>
        <w:t>příloha č. 9</w:t>
      </w:r>
      <w:r>
        <w:rPr/>
        <w:t xml:space="preserve"> předloženého materiálu), o směnu části pozemku parc. č. 923 ostatní plocha, díl „a“ o výměře 21 m</w:t>
      </w:r>
      <w:r>
        <w:rPr>
          <w:vertAlign w:val="superscript"/>
        </w:rPr>
        <w:t>2</w:t>
      </w:r>
      <w:r>
        <w:rPr/>
        <w:t>, ve vlastnictví kraje, za části pozemku parc. č. st. 37 zastavěná plocha a nádvoří,  díl „b“ o výměře 8 m</w:t>
      </w:r>
      <w:r>
        <w:rPr>
          <w:vertAlign w:val="superscript"/>
        </w:rPr>
        <w:t>2</w:t>
      </w:r>
      <w:r>
        <w:rPr/>
        <w:t xml:space="preserve"> a parc. č. 854/24 ostatní plocha, díl „c“ o výměře 13 m</w:t>
      </w:r>
      <w:r>
        <w:rPr>
          <w:vertAlign w:val="superscript"/>
        </w:rPr>
        <w:t>2</w:t>
      </w:r>
      <w:r>
        <w:rPr/>
        <w:t xml:space="preserve"> vše dle geometrického plánu č. 90 – 18/2019 potvrzeného katastrálním úřadem dne 8. 11. 2019, ve spoluvlastnictví </w:t>
      </w:r>
      <w:r>
        <w:rPr>
          <w:rStyle w:val="MSKSkrytyStyl"/>
          <w:color w:val="000000"/>
        </w:rPr>
        <w:t>**********</w:t>
      </w:r>
      <w:r>
        <w:rPr/>
        <w:t xml:space="preserve"> dále jen „žadatelé“, vše v k. ú. Rejchartice, obec Dvorce, (</w:t>
      </w:r>
      <w:r>
        <w:rPr>
          <w:u w:val="single"/>
        </w:rPr>
        <w:t>příloha č. 10</w:t>
      </w:r>
      <w:r>
        <w:rPr/>
        <w:t xml:space="preserve"> předloženého materiálu). Uvedený pozemek ve vlastnictví kraje je předán k hospodaření organizaci Správa silnic Moravskoslezského kraj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i pozemků, které žadatelé nabízí kraji, budou nově sloučeny s pozemkem parc. č. 923 ostatní plocha, který přímo sousedí s pozemkem parc. č. 37 zastavěná plocha a nádvoří ve vlastnictví žadatelů. Směnou pozemků dojde k vyrovnání hranice mezi dotčenými pozemky a Moravskoslezský kraj nabude pozemky, které se nachází pod stavbou komunikace, která je ve vlastnictví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práva silnic Moravskoslezského kraje části pozemků, které žadatelům nabízí, nevyužívá, oddělené pozemky se nachází mimo silnice II. nebo III. třídy a pro jejich další činnost je nepotřebným majetkem. S návrhem provést majetkoprávní vypořádání směnou souhlasí.</w:t>
      </w:r>
    </w:p>
    <w:p>
      <w:pPr>
        <w:pStyle w:val="MSKNormal"/>
        <w:rPr/>
      </w:pPr>
      <w:r>
        <w:rPr>
          <w:rFonts w:cs="Tahoma"/>
        </w:rPr>
        <w:t>Cena směňovaných pozemků byla určena kvalifikovaným odhadem, kdy cena za 1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pozemku v k. ú Rejchartice dle realitních kanceláří se pohybuje v rozsahu 220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. V rámci směny kraj nabývá stejně velké pozemky (8 m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+ 13 m</w:t>
      </w:r>
      <w:r>
        <w:rPr>
          <w:rFonts w:cs="Tahoma"/>
          <w:vertAlign w:val="superscript"/>
        </w:rPr>
        <w:t>2</w:t>
      </w:r>
      <w:r>
        <w:rPr>
          <w:rFonts w:cs="Tahoma"/>
        </w:rPr>
        <w:t>) v ceně 4.620 Kč, převádí pozemek (21 m</w:t>
      </w:r>
      <w:r>
        <w:rPr>
          <w:rFonts w:cs="Tahoma"/>
          <w:vertAlign w:val="superscript"/>
        </w:rPr>
        <w:t>2</w:t>
      </w:r>
      <w:r>
        <w:rPr>
          <w:rFonts w:cs="Tahoma"/>
        </w:rPr>
        <w:t>) v ceně 4.620 Kč. Žadatelé trvají na tom, aby směna byla uskutečněna bez finančního vypořádání. S ohledem na uvedené navrhujeme provést směnu bez finančního vyrovnání.</w:t>
      </w:r>
    </w:p>
    <w:p>
      <w:pPr>
        <w:pStyle w:val="MSKNormal"/>
        <w:rPr/>
      </w:pPr>
      <w:r>
        <w:rPr/>
        <w:t>Případná směna pozemků nenaplňuje znaky veřejné podpory dle čl. 107 odst. 1 Smlouvy o fungování Evropské unie.</w:t>
      </w:r>
    </w:p>
    <w:p>
      <w:pPr>
        <w:pStyle w:val="MSKNormal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rPr/>
      </w:pPr>
      <w:r>
        <w:rPr/>
        <w:t>Rada kraje svým usnesením č. 79/7113 ze dne 27. 1. 2020 (materiál č. 7/12) rozhodla o záměru směnit nemovité věci blíže specifikované v návrhu usnesení.</w:t>
      </w:r>
    </w:p>
    <w:p>
      <w:pPr>
        <w:pStyle w:val="MSKNormal"/>
        <w:rPr/>
      </w:pPr>
      <w:r>
        <w:rPr/>
        <w:t xml:space="preserve">Záměr směny byl zveřejněn na úřední desce krajského úřadu od 28. 1. 2020 po dobu 30 dnů. </w:t>
      </w:r>
    </w:p>
    <w:p>
      <w:pPr>
        <w:pStyle w:val="MSKNormal"/>
        <w:rPr/>
      </w:pPr>
      <w:r>
        <w:rPr/>
        <w:t>Poplatky spojené s podáním návrhů na vklad vlastnického práva do katastru nemovitostí bude hradit kraj.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81/7293 ze dne 17. 2. 2020 (materiál č. 7/6) je zastupitelstvu kraje předkládán návrh rozhodnout směnit nemovité věci blíže specifikované v návrhu usnesen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b/>
          <w:b/>
        </w:rPr>
      </w:pPr>
      <w:r>
        <w:rPr>
          <w:b/>
        </w:rPr>
        <w:t>K bodu 7) návrhu usnesení</w:t>
      </w:r>
    </w:p>
    <w:p>
      <w:pPr>
        <w:pStyle w:val="MSKNormal"/>
        <w:rPr/>
      </w:pPr>
      <w:r>
        <w:rPr>
          <w:rFonts w:cs="Tahoma"/>
        </w:rPr>
        <w:t>Moravskoslezský kraj je vlastníkem pozemku parc. č. 1059/1 ostatní plocha, o výměře 2370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Myslík, obec Palkovice, v hospodaření organizace Správa silnic Moravskoslezského kraje, příspěvková organizace, Úprkova 795/1, Ostrava (</w:t>
      </w:r>
      <w:r>
        <w:rPr>
          <w:rFonts w:cs="Tahoma"/>
          <w:u w:val="single"/>
        </w:rPr>
        <w:t xml:space="preserve">příloha č. 11 </w:t>
      </w:r>
      <w:r>
        <w:rPr>
          <w:rFonts w:cs="Tahoma"/>
        </w:rPr>
        <w:t>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Uvedený pozemek se nachází pod místní komunikací ve vlastnictví obce Palkovice, na které údržbu provádí obec Palkovice. </w:t>
      </w:r>
    </w:p>
    <w:p>
      <w:pPr>
        <w:pStyle w:val="MSKNormal"/>
        <w:rPr/>
      </w:pPr>
      <w:r>
        <w:rPr>
          <w:rFonts w:cs="Tahoma"/>
        </w:rPr>
        <w:t xml:space="preserve">O převod předmětného pozemku požádala obec Palkovice </w:t>
      </w:r>
      <w:r>
        <w:rPr>
          <w:rFonts w:cs="Tahoma"/>
          <w:u w:val="single"/>
        </w:rPr>
        <w:t>(příloha č. 1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>Správa silnic Moravskoslezského kraje tuto plochu nevyužívá, pozemek se nachází pod místní silnicí ve vlastnictví obce a nejedná se o silnici II. nebo III. třídy ani není jejich součástí, a proto je nahlášen jako nepotřebný majetek s doporučením převodu na obec Palkovice.</w:t>
      </w:r>
    </w:p>
    <w:p>
      <w:pPr>
        <w:pStyle w:val="MSKNormal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rPr/>
      </w:pPr>
      <w:r>
        <w:rPr/>
        <w:t>Rada kraje svým usnesením č. 79/7113 ze dne 27. 1. 2020 (materiál č. 7/12) rozhodla o záměru daru nemovité věci blíže specifikované v návrhu usnesení.</w:t>
      </w:r>
    </w:p>
    <w:p>
      <w:pPr>
        <w:pStyle w:val="MSKNormal"/>
        <w:rPr>
          <w:rFonts w:cs="Tahoma"/>
        </w:rPr>
      </w:pPr>
      <w:r>
        <w:rPr/>
        <w:t xml:space="preserve">Záměr daru byl zveřejněn na úřední desce krajského úřadu od 28. 1. 2020 po dobu 30 dnů.  </w:t>
      </w:r>
    </w:p>
    <w:p>
      <w:pPr>
        <w:pStyle w:val="MSKNormal"/>
        <w:rPr>
          <w:rFonts w:cs="Tahoma"/>
        </w:rPr>
      </w:pPr>
      <w:r>
        <w:rPr>
          <w:rFonts w:cs="Tahoma"/>
        </w:rPr>
        <w:t>Případný dar pozemku obci Palkovice nenaplňuje znaky veřejné podpory dle čl. 107 odst. 1 Smlouvy o fungování Evropské unie.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 usnesením rady kraje č. 81/7293 ze dne 17. 2. 2020 (materiál č. 7/6) je zastupitelstvu kraje předkládán návrh rozhodnout darovat nemovitou věc blíže specifikovanou v 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10. 2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01</w:t>
      </w:r>
    </w:p>
    <w:p>
      <w:pPr>
        <w:pStyle w:val="MSKNavrhusneseniZacat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 xml:space="preserve">č. 79/7113 ze dne 27. 1. 2020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7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i pozemku parc. č. 1085/1 ostatní plocha, oddělené dle geometrického plánu č. 1188-100/2019 potvrzeného katastrálním úřadem dne 8. 1. 2020 a nově označené jako pozemky parc. č. 1085/13 ostatní plocha, o výměře 18 m</w:t>
      </w:r>
      <w:r>
        <w:rPr>
          <w:vertAlign w:val="superscript"/>
        </w:rPr>
        <w:t>2</w:t>
      </w:r>
      <w:r>
        <w:rPr/>
        <w:t xml:space="preserve"> a parc. č. 1085/15 ostatní plocha, o výměře 4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do výlučnéh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Kč 22.750,- bez DPH a úhrady poplatku spojeného s podáním návrhu na vklad vlastnického práva do katastru nemovitostí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Tyra, obec Třinec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é věci specifikované v bodě 1. písm. a) tohoto usnesení z hospodaření organizace Správa silnic Moravskoslezského kraje, příspěvková organizace, Úprkova 795/1, Ostrava, IČO 00095711, a to ke dni nabytí jejich vlastnictví nabyvatel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8"/>
        </w:numPr>
        <w:ind w:left="426" w:hanging="426"/>
        <w:rPr/>
      </w:pPr>
      <w:r>
        <w:rPr/>
        <w:t xml:space="preserve">uznat formou souhlasného prohlášení vlastnické právo k nemovité věci ve vlastnictví kraje, a to k: </w:t>
      </w:r>
    </w:p>
    <w:p>
      <w:pPr>
        <w:pStyle w:val="MSKNormal"/>
        <w:ind w:left="426" w:hanging="0"/>
        <w:rPr/>
      </w:pPr>
      <w:r>
        <w:rPr/>
        <w:t>části pozemku parc. č. 1085/1 ostatní plocha, oddělené dle geometrického plánu č. 1188-100/2019 potvrzeného katastrálním úřadem dne 8. 1. 2020 a nově označené jako pozemek parc. č. 1085/14 ostatní plocha, o výměře 12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 k. ú. Tyra, obec Třinec,</w:t>
      </w:r>
    </w:p>
    <w:p>
      <w:pPr>
        <w:pStyle w:val="MSKNormal"/>
        <w:ind w:left="426" w:hanging="0"/>
        <w:rPr/>
      </w:pPr>
      <w:r>
        <w:rPr/>
        <w:t>ve prospěch</w:t>
      </w:r>
    </w:p>
    <w:p>
      <w:pPr>
        <w:pStyle w:val="MSKNormal"/>
        <w:ind w:left="426" w:hanging="0"/>
        <w:rPr/>
      </w:pPr>
      <w:r>
        <w:rPr/>
        <w:t xml:space="preserve">paní 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nemovité věci ve výši ideální ¼, </w:t>
      </w:r>
    </w:p>
    <w:p>
      <w:pPr>
        <w:pStyle w:val="MSKNormal"/>
        <w:ind w:left="426" w:hanging="0"/>
        <w:rPr/>
      </w:pPr>
      <w:r>
        <w:rPr/>
        <w:t>pana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nemovité věci ve výši ideální ¼, </w:t>
      </w:r>
    </w:p>
    <w:p>
      <w:pPr>
        <w:pStyle w:val="MSKNormal"/>
        <w:ind w:left="426" w:hanging="0"/>
        <w:rPr/>
      </w:pPr>
      <w:r>
        <w:rPr/>
        <w:t>pana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nemovité věci ve výši ideální ¼ </w:t>
      </w:r>
    </w:p>
    <w:p>
      <w:pPr>
        <w:pStyle w:val="MSKNormal"/>
        <w:ind w:left="426" w:hanging="0"/>
        <w:rPr/>
      </w:pPr>
      <w:r>
        <w:rPr/>
        <w:t>pana</w:t>
      </w:r>
      <w:r>
        <w:rPr>
          <w:rStyle w:val="MSKSkrytyStyl"/>
          <w:color w:val="000000"/>
        </w:rPr>
        <w:t>**********</w:t>
      </w:r>
      <w:r>
        <w:rPr/>
        <w:t>, spoluvlastnický podíl na nemovité věci ve výši ideální ¼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 krajem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ou věc specifikovanou v bodě 2. písm. a) tohoto usnesení z hospodaření organizace Správa silnic Moravskoslezského kraje, příspěvková organizace, Úprkova 795/1, Ostrava, IČO 00095711, a to ke dni nabytí jejího vlastnictví nabyvatel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9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227/6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 k. ú. Slezská Harta, obec Leskovec nad Moravicí,</w:t>
      </w:r>
    </w:p>
    <w:p>
      <w:pPr>
        <w:pStyle w:val="MSKNormal"/>
        <w:ind w:left="426" w:hanging="0"/>
        <w:rPr/>
      </w:pPr>
      <w:r>
        <w:rPr/>
        <w:t>z vlastnictví obce Leskovec nad Moravicí, Leskovec nad Moravicí 42, IČO 00296155,</w:t>
      </w:r>
    </w:p>
    <w:p>
      <w:pPr>
        <w:pStyle w:val="MSKNormal"/>
        <w:ind w:left="426" w:hanging="0"/>
        <w:rPr/>
      </w:pPr>
      <w:r>
        <w:rPr/>
        <w:t>za podmínky zřízení věcného břemene dle bodu 4. tohoto usnesení a za podmínky úhrady poplatku spojeného s podáním návrhu na vklad vlastnického práva do 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>předat nemovitou věc specifikovanou v bodě 3. písm. a) tohoto usnesení k hospodaření organizaci Správa silnic Moravskoslezského kraje, příspěvková organizace, Úprkova 795/1, Ostrava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 k části pozemku parc. č. 227/3 ostatní plocha, v k. ú. Slezská Harta, obec Leskovec nad Moravicí, ve prospěch každého vlastníka pozemku parc. č. 227/6 ostatní plocha, v k. ú. Slezská Harta, obec Leskovec nad Moravicí, spočívající v právu umístit, provozovat, opravovat, udržovat, upravovat a odstraňovat odtokový žlab povrchových vod na části služebného pozemku a v právu vstupovat a vjíždět na služebný pozemek v souvislosti s umisťováním, provozováním, opravami, údržbou, úpravou a odstraňováním odtokového žlabu povrchových vod, v rozsahu dle geometrického plánu č. 105-249/2017 potvrzeného katastrálním úřadem dne 19. 1. 2018, na dobu neurčitou, bezúplat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0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část pozemku parc. č. 223/1 ostatní plocha, označenou jako díl „e“ o výměře 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23/2 ostatní plocha, označenou jako díl „f“ o výměře 1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32/1 ostatní plocha, označenou jako díl „g“ o výměře 3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32/2 ostatní plocha, označenou jako díl „i“ o výměře 182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677/9 ostatní plocha, označenou jako díl „r“ o výměře 1 556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677/35 ostatní plocha, označenou jako díl „l“ o výměře 2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2677/68 ostatní plocha, označenou jako díl „m“ o výměře 7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všechny oddělené dle geometrického plánu č. 787-212/2019 potvrzeného katastrálním úřadem dne 15. 01. 2020 a nově sloučené do pozemku parc. č. 2677/9 ostatní plocha o nové dosud nezapsané výměře </w:t>
      </w:r>
      <w:r>
        <w:rPr>
          <w:color w:val="000000"/>
        </w:rPr>
        <w:t xml:space="preserve">1 828 </w:t>
      </w:r>
      <w:r>
        <w:rPr/>
        <w:t>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Melč,</w:t>
      </w:r>
    </w:p>
    <w:p>
      <w:pPr>
        <w:pStyle w:val="MSKNormal"/>
        <w:ind w:left="426" w:hanging="0"/>
        <w:rPr/>
      </w:pPr>
      <w:r>
        <w:rPr/>
        <w:t>z vlastnictví obce Melč, Melč 6, IČO </w:t>
      </w:r>
      <w:r>
        <w:rPr>
          <w:rFonts w:cs="Tahoma"/>
          <w:color w:val="333333"/>
        </w:rPr>
        <w:t>00300420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za kupní cenu ve výši 109.680 Kč</w:t>
      </w:r>
      <w:r>
        <w:rPr/>
        <w:t xml:space="preserve"> a úhradu poplatku spojeného s podáním návrhu na vklad vlastnického práva do 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41"/>
        </w:numPr>
        <w:ind w:left="426" w:hanging="426"/>
        <w:rPr/>
      </w:pPr>
      <w:r>
        <w:rPr/>
        <w:t>předat nemovité věci uvedené v bodě 5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 rozhodnutí návrhy dle bodu 1. - 3. a 5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ze dne 17. 2. 2020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 nemovitým majetkem v odvětví dopravy – návrhy převodů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93</w:t>
      </w:r>
    </w:p>
    <w:p>
      <w:pPr>
        <w:pStyle w:val="MSKNavrhusneseniZacat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113 ze dne 27. 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2"/>
        </w:numPr>
        <w:ind w:left="426" w:hanging="426"/>
        <w:rPr/>
      </w:pPr>
      <w:r>
        <w:rPr/>
        <w:t>směnit nemovitou věc ve vlastnictví kraje, v hospodaření organizace Správa silnic Moravskoslezského kraje, příspěvkové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541/1 ostatní plocha, označenou jako díl „c“, o výměře 12 m</w:t>
      </w:r>
      <w:r>
        <w:rPr>
          <w:vertAlign w:val="superscript"/>
        </w:rPr>
        <w:t>2</w:t>
      </w:r>
      <w:r>
        <w:rPr/>
        <w:t>, oddělenou dle geometrického plánu č. 245-217/2018 potvrzeného katastrálním úřadem dne 11. 10. 2019 a nově sloučenou do pozemku parc. č. st. 7/1 zastavěná plocha a nádvoří, o výměře 1 07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 xml:space="preserve">se všemi součástmi a příslušenstvím této nemovité věci, </w:t>
      </w:r>
    </w:p>
    <w:p>
      <w:pPr>
        <w:pStyle w:val="MSKNormal"/>
        <w:ind w:left="426" w:hanging="0"/>
        <w:rPr/>
      </w:pPr>
      <w:r>
        <w:rPr/>
        <w:t>v k. ú. Sovinec, obec Jiříkov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 xml:space="preserve">za nemovité věci ve společném jmění </w:t>
      </w:r>
      <w:r>
        <w:rPr>
          <w:rStyle w:val="MSKSkrytyStyl"/>
          <w:color w:val="000000"/>
        </w:rPr>
        <w:t>**********</w:t>
      </w:r>
      <w:r>
        <w:rPr/>
        <w:t>, a to za:</w:t>
      </w:r>
    </w:p>
    <w:p>
      <w:pPr>
        <w:pStyle w:val="MSKNormal"/>
        <w:ind w:left="426" w:hanging="0"/>
        <w:rPr/>
      </w:pPr>
      <w:r>
        <w:rPr/>
        <w:t>části pozemku parc. č. st. 7/1 zastavěná plocha a nádvoří, označených jako díly „b“ a „d“, o výměře 20 m</w:t>
      </w:r>
      <w:r>
        <w:rPr>
          <w:vertAlign w:val="superscript"/>
        </w:rPr>
        <w:t>2</w:t>
      </w:r>
      <w:r>
        <w:rPr/>
        <w:t>, oddělených dle geometrického plánu č. 245-217/2018 potvrzeného katastrálním úřadem dne 11. 10. 2019 a nově sloučených do pozemku parc. č. 541/1 ostatní plocha, o výměře 36 37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 k. ú. Sovinec, obec Jiříkov</w:t>
      </w:r>
    </w:p>
    <w:p>
      <w:pPr>
        <w:pStyle w:val="MSKNormal"/>
        <w:ind w:left="426" w:hanging="0"/>
        <w:rPr/>
      </w:pPr>
      <w:r>
        <w:rPr/>
        <w:t>bez finančního vyrovnání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43"/>
        </w:numPr>
        <w:ind w:left="426" w:hanging="426"/>
        <w:rPr/>
      </w:pPr>
      <w:r>
        <w:rPr/>
        <w:t>vyjmout část pozemku parc. č. 541/1 ostatní plocha, označenou jako díl „c“, o výměře 12 m</w:t>
      </w:r>
      <w:r>
        <w:rPr>
          <w:vertAlign w:val="superscript"/>
        </w:rPr>
        <w:t>2</w:t>
      </w:r>
      <w:r>
        <w:rPr/>
        <w:t>, oddělenou dle geometrického plánu č. 245-217/2018 potvrzeného katastrálním úřadem dne 11. 10. 2019 a nově sloučenou do pozemku parc. č. st. 7/1 zastavěná plocha a nádvoří, o výměře 1 07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Sovinec, obec Jiříkov,</w:t>
      </w:r>
    </w:p>
    <w:p>
      <w:pPr>
        <w:pStyle w:val="MSKNormal"/>
        <w:ind w:left="426" w:hanging="0"/>
        <w:rPr/>
      </w:pPr>
      <w:r>
        <w:rPr/>
        <w:t>z hospodaření organizace Správa silnic Moravskoslezského kraje, příspěvková organizace, Úprkova 795/1, Ostrava, IČO 00095711, a to ke dni převodu jejího vlastnictví na nového vlastníka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předat části pozemku parc. č. st. 7/1 zastavěná plocha a nádvoří označených jako díly „b“ a „d“, o výměře 20 m</w:t>
      </w:r>
      <w:r>
        <w:rPr>
          <w:vertAlign w:val="superscript"/>
        </w:rPr>
        <w:t>2</w:t>
      </w:r>
      <w:r>
        <w:rPr/>
        <w:t>, oddělených dle geometrického plánu č. 245-217/2018 potvrzeného katastrálním úřadem dne 11. 10. 2019 a nově sloučených do pozemku parc. č. 541/1 ostatní plocha, o výměře 36 37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567" w:hanging="141"/>
        <w:rPr/>
      </w:pPr>
      <w:r>
        <w:rPr/>
        <w:t>vše v k. ú. Sovinec, obec Jiříkov,</w:t>
      </w:r>
    </w:p>
    <w:p>
      <w:pPr>
        <w:pStyle w:val="MSKNormal"/>
        <w:ind w:left="426" w:hanging="0"/>
        <w:rPr/>
      </w:pPr>
      <w:r>
        <w:rPr/>
        <w:t>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4"/>
        </w:numPr>
        <w:ind w:left="426" w:hanging="426"/>
        <w:rPr/>
      </w:pPr>
      <w:r>
        <w:rPr/>
        <w:t>směnit nemovitou věc ve vlastnictví kraje, v hospodaření organizace Správa silnic Moravskoslezského kraje, příspěvkové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923 ostatní plocha, označenou jako díl „a“, o výměře 21 m</w:t>
      </w:r>
      <w:r>
        <w:rPr>
          <w:vertAlign w:val="superscript"/>
        </w:rPr>
        <w:t>2</w:t>
      </w:r>
      <w:r>
        <w:rPr/>
        <w:t>, oddělenou dle geometrického plánu č. 90-18/2019 potvrzeného katastrálním úřadem dne 8. 11. 2019 a nově sloučenou do pozemku parc. č. st. 37 zastavěná plocha a nádvoří, o výměře 76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Rejchartice, obec Dvorce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 xml:space="preserve">za nemovité věci ve spoluvlastnictví pana </w:t>
      </w:r>
      <w:r>
        <w:rPr>
          <w:rStyle w:val="MSKSkrytyStyl"/>
          <w:color w:val="000000"/>
        </w:rPr>
        <w:t>**********</w:t>
      </w:r>
      <w:r>
        <w:rPr/>
        <w:t xml:space="preserve">pana 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 xml:space="preserve"> a to za:</w:t>
      </w:r>
    </w:p>
    <w:p>
      <w:pPr>
        <w:pStyle w:val="MSKNormal"/>
        <w:ind w:left="426" w:hanging="0"/>
        <w:rPr/>
      </w:pPr>
      <w:r>
        <w:rPr/>
        <w:t>část pozemku parc. č. st. 37 označenou jako díl „b“ o výměře 8 m</w:t>
      </w:r>
      <w:r>
        <w:rPr>
          <w:vertAlign w:val="superscript"/>
        </w:rPr>
        <w:t>2</w:t>
      </w:r>
      <w:r>
        <w:rPr/>
        <w:t xml:space="preserve"> a část pozemku parc. č. 854/24 označenou jako díl „c“, o výměře 13 m</w:t>
      </w:r>
      <w:r>
        <w:rPr>
          <w:vertAlign w:val="superscript"/>
        </w:rPr>
        <w:t>2</w:t>
      </w:r>
      <w:r>
        <w:rPr/>
        <w:t>, oddělených dle geometrického plánu  č. 90 – 18/2019 potvrzeného katastrálním úřadem dne 8. 11. 2019 a nově sloučených do pozemku parc. č. 923 ostatní plocha, o výměře 34 90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 k. ú. Rejchartice, obec Dvorce</w:t>
      </w:r>
    </w:p>
    <w:p>
      <w:pPr>
        <w:pStyle w:val="MSKNormal"/>
        <w:ind w:left="426" w:hanging="0"/>
        <w:rPr/>
      </w:pPr>
      <w:r>
        <w:rPr/>
        <w:t>bez finančního vyrovná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vyjmout část pozemku parc. č. 923 ostatní plochy, označenou jako díl „a“, o výměře 21 m</w:t>
      </w:r>
      <w:r>
        <w:rPr>
          <w:vertAlign w:val="superscript"/>
        </w:rPr>
        <w:t>2</w:t>
      </w:r>
      <w:r>
        <w:rPr/>
        <w:t>, oddělenou dle geometrického plánu č. 90-18/2019 potvrzeného katastrálním úřadem dne 8. 11. 2019 a nově sloučenou do pozemku parc. č. st. 37 zastavěná plocha a nádvoří, o výměře 76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z hospodaření organizace Správa silnic Moravskoslezského kraje, příspěvková organizace, Úprkova 795/1, Ostrava, IČO 00095711, a to ke dni převodu jejího vlastnictví na nového vlastníka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předat část pozemku parc. č. st. 37 označenou jako díl „b“ o výměře 8 m</w:t>
      </w:r>
      <w:r>
        <w:rPr>
          <w:vertAlign w:val="superscript"/>
        </w:rPr>
        <w:t>2</w:t>
      </w:r>
      <w:r>
        <w:rPr/>
        <w:t xml:space="preserve"> a část pozemku parc. č. 854/24 označenou jako díl „c“, o výměře 13 m</w:t>
      </w:r>
      <w:r>
        <w:rPr>
          <w:vertAlign w:val="superscript"/>
        </w:rPr>
        <w:t>2</w:t>
      </w:r>
      <w:r>
        <w:rPr/>
        <w:t>, oddělených dle geometrického plánu  č. 90 – 18/2019 potvrzeného katastrálním úřadem dne 8. 11. 2019 a nově sloučených do pozemku parc. č. 923 ostatní plocha, o celkové výměře 34 90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5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 xml:space="preserve">pozemek parc. č. 1059/1 ostatní plocha,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Myslík, obec Palkovice,</w:t>
      </w:r>
    </w:p>
    <w:p>
      <w:pPr>
        <w:pStyle w:val="MSKNormal"/>
        <w:ind w:left="426" w:hanging="0"/>
        <w:rPr/>
      </w:pPr>
      <w:r>
        <w:rPr/>
        <w:t>do vlastnictví obce Palkovice, Palkovice 619, 739 41, IČO 0029705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vyjmout pozemek parc. č. 1059/1 ostatní plocha,</w:t>
      </w:r>
    </w:p>
    <w:p>
      <w:pPr>
        <w:pStyle w:val="MSKNormal"/>
        <w:ind w:left="426" w:hanging="0"/>
        <w:rPr/>
      </w:pPr>
      <w:r>
        <w:rPr/>
        <w:t>z hospodaření organizace Správa silnic Moravskoslezského kraje, příspěvková organizace, Úprkova 795/1, Ostrava, IČO 00095711, a to ke dni převodu jejího vlastnictví na nového vlastníka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-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/>
    <w:lvlOverride w:ilvl="1">
      <w:startOverride w:val="1"/>
    </w:lvlOverride>
  </w:num>
  <w:num w:numId="30">
    <w:abstractNumId w:val="2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0"/>
    <w:lvlOverride w:ilvl="0">
      <w:startOverride w:val="2"/>
    </w:lvlOverride>
  </w:num>
  <w:num w:numId="35">
    <w:abstractNumId w:val="14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5"/>
    <w:lvlOverride w:ilvl="0">
      <w:startOverride w:val="2"/>
    </w:lvlOverride>
  </w:num>
  <w:num w:numId="42">
    <w:abstractNumId w:val="3"/>
    <w:lvlOverride w:ilvl="0">
      <w:startOverride w:val="1"/>
    </w:lvlOverride>
  </w:num>
  <w:num w:numId="43">
    <w:abstractNumId w:val="19"/>
    <w:lvlOverride w:ilvl="0">
      <w:startOverride w:val="2"/>
    </w:lvlOverride>
  </w:num>
  <w:num w:numId="44">
    <w:abstractNumId w:val="18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5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9:00Z</dcterms:created>
  <dc:creator>Lucie Šimůnková</dc:creator>
  <dc:description/>
  <cp:keywords/>
  <dc:language>en-US</dc:language>
  <cp:lastModifiedBy>Friedel Martin</cp:lastModifiedBy>
  <dcterms:modified xsi:type="dcterms:W3CDTF">2020-03-0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654590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02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x5hWdeICbnPKoVC1O7DFdWEvati3J3VtxImIAyB9Pgd/GS2gFsymCHLiaVo36CDjxeevbWPfu53BVXBs2Q45d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