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„Dotačního programu na podporu projektů ve zdravotnictví na rok 2020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účelových dotací v rámci vyhlášeného dotačního programu náhradním žadatelů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účelových dotací v rámci vyhlášeného dotačního programu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oravskoslezského kraje  </w:t>
      </w:r>
    </w:p>
    <w:p>
      <w:pPr>
        <w:pStyle w:val="MSKNormal"/>
        <w:rPr/>
      </w:pPr>
      <w:r>
        <w:rPr/>
        <w:t xml:space="preserve">Příloha č. 5 - Výpis z usnesení Výboru zdravotního a preventivní péče zastupitelstva kraje ze dne 30. 1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Tesař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0/7204 ze dne 10. 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na rok 2020 v rámci „Dotačního programu na podporu projektů ve zdravotnictví na rok 2020“ žadatelům uvedeným v </w:t>
      </w:r>
      <w:r>
        <w:rPr>
          <w:b/>
        </w:rPr>
        <w:t>příloze č. 1</w:t>
      </w:r>
      <w:r>
        <w:rPr/>
        <w:t xml:space="preserve"> tohoto usnesení a uzavřít s těmito žadateli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na rok 2020 v rámci „Dotačního programu </w:t>
      </w:r>
      <w:r>
        <w:rPr>
          <w:rFonts w:cs="Tahoma"/>
        </w:rPr>
        <w:t>na podporu projektů ve zdravotnictví na rok 2020“ náhradním žadatelům uvedeným v </w:t>
      </w:r>
      <w:r>
        <w:rPr>
          <w:rFonts w:cs="Tahoma"/>
          <w:b/>
        </w:rPr>
        <w:t>příloze č. 2</w:t>
      </w:r>
      <w:r>
        <w:rPr>
          <w:rFonts w:cs="Tahoma"/>
        </w:rPr>
        <w:t xml:space="preserve"> tohoto usnesení, postupem podle čl. VI. podmínek dotačního programu a uzavřít s těmito žadateli smlouvu o poskytnutí dotace dle přílohy č. 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 rozpočtu Moravskoslezského kraje na rok 2020 v rámci „Dotačního programu </w:t>
      </w:r>
      <w:r>
        <w:rPr>
          <w:rFonts w:cs="Tahoma"/>
        </w:rPr>
        <w:t>na podporu projektů ve zdravotnictví na rok 2020“ žadatelům uvedeným v </w:t>
      </w:r>
      <w:r>
        <w:rPr>
          <w:rFonts w:cs="Tahoma"/>
          <w:b/>
        </w:rPr>
        <w:t>příloze č. 3</w:t>
      </w:r>
      <w:r>
        <w:rPr>
          <w:rFonts w:cs="Tahoma"/>
        </w:rPr>
        <w:t xml:space="preserve"> tohoto usnesení, </w:t>
      </w:r>
      <w:r>
        <w:rPr/>
        <w:t>včetně odůvodnění o neposkytnu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75/6754 ze dne 25. 11. 2019 rozhodla o vyhlášení „Dotačního programu na podporu projektů ve zdravotnictví na rok 2020“ (dále jen „Dotační program“) a schválila jeho podmínky. Současně zřídila monitorovací pracovní skupinu pro dotační programy v oblasti zdravotnictví na rok 2020 (dále jen „monitorovací pracovní skupina“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 rozpočtu Moravskoslezského kraje na rok 2020 jsou pro Dotační program schváleny finanční prostředky ve výši 1 mil.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Odbor zdravotnictví přijal v rámci Dotačního programu ve stanoveném termínu celkem 30 žádostí o poskytnutí dotace z rozpočtu Moravskoslezského kraje. Dle podmínek Dotačního programu byly všechny žádosti posouzeny z hlediska formální správnosti. 3 žádosti byly v rozporu s podmínkami dotačního programu a byly vyloučeny z dalšího hodnocení. Ostatní žádosti byly vyhodnoceny po obsahové stránce dle stanovených kritéri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3. 1. 2020 se uskutečnilo jednání monitorovací pracovní skupiny s cílem vyhodnocené žádosti projednat a zajistit předběžnou kontrolu projektů se zaměřením na dodržení podmínek vyhlášeného Dotačního programu, účelnosti, efektivnosti a hospodárnosti případné poskytnuté dotace. Monitorovací pracovní skupina po vyhodnocení všech žádostí doporučila Výboru zdravotnímu a preventivní péče zastupitelstva kraje k navržení na poskytnutí dotace, na základě bodového hodnocení, 20 projektů, v celkové výši 1.397.200 Kč, 7 projektů navrhuje zařadit, na základě bodového hodnocení, do náhradních žadatelů a 3 žadatelům, kteří nedodrželi podmínky Dotačního programu, se dotace nenavrhuj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Výboru zdravotnímu a preventivní péče zastupitelstva kraje odbor zdravotnictví ve spolupráci s monitorovací pracovní skupinou předložil k projednání vyhodnocené projekty. Výbor zdravotní a preventivní péče zastupitelstva kraje na svém jednání dne 30. 1. 2020 předložené projekty projednal. Na základě provedeného vyhodnocení následně navrhl </w:t>
      </w:r>
      <w:r>
        <w:rPr>
          <w:rFonts w:cs="Tahoma"/>
        </w:rPr>
        <w:t>seznam žadatelů navržených na poskytnutí dotace, pořadník náhradních žadatelů a seznam žadatelů, kterým se dotace nenavrhuje. Rada kraje usnesením č. </w:t>
      </w:r>
      <w:r>
        <w:rPr/>
        <w:t xml:space="preserve">80/7204 ze dne 10. 2. 2020 rozhodla navýšit Dotační program </w:t>
      </w:r>
      <w:r>
        <w:rPr>
          <w:rFonts w:cs="Tahoma"/>
        </w:rPr>
        <w:t>o částku 397.200 Kč z úspory „Dotačního programu na podporu specializačního vzdělávání všeobecných praktických lékařů a praktických lékařů pro děti a dorost na rok 2020“. Rozdělení finančních prostředků v rámci vyhlášeného Dotačního programu je navrhováno v celkové výši 1.397.200 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ýpis z usnesení Výboru zdravotního a preventivní péče zastupitelstva kraje je uveden v </w:t>
      </w:r>
      <w:r>
        <w:rPr>
          <w:rFonts w:cs="Tahoma"/>
          <w:u w:val="single"/>
        </w:rPr>
        <w:t>příloze č. 5</w:t>
      </w:r>
      <w:r>
        <w:rPr>
          <w:rFonts w:cs="Tahoma"/>
        </w:rPr>
        <w:t xml:space="preserve"> předloženého materiálu</w:t>
      </w:r>
      <w:r>
        <w:rPr/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 1</w:t>
      </w:r>
      <w:r>
        <w:rPr/>
        <w:t xml:space="preserve"> předloženého materiálu je uveden seznam žadatelů navržených pro poskytnutí účelové dotace z rozpočtu Moravskoslezského kraje na rok 2020 v rámci vyhlášeného Dotačního programu, v </w:t>
      </w:r>
      <w:r>
        <w:rPr>
          <w:u w:val="single"/>
        </w:rPr>
        <w:t>příloze č. 2</w:t>
      </w:r>
      <w:r>
        <w:rPr/>
        <w:t xml:space="preserve"> je uveden návrh na poskytnutí dotace náhradním žadatelům. </w:t>
      </w:r>
      <w:r>
        <w:rPr>
          <w:u w:val="single"/>
        </w:rPr>
        <w:t>Příloha č. 3</w:t>
      </w:r>
      <w:r>
        <w:rPr/>
        <w:t xml:space="preserve"> obsahuje seznam žadatelů, kterým se dotace nenavrhu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 80/7204 ze dne 10. 2. 2020 doporučuje zastupitelstvu kraje rozhodnout poskytnout účelové dotace z rozpočtu Moravskoslezského kraje na rok 2020 v rámci vyhlášeného Dotačního programu žadatelům uvedeným v </w:t>
      </w:r>
      <w:r>
        <w:rPr>
          <w:u w:val="single"/>
        </w:rPr>
        <w:t>příloze č. 1</w:t>
      </w:r>
      <w:r>
        <w:rPr/>
        <w:t xml:space="preserve"> předloženého materiálu a uzavřít s těmito žadateli smlouvu o poskytnutí dotace, jejíž návrh je uveden v </w:t>
      </w:r>
      <w:r>
        <w:rPr>
          <w:u w:val="single"/>
        </w:rPr>
        <w:t>příloze č. 4</w:t>
      </w:r>
      <w:r>
        <w:rPr/>
        <w:t xml:space="preserve"> předloženého materiálu. Dále doporučuje zastupitelstvu kraje rozhodnout poskytnout účelovou dotaci z rozpočtu Moravskoslezského kraje na rok 2020 v rámci vyhlášeného Dotačního programu náhradním žadatelům uvedeným v </w:t>
      </w:r>
      <w:r>
        <w:rPr>
          <w:u w:val="single"/>
        </w:rPr>
        <w:t>příloze č. 2</w:t>
      </w:r>
      <w:r>
        <w:rPr/>
        <w:t xml:space="preserve"> předloženého materiálu, a dále doporučuje zastupitelstvu kraje neposkytnout účelové dotace z rozpočtu Moravskoslezského kraje na rok 2020 v rámci vyhlášeného Dotačního programu žadatelům uvedeným v </w:t>
      </w:r>
      <w:r>
        <w:rPr>
          <w:u w:val="single"/>
        </w:rPr>
        <w:t>příloze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0. 2. 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„Dotačního programu na podporu projektů ve zdravotnictví na rok 2020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0/720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75/6754 ze dne 25. 11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4/1652 ze dne 12. 1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na akci rozpočtu kraje „DP – Program na podporu projektů ve zdravotnictví“ o částku 397.200 Kč na celkovou výši 1.397.2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é dotace z rozpočtu Moravskoslezského kraje na rok 2020 v rámci „Dotačního programu </w:t>
      </w:r>
      <w:r>
        <w:rPr>
          <w:rFonts w:cs="Tahoma"/>
        </w:rPr>
        <w:t>na podporu projektů ve zdravotnictví na rok 2020“ žadatelům uvedeným v příloze č. 1 předloženého materiálu a uzavřít s těmito žadateli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é dotace z rozpočtu Moravskoslezského kraje na rok 2020 v rámci „Dotačního programu </w:t>
      </w:r>
      <w:r>
        <w:rPr>
          <w:rFonts w:cs="Tahoma"/>
        </w:rPr>
        <w:t>na podporu projektů ve zdravotnictví na rok 2020“ náhradním žadatelům uvedeným v příloze č. 2 předloženého materiálu, postupem podle čl. VI. podmínek dotačního programu a uzavřít s těmito žadateli smlouvu o poskytnutí dotace dle 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eposkytnout účelové dotace z rozpočtu Moravskoslezského kraje na rok 2020 v rámci „Dotačního programu </w:t>
      </w:r>
      <w:r>
        <w:rPr>
          <w:rFonts w:cs="Tahoma"/>
        </w:rPr>
        <w:t xml:space="preserve">na podporu projektů ve zdravotnictví na rok 2020“ žadatelům uvedeným v příloze č. 3 předloženého materiálu, </w:t>
      </w:r>
      <w:r>
        <w:rPr/>
        <w:t>včetně odůvodnění o neposkytnu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0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>
          <w:trHeight w:val="227" w:hRule="atLeast"/>
        </w:trPr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90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,2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,7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7,5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/>
            </w:pPr>
            <w:r>
              <w:rPr>
                <w:lang w:eastAsia="en-US"/>
              </w:rPr>
              <w:t>294,0 tis.</w:t>
            </w:r>
            <w:r>
              <w:rPr/>
              <w:t>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2. až 4. tohoto usnesení zastupitelstvu kraje k rozhodnutí</w:t>
      </w:r>
    </w:p>
    <w:p>
      <w:pPr>
        <w:pStyle w:val="MSKNormal"/>
        <w:rPr/>
      </w:pPr>
      <w:r>
        <w:rPr/>
        <w:t>Zodp.: MUDr. Martin Gebauer</w:t>
      </w:r>
    </w:p>
    <w:p>
      <w:pPr>
        <w:pStyle w:val="MSKNormal"/>
        <w:rPr/>
      </w:pPr>
      <w:r>
        <w:rPr/>
        <w:t>Termín: 5. 3. 202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0:00Z</dcterms:created>
  <dc:creator>Lucie Šimůnková</dc:creator>
  <dc:description/>
  <cp:keywords/>
  <dc:language>en-US</dc:language>
  <cp:lastModifiedBy>Friedel Martin</cp:lastModifiedBy>
  <dcterms:modified xsi:type="dcterms:W3CDTF">2020-03-06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7325892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109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vMvTu3H6T9K37MXc9TKLwtCT+katxxZuiqUzMi6LDM/9aavXBNpOjNSSQsmvZwetlSljgOfBEKhFheVztXhUsM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