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Dětského centra Domeček, příspěvková organizace, o poskytnutí dotace z rozpočt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Dětského centra Domeček, příspěvková organizace, o poskytnutí individuální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Přehled žádostí o veřejnou finanční podporu z rozpočtu kraje v letech 2017-2020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30. 1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Tesař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9/7120 ze dne 27. 1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Moravskoslezského kraje na rok 2020 Dětskému centru Domeček, příspěvková organizace, IČO 70631956, ve výši 722.700 Kč na úhradu uznatelných nákladů souvisejících s umísťováním dětí s trvalým pobytem mimo území statutárního města Ostrava do lůžkové péče v Dětském centru Domeček, příspěvková organizace, v období od 1. 1. 2020 do 31. 12. 2020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tvoří tzv. páteřní síť zdravotnických zařízení, z titulu poměrně vysokého počtu zdravotnických zařízení na území kraje a jejich odlišnému postavení z mnoha hledisek – zřizovatele, oborového spektra, spádovosti, dostupnosti at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o se týká zdravotnických zařízení, která dle zákona č. 359/1999 Sb., o sociálně-právní ochraně dětí, ve znění pozdějších předpisů, zajišťují ochranu práv dítěte na příznivý vývoj a řádnou výchovu a dle zákona č. 372/2011 Sb., o zdravotních službách a podmínkách jejich poskytování (zákon o zdravotních službách), ve znění pozdějších předpisů, zajišťují zdravotní služby a zaopatření dětem zpravidla do 3 let věku, které nemohou vyrůstat v rodinném prostředí, zejména dětem týraným, zanedbávaným, zneužívaným a ohroženým ve vývoji nevhodným sociálním prostředím nebo dětem zdravotně postiženým, zabývají se touto činností tři zdravotnická zařízení v 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 dvě zdravotnická zařízení, jejichž zřizovatelem je Moravskoslezský kraj, a to o Dětský domov Janovice, příspěvková organizace (dále jen „DD Janovice“) a Dětské centrum Čtyřlístek, příspěvková organizace (dále jen „DC Čtyřlístek“), které má pracoviště v Opavě a Havířově. Kapacitu DD Janovice tvoří 15 míst, z nichž je 10 lůžek vyčleněno pro děti vyžadující okamžitou pomoc a 5 míst je vyčleněno pro dětský domov pro děti do 3 let. DC Čtyřlístek má celkovou kapacitu 68 míst. Na pracovišti v Opavě je vyčleněno 10 míst pro dětské centrum, 8 míst pro zařízení pro děti vyžadující okamžitou pomoc, 25 míst pro rehabilitační stacionář a 5 míst pro matky s maximálním počtem 8 dětí. Na pracovišti v Havířově je vyčleněno 8 míst pro zařízení pro děti vyžadující okamžitou pomoc a 4 místa pro dětské centru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 zdravotnickým zařízením, jehož zřizovatelem je statutární město Ostrava, je Dětské centrum Domeček, příspěvková organizace (dále jen „DC Domeček“), jehož kapacitu tvoří 40 míst, z nichž je 16 lůžek vyčleněno pro děti vyžadující okamžitou pomoc. DC Domeček patří mezi zdravotnická zařízení, která zajišťují komplexní zdravotní, výchovnou a sociální péči dětem do věku 3 let. Pobývají zde jak ostravské, tak i mimoostravské děti. Do DC Domeček jsou na základě předchozí žádosti odboru zdravotnictví Moravskoslezského kraje umísťovány děti s trvalým pobytem mimo území statutárního města Ostrava, které z důvodu zvýšené specializované ošetřovatelské péče není možné umístit ve výše uvedených zdravotnických zařízeních zřizovaných Moravskoslezským krajem, kde tuto nepřetržitou zdravotní péči nelze poskytnou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cování dětí umístěných v těchto zdravotnických zařízeních se řídí režimem, v jakém jsou děti umísťovány. Jedná se o vícezdrojové financování, např. státní příspěvky, zdravotní pojišťovny, spoluúčast rodičů apo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4. 1. 2020 byla odboru zdravotnictví Krajského úřadu Moravskoslezského kraje doručena žádost Dětského centra Domeček, příspěvková organizace, Jedličkova 1025/5, 700 44 Ostrava – Zábřeh, IČO 70631956, o poskytnutí dotace z rozpočtu kraje na spolufinancování potřeb dětí umístěných v DC Domeček na základě žádosti Moravskoslezského kraje na období od 1. 1. 2020 do 31. 12. 2020 (viz </w:t>
      </w:r>
      <w:r>
        <w:rPr>
          <w:u w:val="single"/>
        </w:rPr>
        <w:t>příloha č. 1</w:t>
      </w:r>
      <w:r>
        <w:rPr/>
        <w:t>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/>
        <w:t xml:space="preserve">DC Domeček je příjemcem dotace na výše uvedený účel již od roku 2013. </w:t>
      </w:r>
      <w:r>
        <w:rPr>
          <w:rFonts w:cs="Tahoma"/>
          <w:bCs/>
        </w:rPr>
        <w:t>V roce 2019 byla vyplácena dotace v maximální výši 1.940 Kč na jeden lůžkoden dítěte umístěného v </w:t>
      </w:r>
      <w:r>
        <w:rPr/>
        <w:t>DC Domeček</w:t>
      </w:r>
      <w:r>
        <w:rPr>
          <w:rFonts w:cs="Tahoma"/>
          <w:bCs/>
        </w:rPr>
        <w:t xml:space="preserve"> (pozn.: za jeden lůžkoden je považován den, kdy byla poskytována lůžková péče).</w:t>
      </w:r>
      <w:r>
        <w:rPr/>
        <w:t xml:space="preserve"> Během roku 2017 došlo ke snížení počtu umístěných dětí na základě žádosti kraje ze tří na jedno dítě. V letech 2018 a 2019 se počet umístěných dětí nezměnil. </w:t>
      </w:r>
      <w:r>
        <w:rPr>
          <w:rFonts w:cs="Tahoma"/>
          <w:bCs/>
        </w:rPr>
        <w:t xml:space="preserve">Skutečné čerpání dotace v roce 2019 bylo ve výši 708.100 Kč. </w:t>
      </w:r>
      <w:r>
        <w:rPr/>
        <w:t>Na základě aktuálních ekonomických údajů předkladatel navrhuje navýšit současnou výši dotace na jeden lůžkoden a v roce 2020 poskytnout DC Domeček dotaci na umístění jednoho dítěte s trvalým pobytem mimo území statutárního města Ostrava do lůžkové péče na žádost Moravskoslezského kraje v maximální výši 1.980 Kč na jeden lůžkoden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>
          <w:rFonts w:eastAsia="Times New Roman" w:cs="Tahoma"/>
        </w:rPr>
        <w:t>Žadatel nemá nesplacené závazky po lhůtě splatnosti vůči kraji a není vůči tomuto subjektu vedeno řízení o porušení rozpočtové kázně. Přehled žádostí o veřejnou finanční podporu z rozpočtu Moravskoslezského kraje v letech 2017-2020 je uveden v </w:t>
      </w:r>
      <w:r>
        <w:rPr>
          <w:rFonts w:eastAsia="Times New Roman" w:cs="Tahoma"/>
          <w:u w:val="single"/>
        </w:rPr>
        <w:t>příloze č. 3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rada kraje usnesením č. 79/7120 ze dne 27. 1. 2020 doporučila zastupitelstvu kraje rozhodnout poskytnout dotaci z rozpočtu Moravskoslezského kraje na rok 2020 Dětskému centru Domeček, příspěvková organizace, IČO 70631956, ve výši 722.700 Kč na úhradu uznatelných nákladů souvisejících s umísťováním dětí s trvalým pobytem mimo území statutárního města Ostrava do lůžkové péče v Dětském centru Domeček, příspěvková organizace, v období od 1. 1. 2020 do 31. 12. 2020, dle předloženého materiálu, a s tímto subjektem uzavřít smlouvu o poskytnutí dotace za podmínek uvedených v návrhu smlouvy dle </w:t>
      </w:r>
      <w:r>
        <w:rPr>
          <w:u w:val="single"/>
        </w:rPr>
        <w:t>přílohy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 poskytnutí dotace z rozpočtu Moravskoslezského kraje v odvětví zdravotnictví</w:t>
      </w:r>
      <w:r>
        <w:rPr>
          <w:rFonts w:cs="Tahoma"/>
        </w:rPr>
        <w:t xml:space="preserve"> vzal na vědomí Výbor zdravotní a preventivní péče zastupitelstva kraje na svém jednání dne 30. 1. 2020 – viz 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 1. 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Dětského centra Domeček, příspěvková organizace, o poskytnutí dotace z rozpočt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9/712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Dětského centra Domeček, příspěvková organizace, IČO 70631956, ze dne 14. 1. 2020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 rozpočtu Moravskoslezského kraje na rok 2020 Dětskému centru Domeček, příspěvková organizace, IČO 70631956, ve výši 722.700 Kč na úhradu uznatelných nákladů souvisejících s umísťováním dětí s trvalým pobytem mimo území statutárního města Ostrava do lůžkové péče v Dětském centru Domeček, příspěvková organizace, v období od 1. 1. 2020 do 31. 12. 2020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doporučení dle bodu 2. tohoto usnesení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5. 3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0:00Z</dcterms:created>
  <dc:creator>Lucie Šimůnková</dc:creator>
  <dc:description/>
  <cp:keywords/>
  <dc:language>en-US</dc:language>
  <cp:lastModifiedBy>Friedel Martin</cp:lastModifiedBy>
  <dcterms:modified xsi:type="dcterms:W3CDTF">2020-03-06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748189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29024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uve9F1++sUxAsGAySfFWSyY9fVSgYYkLIsz/JnSpWvR6ErSQAZyM+NKk5H+PoVl6TlmvDHk8ROm7dPkirz4zow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