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v rámci vyhlášeného dotačního programu náhradnímu žadatel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0/7205 ze dne 10. 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20 v rámci „Dotačního programu </w:t>
      </w:r>
      <w:r>
        <w:rPr>
          <w:rFonts w:cs="Tahoma"/>
        </w:rPr>
        <w:t>na podporu hospicové péče na rok 2020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 rok 2020 v rámci „Dotačního programu </w:t>
      </w:r>
      <w:r>
        <w:rPr>
          <w:rFonts w:cs="Tahoma"/>
        </w:rPr>
        <w:t>na podporu hospicové péče na rok 2020“ náhradnímu žadateli uvedenému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podmínek dotačního programu a uzavřít s tímto žadatelem smlouvu o poskytnutí dotace dle 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 rozpočtu Moravskoslezského kraje na rok 2020 v rámci „Dotačního programu </w:t>
      </w:r>
      <w:r>
        <w:rPr>
          <w:rFonts w:cs="Tahoma"/>
        </w:rPr>
        <w:t>na podporu hospicové péče na rok 2020“ žadateli uvedenému v </w:t>
      </w:r>
      <w:r>
        <w:rPr>
          <w:rFonts w:cs="Tahoma"/>
          <w:b/>
        </w:rPr>
        <w:t>příloze č. 3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75/6754 ze dne 25. 11. 2019 rozhodla o vyhlášení „Dotačního programu na podporu hospicové péče na rok 2020“ (dále jen „Dotační program“) a schválila jeho podmínky. Současně zřídila monitorovací pracovní skupinu pro dotační programy v oblasti zdravotnictví na rok 2020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20 jsou pro Dotační program schváleny finanční prostředky ve výši 3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15 žádostí o poskytnutí dotace z rozpočtu Moravskoslezského kraje. Dle podmínek Dotačního programu byly všechny žádosti posouzeny z hlediska formální správnosti. 1 žádost byla v rozporu s podmínkami dotačního programu a byla vyloučena z dalšího hodnocení. Ostatní žádosti byly vyhodnoceny po obsahové stránce dle stanovených kritéri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3. 1. 2020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, na základě bodového hodnocení, 13 projektů, v celkové výši 3.216.300 Kč. Jeden projekt (Vzdělávací centrum v oblasti paliativní péče pro odbornou i laickou veřejnost žadatele Mobilní hospic Ondrášek, o.p.s., požadovaná dotace 300.000 Kč) navrhuje zařadit, na základě bodového hodnocení, do náhradních žadatelů a jednomu žadateli, který nedodržel podmínky Dotačního programu, se dotace nenavrhu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30. 1. 2020 předložené projekty projednal. Na základě provedeného vyhodnocení následně navrhl seznam žadatelů navržených na poskytnutí dotace, pořadník náhradních žadatelů a seznam žadatelů, kterým se dotace nenavrhuje. Rada kraje usnesením č. 80/7205 ze dne 10. 2. 2020 rozhodla navýšit Dotační program o částku 216.300 Kč z úspory „Dotačního programu na podporu specializačního vzdělávání všeobecných praktických lékařů a praktických lékařů pro děti a dorost na rok 2020“. Rozdělení finančních prostředků v rámci vyhlášeného Dotačního programu je navrhováno v celkové výši 3.216.3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Výboru zdravotního a preventivní péče zastupitelstva kraj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20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u žadateli. </w:t>
      </w:r>
      <w:r>
        <w:rPr>
          <w:u w:val="single"/>
        </w:rPr>
        <w:t>Příloha č. 3</w:t>
      </w:r>
      <w:r>
        <w:rPr/>
        <w:t xml:space="preserve"> obsahuje seznam žadatelů, kterým se dotace nenavrhu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80/7205 ze dne 10. 2. 2020 doporučuje zastupitelstvu kraje rozhodnout poskytnout účelové dotace z rozpočtu Moravskoslezského kraje na rok 2020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 poskytnutí dotace, jejíž návrh je uveden v </w:t>
      </w:r>
      <w:r>
        <w:rPr>
          <w:u w:val="single"/>
        </w:rPr>
        <w:t>příloze č. 4</w:t>
      </w:r>
      <w:r>
        <w:rPr/>
        <w:t xml:space="preserve"> předloženého materiálu. Dále doporučuje zastupitelstvu kraje rozhodnout poskytnout účelovou dotaci z rozpočtu Moravskoslezského kraje na rok 2020 v rámci vyhlášeného Dotačního programu náhradnímu žadateli uvedenému v </w:t>
      </w:r>
      <w:r>
        <w:rPr>
          <w:u w:val="single"/>
        </w:rPr>
        <w:t>příloze č. 2</w:t>
      </w:r>
      <w:r>
        <w:rPr/>
        <w:t xml:space="preserve"> předloženého materiálu, a dále doporučuje zastupitelstvu kraje neposkytnout účelovou dotaci z rozpočtu Moravskoslezského kraje na rok 2020 v rámci vyhlášeného Dotačního programu žadateli uvedenému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 2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54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odpora hospicové péče“ o částku 216.300 Kč na celkovou výši 3.216.3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20 v rámci „Dotačního programu </w:t>
      </w:r>
      <w:r>
        <w:rPr>
          <w:rFonts w:cs="Tahoma"/>
        </w:rPr>
        <w:t>na podporu hospicové péče na rok 2020“ žadatelům uvedeným v příloze č. 1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 rozpočtu Moravskoslezského kraje na rok 2020 v rámci „Dotačního programu </w:t>
      </w:r>
      <w:r>
        <w:rPr>
          <w:rFonts w:cs="Tahoma"/>
        </w:rPr>
        <w:t>na podporu hospicové péče na rok 2020“ náhradnímu žadateli uvedenému v příloze č. 2 předloženého materiálu, postupem podle čl. VI. podmínek dotačního programu a uzavřít s tímto žadatelem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dotaci z rozpočtu Moravskoslezského kraje na rok 2020 v rámci „Dotačního programu </w:t>
      </w:r>
      <w:r>
        <w:rPr>
          <w:rFonts w:cs="Tahoma"/>
        </w:rPr>
        <w:t xml:space="preserve">na podporu hospicové péče na rok 2020“ žadateli uvedenému v příloze č. 3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trHeight w:val="227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,3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17,7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 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1.098,6 tis.</w:t>
            </w:r>
            <w:r>
              <w:rPr/>
              <w:t>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ž 4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Lucie Šimůnková</dc:creator>
  <dc:description/>
  <cp:keywords/>
  <dc:language>en-US</dc:language>
  <cp:lastModifiedBy>Friedel Martin</cp:lastModifiedBy>
  <dcterms:modified xsi:type="dcterms:W3CDTF">2020-03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63788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03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JugOUBJ+1c83yPAtCfz4Pr6e6Dcblk4nsObY4ACnx0ycVSNDAZJE2OesuvQBIS0q2aYokuOEMyPDUf0760Wc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