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8 ke zřizovací listině organizace Nemocnice s poliklinikou Karviná-Ráj, příspěvková organizace  </w:t>
      </w:r>
    </w:p>
    <w:p>
      <w:pPr>
        <w:pStyle w:val="MSKNormal"/>
        <w:rPr/>
      </w:pPr>
      <w:r>
        <w:rPr/>
        <w:t xml:space="preserve">Příloha č. 2 - Dodatek č. 28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30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80/7203</w:t>
      </w:r>
      <w:r>
        <w:rPr>
          <w:rFonts w:cs="Tahoma"/>
        </w:rPr>
        <w:t xml:space="preserve"> ze dne 10. 2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8 ke zřizovací listině organizace Nemocnice s poliklinikou Karviná-Ráj, příspěvková organizace, Vydmuchov 399/5, Ráj, 734 01 Karviná, IČO 00844853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8 ke zřizovací listině dle bodu 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</w:t>
      </w:r>
      <w:r>
        <w:rPr/>
        <w:t>80/7203</w:t>
      </w:r>
      <w:r>
        <w:rPr>
          <w:rFonts w:cs="Tahoma"/>
        </w:rPr>
        <w:t xml:space="preserve"> ze dne 10. 2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28 ke zřizovací listině organizace Sdružené zdravotnické zařízení Krnov, příspěvková organizace, I. P. Pavlova 552/9, Pod Bezručovým vrchem, 794 01 Krnov, IČO 00844641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8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</w:t>
      </w:r>
      <w:r>
        <w:rPr>
          <w:b/>
        </w:rPr>
        <w:t>dodatek č. 28 - Karviná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Cs/>
        </w:rPr>
      </w:pPr>
      <w:r>
        <w:rPr>
          <w:bCs/>
        </w:rPr>
        <w:t>Na základě rozhodnutí katastrálního úřadu č.j. OR-233/2019-803-10 došlo ke změně katastrální hranice mezi katastrálním územím Karviná-město a katastrálním územím Ráj. Tím došlo k přečíslování některých pozemků, případně k jejich sloučen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  <w:color w:val="000000"/>
        </w:rPr>
        <w:t xml:space="preserve">majetkové přílohy zřizovací listiny organizace </w:t>
      </w:r>
      <w:r>
        <w:rPr>
          <w:b/>
          <w:bCs/>
        </w:rPr>
        <w:t>Nemocnice s poliklinikou Karviná-Ráj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</w:t>
      </w:r>
      <w:r>
        <w:rPr>
          <w:b/>
        </w:rPr>
        <w:t>dodatek č. 28 - Krnov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bCs/>
        </w:rPr>
        <w:t xml:space="preserve">Sdružené zdravotnické zařízení Krnov, příspěvková organizace, realizovala stavbu </w:t>
      </w:r>
      <w:r>
        <w:rPr>
          <w:b/>
          <w:bCs/>
        </w:rPr>
        <w:t>„Novostavba lékárny a onkologie“</w:t>
      </w:r>
      <w:r>
        <w:rPr>
          <w:bCs/>
        </w:rPr>
        <w:t>, v rámci které byla postavena nová budova na pozemku parc. č. 1866/20 v k. ú. Krnov-Horní Předměstí. Budova byla zaměřena geometrickým plánem č. 3399-147/2019 a zapsána do katastru nemovitostí jako budova bez čp/če občanská vybavenost, která je součástí pozemku parc. č. 1866/23 zastavěná plocha a nádvoří. Zároveň tím došlo ke změně výměry u pozemku parc. č. 1866/20 ostatní plocha, z původních 1.000 m</w:t>
      </w:r>
      <w:r>
        <w:rPr>
          <w:bCs/>
          <w:vertAlign w:val="superscript"/>
        </w:rPr>
        <w:t>2</w:t>
      </w:r>
      <w:r>
        <w:rPr>
          <w:bCs/>
        </w:rPr>
        <w:t xml:space="preserve"> na 448 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Dále došlo obnovou katastrálního operátu v k. ú. Dvorce u Bruntálu ke zpřesnění hranic pozemků parc. č. st. 431, parc. č. st. 432 a parc. č. st. 433, vše zastavěná plocha a nádvoří, a tím ke změně výměr těchto pozemků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>Zastupitelstvu kraje</w:t>
      </w:r>
      <w:r>
        <w:rPr>
          <w:rFonts w:cs="Tahoma"/>
        </w:rPr>
        <w:t xml:space="preserve">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  <w:bCs/>
        </w:rPr>
        <w:t>Sdružené zdravotnické zařízení Krnov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materiál byl projednán ve Výboru zdravotním a preventivní péče zastupitelstva kraje dne 30. 1. 2020 (viz </w:t>
      </w:r>
      <w:r>
        <w:rPr>
          <w:u w:val="single"/>
        </w:rPr>
        <w:t>příloha č. 3</w:t>
      </w:r>
      <w:r>
        <w:rPr/>
        <w:t xml:space="preserve"> předloženého materiálu – výbor vzal uvedený materiál na vědomí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10. 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03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s návrhem dodatku č. 28 ke zřizovací listině organizace Nemocnice s poliklinikou Karviná-Ráj, příspěvková organizace, Vydmuchov 399/5, Ráj, 734 01 Karviná, IČO 00844853, uvedeným v příloze č. 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28 ke zřizovací listině organizace Sdružené zdravotnické zařízení Krnov, příspěvková organizace, I. P. Pavlova 552/9, Pod Bezručovým vrchem, 794 01 Krnov, IČO 00844641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1:00Z</dcterms:created>
  <dc:creator>Lucie Šimůnková</dc:creator>
  <dc:description/>
  <cp:keywords/>
  <dc:language>en-US</dc:language>
  <cp:lastModifiedBy>Friedel Martin</cp:lastModifiedBy>
  <dcterms:modified xsi:type="dcterms:W3CDTF">2020-03-0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779388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37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iYsgaTQxE7OscFIKrSh5lqQc72Gsh4ZDtqbT0f5Ex+w5g809zkxNvGehxl5MfiqrNckhloDuAJIMMN5nv3ga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