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5. 3. 202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rozhodnutí katastrálního úřadu č.j. OR-233/2019-803-10 došlo ke změně katastrální hranice mezi katastrálním územím Karviná-město a katastrálním územím Ráj. Tím došlo k následujícím změnám: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05/1 v k. ú. Karviná-město je přečíslován na nový pozemek parc. č. 475/25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05/2 v k. ú. Karviná-město je přečíslován na nový pozemek parc. č. 475/26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05/3 v k. ú. Karviná-město je přečíslován na nový pozemek parc. č. 475/27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06/4 v k. ú. Karviná-město je přečíslován na nový pozemek parc. č. 475/29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07/4 v k. ú. Karviná-město je přečíslován na nový pozemek parc. č. 475/28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22 v k. ú. Karviná-město je přečíslován na nový pozemek parc. č. 475/30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ky parc. č. 1306/1, 1307/2, 1308/4 a 1315/30 v k. ú. Karviná-město se slučují do pozemku parc. č. 475/1 v k. ú. Ráj</w:t>
      </w:r>
    </w:p>
    <w:p>
      <w:pPr>
        <w:pStyle w:val="Subtitle"/>
        <w:spacing w:before="120" w:after="120"/>
        <w:ind w:left="357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306/3 v k. ú. Karviná-město se slučuje do pozemku parc. č. 484/1 v k. ú. Ráj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8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6</w:t>
      </w:r>
      <w:r>
        <w:rPr>
          <w:rFonts w:cs="Tahoma" w:ascii="Tahoma" w:hAnsi="Tahoma"/>
          <w:sz w:val="20"/>
          <w:szCs w:val="32"/>
        </w:rPr>
        <w:t>. 3. 2020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5. 3. 202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850" w:hanging="425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5</w:t>
        <w:tab/>
        <w:t>58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6</w:t>
        <w:tab/>
        <w:t>bez čp/če</w:t>
        <w:tab/>
        <w:t>doprav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7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8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850" w:hanging="425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</w:t>
        <w:tab/>
        <w:t>3491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</w:t>
        <w:tab/>
        <w:t>87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>31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5</w:t>
        <w:tab/>
        <w:t>8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6</w:t>
        <w:tab/>
        <w:t>7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7</w:t>
        <w:tab/>
        <w:t>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8</w:t>
        <w:tab/>
        <w:t>19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9</w:t>
        <w:tab/>
        <w:t>18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0</w:t>
        <w:tab/>
        <w:t>25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136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4:00Z</dcterms:created>
  <dc:creator>purkynova</dc:creator>
  <dc:description/>
  <cp:keywords/>
  <dc:language>en-US</dc:language>
  <cp:lastModifiedBy>Brodová Jana</cp:lastModifiedBy>
  <cp:lastPrinted>2016-10-11T12:37:00Z</cp:lastPrinted>
  <dcterms:modified xsi:type="dcterms:W3CDTF">2020-02-03T11:32:00Z</dcterms:modified>
  <cp:revision>5</cp:revision>
  <dc:subject/>
  <dc:title>MORAVSKOSLEZSKÝ KRAJ</dc:title>
</cp:coreProperties>
</file>