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kofinancování a poskytnutí návratné finanční výpomoci Nemocnici ve Frýdku-Místku, p. o., v rámci projektu IROP „Beskydské centrum duševního zdraví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Nemocnice ve Frýdku-Místku, p. o., o poskytnutí návratné finanční výpomoci a kofinancování v projektu „Beskydské centrum duševního zdraví“  </w:t>
      </w:r>
    </w:p>
    <w:p>
      <w:pPr>
        <w:pStyle w:val="MSKNormal"/>
        <w:rPr/>
      </w:pPr>
      <w:r>
        <w:rPr/>
        <w:t xml:space="preserve">Příloha č. 2 - Výpis z usnesení Výboru zdravotního a preventivní péče zastupitelstva kraje ze dne 30. 1. 2020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aniela Bräuer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szCs w:val="20"/>
        </w:rPr>
      </w:pPr>
      <w:r>
        <w:rPr>
          <w:rFonts w:cs="Tahoma"/>
        </w:rPr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 49/4318 ze dne 23. 10. 2018</w:t>
      </w:r>
    </w:p>
    <w:p>
      <w:pPr>
        <w:pStyle w:val="MSKNormal"/>
        <w:rPr>
          <w:rFonts w:cs="Tahoma"/>
        </w:rPr>
      </w:pPr>
      <w:r>
        <w:rPr>
          <w:rFonts w:cs="Tahoma"/>
        </w:rPr>
        <w:t>č. 75/6756 ze dne 25. 11. 2019</w:t>
      </w:r>
    </w:p>
    <w:p>
      <w:pPr>
        <w:pStyle w:val="MSKNormal"/>
        <w:rPr>
          <w:rFonts w:cs="Tahoma"/>
        </w:rPr>
      </w:pPr>
      <w:r>
        <w:rPr>
          <w:rFonts w:cs="Tahoma"/>
        </w:rPr>
        <w:t>č. 81/7303 ze dne 17. 2. 2020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4/1652 ze dne 12. 12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szCs w:val="20"/>
        </w:rPr>
      </w:pPr>
      <w:r>
        <w:rPr/>
        <w:t>kofinancovat projekt organizace Nemocnice ve Frýdku-Místku, příspěvková organizace, IČO 00534188, „Beskydské centrum duševního zdraví“ v letech 2020 - 2021 v maximální celkové výši 1.900 tis. Kč</w:t>
      </w:r>
    </w:p>
    <w:p>
      <w:pPr>
        <w:pStyle w:val="MSKNormal"/>
        <w:rPr>
          <w:szCs w:val="20"/>
        </w:rPr>
      </w:pPr>
      <w:r>
        <w:rPr>
          <w:szCs w:val="20"/>
        </w:rPr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lang w:val="en-US" w:eastAsia="en-US"/>
        </w:rPr>
        <w:t xml:space="preserve">poskytnout návratnou finanční výpomoc v maximální výši </w:t>
      </w:r>
      <w:r>
        <w:rPr/>
        <w:t xml:space="preserve">17.100 tis. Kč </w:t>
      </w:r>
      <w:r>
        <w:rPr>
          <w:lang w:val="en-US" w:eastAsia="en-US"/>
        </w:rPr>
        <w:t xml:space="preserve">z rozpočtu Moravskoslezského kraje </w:t>
      </w:r>
      <w:r>
        <w:rPr>
          <w:rFonts w:cs="Tahoma"/>
          <w:lang w:val="en-US" w:eastAsia="en-US"/>
        </w:rPr>
        <w:t xml:space="preserve">na období 2020 - 2021 </w:t>
      </w:r>
      <w:r>
        <w:rPr/>
        <w:t>Nemocnici ve Frýdku-Místku, příspěvková organizace, IČO 00534188, na základě smlouvy o závazku veřejné služby a vyrovnávací platbě za jeho výkon č. 03</w:t>
      </w:r>
      <w:r>
        <w:rPr>
          <w:rFonts w:cs="Tahoma"/>
        </w:rPr>
        <w:t>549</w:t>
      </w:r>
      <w:r>
        <w:rPr/>
        <w:t>/2014/ZDR,</w:t>
      </w:r>
      <w:r>
        <w:rPr>
          <w:lang w:val="en-US" w:eastAsia="en-US"/>
        </w:rPr>
        <w:t xml:space="preserve"> pro zajištění předfinancování projektu </w:t>
      </w:r>
      <w:r>
        <w:rPr/>
        <w:t>„Beskydské centrum duševního zdraví“</w:t>
      </w:r>
      <w:r>
        <w:rPr>
          <w:lang w:val="en-US" w:eastAsia="en-US"/>
        </w:rPr>
        <w:t>, spolufinancovaného Moravskoslezským krajem, realizovaného v rámci Integrovaného regionálního operačního programu, se splatností nejpozději do 31. 8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szCs w:val="20"/>
        </w:rPr>
      </w:pPr>
      <w:r>
        <w:rPr/>
        <w:t>Projekt „Beskydské centrum duševního zdraví“ (dále také jen „projekt“), je realizován Nemocnicí ve Frýdku-Místku, p. o., v rámci Integrovaného regionálního operačního programu (dále také jen "IROP"), spolufinancovaného z evropských zdrojů, prostřednictvím výzvy č. 75 „Deinstitucionalizace psychiatrické péče II“ (dále také jen "výzva").</w:t>
      </w:r>
    </w:p>
    <w:p>
      <w:pPr>
        <w:pStyle w:val="MSKNormal"/>
        <w:rPr>
          <w:szCs w:val="20"/>
        </w:rPr>
      </w:pPr>
      <w:r>
        <w:rPr>
          <w:szCs w:val="20"/>
        </w:rPr>
      </w:r>
    </w:p>
    <w:p>
      <w:pPr>
        <w:pStyle w:val="MSKNormal"/>
        <w:rPr/>
      </w:pPr>
      <w:r>
        <w:rPr/>
        <w:t>V rámci výzvy jsou podporovány projekty zaměřené na deinstitucionalizaci psychiatrické péče za účelem zvýšení dostupnosti a kvality psychiatrické péče změnou organizace jejího poskytování a zvýšení úspěšnosti začleňování duševně nemocných do společnosti. Jednou z podporovaných aktivit je zřizování nových, či rekonstrukce stávajících zařízení pro poskytování komunitní péče, a to center duševního zdraví a vybavení mobilních komunitních týmů. Mezi oprávněné žadatele výzvy patří také organizace zřizované kraji. Projekty musí být ukončeny nejpozději do 30. 6. 202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snesením rady kraje č. 75/6756 ze dne 25. 11. 2019 byl vydán Nemocnici ve Frýdku-Místku, p. o., souhlas s předložením žádosti o podporu projektu, souhlas s provedením stavebních úprav na nemovitém majetku a souhlas s vyhlášením podlimitní veřejné zakázky v rámci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prosinci 2019 podala Nemocnice ve Frýdku-Místku, p. o. (dále také jen "Nem FM" popř. "nemocnice"), žádost o poskytnutí dotace na projekt „Beskydské centrum duševního zdraví“ v rámci výzvy IROP „Deinstitucionalizace psychiatrické péče II"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mocnice má záměr v rámci uvedeného projektu realizovat následující (ceny včetně DPH):</w:t>
      </w:r>
    </w:p>
    <w:p>
      <w:pPr>
        <w:pStyle w:val="MSKNormal"/>
        <w:numPr>
          <w:ilvl w:val="0"/>
          <w:numId w:val="2"/>
        </w:numPr>
        <w:rPr/>
      </w:pPr>
      <w:r>
        <w:rPr/>
        <w:t>stavební úpravy budovy L pro zřízení CDZ – předpokládaná cena 13.500 tis. Kč</w:t>
      </w:r>
    </w:p>
    <w:p>
      <w:pPr>
        <w:pStyle w:val="MSKNormal"/>
        <w:numPr>
          <w:ilvl w:val="0"/>
          <w:numId w:val="2"/>
        </w:numPr>
        <w:rPr/>
      </w:pPr>
      <w:r>
        <w:rPr/>
        <w:t>pořízení vnitřního vybavení (nábytek) – předpokládaná cena 2.000 tis. Kč</w:t>
      </w:r>
    </w:p>
    <w:p>
      <w:pPr>
        <w:pStyle w:val="MSKNormal"/>
        <w:numPr>
          <w:ilvl w:val="0"/>
          <w:numId w:val="2"/>
        </w:numPr>
        <w:rPr/>
      </w:pPr>
      <w:r>
        <w:rPr/>
        <w:t>pořízení 4 ks automobilů – předpokládaná cena 1.500. tis. Kč</w:t>
      </w:r>
    </w:p>
    <w:p>
      <w:pPr>
        <w:pStyle w:val="MSKNormal"/>
        <w:numPr>
          <w:ilvl w:val="0"/>
          <w:numId w:val="2"/>
        </w:numPr>
        <w:rPr/>
      </w:pPr>
      <w:r>
        <w:rPr/>
        <w:t>pořízení IT vybavení (HW) – předpokládaná cena 700 tis. Kč</w:t>
      </w:r>
    </w:p>
    <w:p>
      <w:pPr>
        <w:pStyle w:val="MSKNormal"/>
        <w:numPr>
          <w:ilvl w:val="0"/>
          <w:numId w:val="2"/>
        </w:numPr>
        <w:rPr/>
      </w:pPr>
      <w:r>
        <w:rPr/>
        <w:t>pořízení SW pro správu a řízení CDZ – předpokládaná cena 200 tis. 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 předpokládaných nákladů patří i technický dozor včetně BOZP a projektová dokumentace v předpokládané ceně 1.100 tis. Kč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Výše celkových přepokládaných nákladů činí 19.000 tis. 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 souladu s podmínkami výzvy je předpokládaná struktura financování projektu následující: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Uznatelné výdaje projektu</w:t>
        <w:tab/>
        <w:tab/>
        <w:tab/>
        <w:tab/>
        <w:t>100 %</w:t>
        <w:tab/>
        <w:tab/>
        <w:tab/>
        <w:t>19.000 tis. Kč</w:t>
      </w:r>
    </w:p>
    <w:p>
      <w:pPr>
        <w:pStyle w:val="MSKNormal"/>
        <w:rPr>
          <w:rFonts w:cs="Tahoma"/>
        </w:rPr>
      </w:pPr>
      <w:r>
        <w:rPr>
          <w:rFonts w:cs="Tahoma"/>
        </w:rPr>
        <w:t>Prostředky ERDF (EU)</w:t>
        <w:tab/>
        <w:tab/>
        <w:tab/>
        <w:tab/>
        <w:t xml:space="preserve">  85 %</w:t>
        <w:tab/>
        <w:tab/>
        <w:t>16.150 tis. Kč</w:t>
      </w:r>
    </w:p>
    <w:p>
      <w:pPr>
        <w:pStyle w:val="MSKNormal"/>
        <w:rPr>
          <w:rFonts w:cs="Tahoma"/>
        </w:rPr>
      </w:pPr>
      <w:r>
        <w:rPr>
          <w:rFonts w:cs="Tahoma"/>
        </w:rPr>
        <w:t>Státní rozpočet (SR)</w:t>
        <w:tab/>
        <w:tab/>
        <w:tab/>
        <w:tab/>
        <w:t xml:space="preserve">   5 %</w:t>
        <w:tab/>
        <w:tab/>
        <w:tab/>
        <w:t xml:space="preserve">     950 tis. Kč</w:t>
      </w:r>
    </w:p>
    <w:p>
      <w:pPr>
        <w:pStyle w:val="MSKNormal"/>
        <w:rPr>
          <w:rFonts w:cs="Tahoma"/>
        </w:rPr>
      </w:pPr>
      <w:r>
        <w:rPr>
          <w:rFonts w:cs="Tahoma"/>
        </w:rPr>
        <w:t>Příjemce (kofinancování)</w:t>
        <w:tab/>
        <w:tab/>
        <w:tab/>
        <w:tab/>
        <w:t xml:space="preserve">  10 %</w:t>
        <w:tab/>
        <w:tab/>
        <w:t xml:space="preserve">  1.900 tis. 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V lednu 2020 obdržel odbor zdravotnictví Krajského úřadu Moravskoslezského kraje žádost Nem FM o poskytnutí návratné finanční výpomoci (dále také jen "NFV") a poskytnutí účelového investičního příspěvku na výstavbu v rámci projektu “Beskydské centrum duševního zdraví“ (viz </w:t>
      </w:r>
      <w:r>
        <w:rPr>
          <w:u w:val="single"/>
        </w:rPr>
        <w:t>příloha č. 1</w:t>
      </w:r>
      <w:r>
        <w:rPr/>
        <w:t>). Prostřednictvím této žádosti nemocnice žádá zřizovatele o poskytnutí NFV v maximální hodnotě z celkové výše projektu, tj. ve výši 17.100 tis. Kč (tzn. 90 % uznatelných výdajů projektu), a zároveň o zajištění kofinancování (v žádosti uváděno jako účelový investiční příspěvek) ve výši 1.900 tis. Kč (tzn. 10 % uznatelných výdajů projekt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zhledem k výše uvedenému a ve smyslu žádosti Nem FM je předkladatelem navrhováno zajistit kofinancování projektu ve výši 10 % uznatelných výdajů projektu z rozpočtu zřizovatele, tj. Moravskoslezského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Dle podmínek IROP dochází k poskytnutí dotace, tj. reálných finančních prostředků poskytovatelem dotace, až po ukončení projektu, tudíž je nutno řešit otázku předfinancování, a z důvodu zajištění plynulého financování projektů tak překlenout období, než dojde k obdržení finančních prostředků ze strany poskytovatele, tj. po podání a ukončení administrace žádosti o platb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Dle sdělení vedení Nem FM není v současnosti možné zajištění financování projektu z vlastních či úvěrových zdrojů vzhledem k aktuálním ekonomickým ukazatelům, tj. predikci záporného hospodářského výsledku, vysokému stávajícímu úvěrovému zatížení, malému objemu finančních prostředků v investičním fondu a nepříznivé struktuře a stavu závazků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Na předfinancování dotace (podílů SR a EU) u projektů spolufinancovaných z evropských finančních zdrojů má Moravskoslezský kraj nasmlouván úvěrový rámec u UniCredit Bank Czech Republic and Slovakia, a.s. K poskytnutí NFV nemocnici dojde nejdříve až po obdržení rozhodnutí o poskytnutí dotace z IROP. Proces uvolňování finančních prostředků bude zřizovatelem vždy individuálně posuzován z hlediska oprávněnosti nárok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K navrácení finančních prostředků dojde jednorázově, po ukončení realizace a finančním vyúčtování projektu, tj. po obdržení dotace od poskytovatele. K vrácení NFV do rozpočtu zřizovatele by mělo dojít nejpozději k 31. 8. 2021. V případě překročení schválených uznatelných výdajů projektu bude rozdíl hrazen z vlastních finančních zdrojů Nem FM. Pokud nedojde k poskytnutí dotace, bude projekt realizován v původním, popř. redukovaném rozsahu, z vlastních finančních zdrojů nemocnic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  <w:t>Dopad na rozpočet kraje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/>
      </w:pPr>
      <w:r>
        <w:rPr/>
        <w:t>Za účelem zajištění kofinancování předmětného projektu rozhodla rada kraje usnesením č. 81/7303 ze dne 17. 2. 2020 snížit finanční prostředky na akci „Podpora reformy psychiatrie“ ve výši 1.900 tis. Kč a navýšit o tyto finanční prostředky akci „Beskydské centrum duševního zdraví“. S ohledem na skutečnost, že nedochází ke změně účelu použití finančních prostředků, nedochází k naplnění usnesení rady kraje č. 49/4318 ze dne 23. 10. 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předfinancování dotace schválila rada kraje usnesením č. 81/7303 ze dne 17. 2. 2020 příslušné rozpočtové opatření, na jehož základě dochází ke zvýšení čerpání úvěru v rámci akce „Návratná finanční výpomoc příspěvkovým organizacím v odvětví zdravotnictví“ o 17.100 tis. Kč, a zároveň dochází ke zvýšení výdajů na poskytnutí NFV nemocnici (investiční prostředky půjčené zřízeným příspěvkovým organizacím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vazný ukazatel „investiční příspěvek do fondu investic“ příspěvkové organizaci Nemocnice ve Frýdku-Místku, p. o., bude radě kraje předložen ke schválení až po vydání rozhodnutí o poskytnutí dotace z IROP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Informace k připravovanému materiálu byla projednána ve Výboru zdravotním a preventivní péče zastupitelstva kraje dne 30. 1. 2020, viz </w:t>
      </w:r>
      <w:r>
        <w:rPr>
          <w:u w:val="single"/>
        </w:rPr>
        <w:t>příloha č. 2</w:t>
      </w:r>
      <w:r>
        <w:rPr/>
        <w:t xml:space="preserve">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S ohledem na výše uvedené skutečnosti rada kraje usnesením č. 81/7303 ze dne 17. 2. 2020 doporučila zastupitelstvu kraje rozhodnout:</w:t>
      </w:r>
    </w:p>
    <w:p>
      <w:pPr>
        <w:pStyle w:val="MSKNormal"/>
        <w:numPr>
          <w:ilvl w:val="0"/>
          <w:numId w:val="4"/>
        </w:numPr>
        <w:rPr/>
      </w:pPr>
      <w:r>
        <w:rPr>
          <w:rFonts w:cs="Tahoma"/>
        </w:rPr>
        <w:t>kofinancovat projekt „Beskydské centrum duševního zdraví“ v letech 2020 - 2021 v celkové maximální výši 1.900 tis. Kč,</w:t>
      </w:r>
    </w:p>
    <w:p>
      <w:pPr>
        <w:pStyle w:val="MSKNormal"/>
        <w:numPr>
          <w:ilvl w:val="0"/>
          <w:numId w:val="4"/>
        </w:numPr>
        <w:rPr/>
      </w:pPr>
      <w:r>
        <w:rPr>
          <w:rFonts w:cs="Tahoma"/>
        </w:rPr>
        <w:t>poskytnout návratnou finanční výpomoc v maximální výši 17.100 tis. Kč z rozpočtu Moravskoslezského kraje na</w:t>
      </w:r>
      <w:r>
        <w:rPr>
          <w:rFonts w:cs="Tahoma"/>
          <w:lang w:val="en-US" w:eastAsia="en-US"/>
        </w:rPr>
        <w:t xml:space="preserve"> období 2020 - 2021 </w:t>
      </w:r>
      <w:r>
        <w:rPr>
          <w:rFonts w:cs="Tahoma"/>
        </w:rPr>
        <w:t xml:space="preserve">Nemocnici ve Frýdku-Místku, příspěvková organizace, na zajištění předfinancování projektu „Beskydské centrum duševního zdraví“, </w:t>
      </w:r>
      <w:r>
        <w:rPr>
          <w:lang w:val="en-US" w:eastAsia="en-US"/>
        </w:rPr>
        <w:t xml:space="preserve">spolufinancovaného MSK, realizovaného v rámci IROP, </w:t>
      </w:r>
      <w:r>
        <w:rPr>
          <w:rFonts w:cs="Tahoma"/>
        </w:rPr>
        <w:t>se splatností nejpozději do 31. 8. 2021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81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17. 2. 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8/6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kofinancování a poskytnutí návratné finanční výpomoci Nemocnici ve Frýdku-Místku, p. o., v rámci projektu IROP „Beskydské centrum duševního zdraví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1/7303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49/4318 ze dne 23. 10. 2018</w:t>
      </w:r>
    </w:p>
    <w:p>
      <w:pPr>
        <w:pStyle w:val="MSKNormal"/>
        <w:rPr/>
      </w:pPr>
      <w:r>
        <w:rPr/>
        <w:t>č. 75/6756 ze dne 25. 11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4/1652 ze dne 12. 12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kofinancovat projekt příspěvkové organizace Nemocnice ve Frýdku-Místku, IČO 00534188 „Beskydské centrum duševního zdraví“ v letech 2020 - 2021 v maximální celkové výši 1.900 tis.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SKNormal"/>
        <w:rPr>
          <w:szCs w:val="20"/>
          <w:lang w:val="en-US" w:eastAsia="en-US"/>
        </w:rPr>
      </w:pPr>
      <w:r>
        <w:rPr>
          <w:lang w:val="en-US" w:eastAsia="en-US"/>
        </w:rPr>
        <w:t>zastupitelstvu kraje</w:t>
      </w:r>
    </w:p>
    <w:p>
      <w:pPr>
        <w:pStyle w:val="MSKNormal"/>
        <w:rPr/>
      </w:pPr>
      <w:r>
        <w:rPr/>
        <w:t xml:space="preserve">rozhodnout poskytnout návratnou finanční výpomoc v maximální výši  17.100 tis. Kč </w:t>
      </w:r>
      <w:r>
        <w:rPr>
          <w:lang w:val="en-US" w:eastAsia="en-US"/>
        </w:rPr>
        <w:t xml:space="preserve">z rozpočtu Moravskoslezského kraje na období 2020 - 2021 </w:t>
      </w:r>
      <w:r>
        <w:rPr/>
        <w:t>Nemocnici ve Frýdku-Místku, příspěvková organizace, IČO 00534188, na základě smlouvy o závazku veřejné služby a vyrovnávací platbě za jeho výkon č. 03549/2014/ZDR,</w:t>
      </w:r>
      <w:r>
        <w:rPr>
          <w:lang w:val="en-US" w:eastAsia="en-US"/>
        </w:rPr>
        <w:t xml:space="preserve"> pro zajištění předfinancování projektu </w:t>
      </w:r>
      <w:r>
        <w:rPr/>
        <w:t>„Beskydské centrum duševního zdraví“</w:t>
      </w:r>
      <w:r>
        <w:rPr>
          <w:lang w:val="en-US" w:eastAsia="en-US"/>
        </w:rPr>
        <w:t>, spolufinancovaného Moravskoslezským krajem, realizovaného v rámci Integrovaného regionálního operačního programu, se splatností nejpozději do 31. 8. 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finanční prostředky na akci rozpočtu kraje na rok 2020 „Podpora reformy psychiatrie“ ve výši 1.900 tis. Kč a navýšit o tyto finanční prostředky akci „Beskydské centrum duševního zdraví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4900"/>
        <w:gridCol w:w="380"/>
        <w:gridCol w:w="2433"/>
      </w:tblGrid>
      <w:tr>
        <w:trPr/>
        <w:tc>
          <w:tcPr>
            <w:tcW w:w="9241" w:type="dxa"/>
            <w:gridSpan w:val="4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rozpočtové opatření, kterým s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snižují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běžné výdaje</w:t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na § 3599 - </w:t>
            </w:r>
          </w:p>
        </w:tc>
        <w:tc>
          <w:tcPr>
            <w:tcW w:w="4900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statní činnost ve zdravotnictví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MSKNormal"/>
              <w:snapToGrid w:val="false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pol. 5229 - </w:t>
            </w:r>
          </w:p>
        </w:tc>
        <w:tc>
          <w:tcPr>
            <w:tcW w:w="4900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statní neinvestiční transfery neziskovým a podobným organizací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.900 tis. Kč</w:t>
            </w:r>
          </w:p>
        </w:tc>
      </w:tr>
      <w:tr>
        <w:trPr/>
        <w:tc>
          <w:tcPr>
            <w:tcW w:w="9241" w:type="dxa"/>
            <w:gridSpan w:val="4"/>
            <w:tcBorders/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a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zvyšu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dlouhodobé financování</w:t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pol. 8123 - </w:t>
            </w:r>
          </w:p>
        </w:tc>
        <w:tc>
          <w:tcPr>
            <w:tcW w:w="4900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Dlouhodobé přijaté půjčené prostředk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7.100 tis. Kč</w:t>
            </w:r>
          </w:p>
        </w:tc>
      </w:tr>
      <w:tr>
        <w:trPr/>
        <w:tc>
          <w:tcPr>
            <w:tcW w:w="9241" w:type="dxa"/>
            <w:gridSpan w:val="4"/>
            <w:tcBorders/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a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zvyšují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kapitálové výdaje</w:t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na § 3522 - </w:t>
            </w:r>
          </w:p>
        </w:tc>
        <w:tc>
          <w:tcPr>
            <w:tcW w:w="4900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statní nemocnice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2433" w:type="dxa"/>
            <w:tcBorders/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pol. 6351 - </w:t>
            </w:r>
          </w:p>
        </w:tc>
        <w:tc>
          <w:tcPr>
            <w:tcW w:w="4900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Investiční transfery zřízeným příspěvkovým organizací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.900 tis. Kč</w:t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pol. 6451 - </w:t>
            </w:r>
          </w:p>
        </w:tc>
        <w:tc>
          <w:tcPr>
            <w:tcW w:w="4900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Investiční půjčené prostředky zřízeným příspěvkovým organizací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7.100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szCs w:val="20"/>
        </w:rPr>
      </w:pPr>
      <w:r>
        <w:rPr>
          <w:rFonts w:cs="Tahoma"/>
        </w:rPr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návrhy dle bodů 1. a 2. tohoto usnesení zastupitelstvu kraje k rozhodnut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MUDr. Martin Gebauer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5. 3. 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11:00Z</dcterms:created>
  <dc:creator>Lucie Šimůnková</dc:creator>
  <dc:description/>
  <cp:keywords/>
  <dc:language>en-US</dc:language>
  <cp:lastModifiedBy>Friedel Martin</cp:lastModifiedBy>
  <dcterms:modified xsi:type="dcterms:W3CDTF">2020-03-06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7949884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3044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t0KO1lfkkswqYV7TZegIhxs+zH9vUOLnwcLJQMFXkvYzIa9CfCXtcb1TjSOz9Cl9F+2mItNjR+zQHosmUqfDLR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