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společnosti FORSEE BioSolutions s.r.o. o poskytnutí dotace z rozpočtu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polečnosti FORSEE BioSolutions s.r.o. o poskytnutí dotac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ze dne 30. 1.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Tesař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81/7300 ze dne 17. 2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4/1652 ze dne 12. 1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na rok 2020 společnosti FORSEE BioSolutions s.r.o., IČO 07355157, ve výši 100.000 Kč na úhradu uznatelných nákladů projektu „7th Perinatal Stem Cell Society Congress“, s časovou použitelností od 1. 1. 2020 do 31. 12. 2020, a 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u zdravotnictví Krajského úřadu Moravskoslezského kraje byla postoupena žádost společnosti FORSEE BioSolutions s.r.o., IČO 07355157, se sídlem Za Karlínským přístavem 683/8, Karlín, 186 00 Praha 8, o poskytnutí individuální dotace ve výši 250.000 Kč na realizaci projektu „7th Perinatal Stem Cell Society Congress“, dle </w:t>
      </w:r>
      <w:r>
        <w:rPr>
          <w:u w:val="single"/>
        </w:rPr>
        <w:t>přílohy č. 1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Cs/>
        </w:rPr>
        <w:t xml:space="preserve">Cílem </w:t>
      </w:r>
      <w:r>
        <w:rPr>
          <w:rFonts w:cs="Tahoma"/>
        </w:rPr>
        <w:t>projektu je organizace vědecké konference „7th Perinatal Stem Cess Society Congress“, která se uskuteční v Ostravě ve dnech 25. - 26. 5. 2020 v prostorách multifunkční auly GONG. Cílem konference je zvýšení odborné kvalifikace a</w:t>
      </w:r>
      <w:r>
        <w:rPr/>
        <w:t> dalších dovedností lidských zdrojů ve výzkumu a zvýšení mobility vědeckých pracovníků v rámci zahraničních institucí a firem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/>
        <w:t xml:space="preserve">Dotace bude poskytnuta </w:t>
      </w:r>
      <w:r>
        <w:rPr>
          <w:b/>
        </w:rPr>
        <w:t>formou podpory de minimis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>
          <w:rFonts w:eastAsia="Times New Roman" w:cs="Tahoma"/>
        </w:rPr>
        <w:t xml:space="preserve">Žadatel nemá nesplacené závazky po lhůtě splatnosti vůči kraji a není vůči tomuto subjektu vedeno řízení o porušení rozpočtové kázně. </w:t>
      </w:r>
      <w:r>
        <w:rPr/>
        <w:t>Dotace z rozpočtu Moravskoslezského kraje nebyla žadateli dosud poskytnuta</w:t>
      </w:r>
      <w:r>
        <w:rPr>
          <w:rFonts w:eastAsia="Times New Roman" w:cs="Tahoma"/>
        </w:rPr>
        <w:t>.</w:t>
      </w:r>
    </w:p>
    <w:p>
      <w:pPr>
        <w:pStyle w:val="MSKNormal"/>
        <w:rPr>
          <w:rFonts w:eastAsia="Times New Roman" w:cs="Tahoma"/>
          <w:bCs/>
        </w:rPr>
      </w:pPr>
      <w:r>
        <w:rPr>
          <w:rFonts w:eastAsia="Times New Roman"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</w:rPr>
        <w:t xml:space="preserve">Na </w:t>
      </w:r>
      <w:r>
        <w:rPr/>
        <w:t xml:space="preserve">základě výše uvedeného rada kraje usnesením č. 81/7300 ze dne 17. 2. 2020 doporučila zastupitelstvu kraje rozhodnout poskytnout účelovou neinvestiční dotaci z rozpočtu Moravskoslezského kraje na rok 2020 společnosti FORSEE BioSolutions s.r.o., IČO 07355157, ve snížené výši 100.000 Kč na úhradu uznatelných nákladů projektu „7th Perinatal Stem Cell Society Congress“, s časovou použitelností od 1. 1. 2020 do 31. 12. 2020, a s tímto subjektem uzavřít smlouvu o poskytnutí dotace dle </w:t>
      </w:r>
      <w:r>
        <w:rPr>
          <w:u w:val="single"/>
        </w:rPr>
        <w:t>přílohy č. 2</w:t>
      </w:r>
      <w:r>
        <w:rPr/>
        <w:t xml:space="preserve"> předloženého materiálu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</w:rPr>
      </w:pPr>
      <w:r>
        <w:rPr/>
        <w:t>V souladu s ustanovením § 36 písm. c) zákona č. 129/2000 Sb., o krajích (krajské zřízení), ve znění pozdějších předpisů, je zastupitelstvu kraje vyhrazeno rozhodování o poskytování dotací v hodnotě nad 200 tis. Kč jedné fyzické nebo právnické osobě v kalendářním roce, nejedná-li se o účelové dotace z prostředků státního rozpočtu. S ohledem na výši požadovaných finančních prostředků je materiál předkládán k rozhodnutí zastupitelstvu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K financování uvedené žádosti budou použity finanční prostředky </w:t>
      </w:r>
      <w:r>
        <w:rPr>
          <w:rFonts w:cs="Tahoma"/>
        </w:rPr>
        <w:t xml:space="preserve">z odvětví činnost zastupitelstva kraje, z položky nespecifikované rezervy, která slouží, mimo jiné, k podpoře významných společenských, sportovních a kulturních akcí, </w:t>
      </w:r>
      <w:r>
        <w:rPr/>
        <w:t>alokované v rozpočtu Moravskoslezského kraje na rok 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Výše uvedená žádost o poskytnutí dotace z rozpočtu Moravskoslezského kraje v odvětví zdravotnictví byla projednána ve Výboru zdravotním a preventivní péče zastupitelstva kraje dne 30. 1. 2020 – viz </w:t>
      </w:r>
      <w:r>
        <w:rPr>
          <w:rFonts w:cs="Tahoma"/>
          <w:u w:val="single"/>
        </w:rPr>
        <w:t>příloha č. 3</w:t>
      </w:r>
      <w:r>
        <w:rPr>
          <w:rFonts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 2. 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 společnosti FORSEE BioSolutions s.r.o. o poskytnutí dotace z rozpočtu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1/7300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4/1652 ze dne 12. 1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FORSEE BioSolutions s.r.o., IČO 07355157, o poskytnutí individuální dotace z 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avýšit finanční prostředky na akci rozpočtu kraje</w:t>
      </w:r>
      <w:r>
        <w:rPr/>
        <w:t xml:space="preserve"> „Ostatní individuální dotace v odvětví zdravotnictví“ o částku 10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Moravskoslezského kraje na rok 2020 společnosti FORSEE BioSolutions s.r.o., IČO 07355157, ve výši 100.000 Kč na úhradu uznatelných nákladů projektu „7th Perinatal Stem Cell Society Congress“, s časovou použitelností od 1. 1. 2020 do 31. 12. 2020, a 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113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astupitelstva kr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00 tis</w:t>
            </w:r>
            <w:r>
              <w:rPr>
                <w:lang w:eastAsia="en-US"/>
              </w:rPr>
              <w:t>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 ve zdravotn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u 3. tohoto usnesení k rozhodnut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ormal"/>
        <w:rPr/>
      </w:pPr>
      <w:r>
        <w:rPr/>
        <w:t>Termín: 5. 3. 202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2:00Z</dcterms:created>
  <dc:creator>Lucie Šimůnková</dc:creator>
  <dc:description/>
  <cp:keywords/>
  <dc:language>en-US</dc:language>
  <cp:lastModifiedBy>Friedel Martin</cp:lastModifiedBy>
  <dcterms:modified xsi:type="dcterms:W3CDTF">2020-03-06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8261880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672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vRmZhM2FLLjPm2Htso3K/9/18JUFahrat7vrZM3oQDjxXizDRzzdvKY8xTc6qYg4cO3l953bM0ooAC4wB8Rr60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