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SEE BioSolution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Za Karlínským přístavem 683/8, Karlín, 186 00 Praha 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UDr. Oksanou Forostyak, Ph.D., jedna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735515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0735515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33061333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a v </w:t>
      </w:r>
      <w:r>
        <w:rPr>
          <w:rFonts w:cs="Tahoma" w:ascii="Tahoma" w:hAnsi="Tahoma"/>
          <w:sz w:val="20"/>
        </w:rPr>
        <w:t>obchodním rejstříku vedeném Městským soudem v Praze, oddíl C, vložka 2996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100.000 Kč (slovy sto tisíc korun českých) účelově určenou k úhradě uznatelných nákladů projektu „7th Perinatal Stem Cell Society Congress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00.000 Kč (slovy sto 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0202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left" w:pos="709" w:leader="none"/>
        </w:tabs>
        <w:spacing w:before="6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0 do 31. 12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organizaci vědecké konference, tj. pronájem prostor, tlumočnické služby, logistika, náklady na vědeckou komisi, promotérské služby a organizace galaveče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zdravotnictví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 ze dne 5. 3. 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Praze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MUDr. Oksana Forostyak, Ph.D.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</w:t>
      </w:r>
      <w:r>
        <w:rPr>
          <w:rFonts w:cs="Tahoma" w:ascii="Tahoma" w:hAnsi="Tahoma"/>
          <w:sz w:val="20"/>
        </w:rPr>
        <w:t>jedna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7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20-02-14T10:52:00Z</dcterms:modified>
  <cp:revision>5</cp:revision>
  <dc:subject/>
  <dc:title/>
</cp:coreProperties>
</file>