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přílohy dodatku č. 2 ke Smlouvě o poskytnutí vyrovnávací platby za poskytování služeb v obecném hospodářském zájmu se společností Moravskoslezské inovační centrum, a.s. a aktualizaci stanov společnost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- SGEI  </w:t>
      </w:r>
    </w:p>
    <w:p>
      <w:pPr>
        <w:pStyle w:val="MSKNormal"/>
        <w:rPr/>
      </w:pPr>
      <w:r>
        <w:rPr/>
        <w:t xml:space="preserve">Příloha č. 2 - Dodatek č. 1   </w:t>
      </w:r>
    </w:p>
    <w:p>
      <w:pPr>
        <w:pStyle w:val="MSKNormal"/>
        <w:rPr/>
      </w:pPr>
      <w:r>
        <w:rPr/>
        <w:t xml:space="preserve">Příloha č. 3 - Popis činností   </w:t>
      </w:r>
    </w:p>
    <w:p>
      <w:pPr>
        <w:pStyle w:val="MSKNormal"/>
        <w:rPr/>
      </w:pPr>
      <w:r>
        <w:rPr/>
        <w:t xml:space="preserve">Příloha č. 4 - Návrh dodatku č. 2  </w:t>
      </w:r>
    </w:p>
    <w:p>
      <w:pPr>
        <w:pStyle w:val="MSKNormal"/>
        <w:rPr/>
      </w:pPr>
      <w:r>
        <w:rPr/>
        <w:t xml:space="preserve">Příloha č. 5 - Aktualizované stano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33/2994 ze dne 12. 3. 2018</w:t>
      </w:r>
    </w:p>
    <w:p>
      <w:pPr>
        <w:pStyle w:val="MSKNormal"/>
        <w:rPr/>
      </w:pPr>
      <w:r>
        <w:rPr/>
        <w:t>č. 58/5231 ze dne 11. 3. 2019</w:t>
      </w:r>
    </w:p>
    <w:p>
      <w:pPr>
        <w:pStyle w:val="MSKNormal"/>
        <w:rPr/>
      </w:pPr>
      <w:r>
        <w:rPr/>
        <w:t>č. 63/5709 ze dne 28. 5. 2019</w:t>
      </w:r>
    </w:p>
    <w:p>
      <w:pPr>
        <w:pStyle w:val="MSKNormal"/>
        <w:rPr/>
      </w:pPr>
      <w:r>
        <w:rPr/>
        <w:t>č. 75/6809 ze dne 25. 11. 2019</w:t>
      </w:r>
    </w:p>
    <w:p>
      <w:pPr>
        <w:pStyle w:val="MSKNormal"/>
        <w:rPr/>
      </w:pPr>
      <w:r>
        <w:rPr/>
        <w:t>č. 81/7315 ze dne 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  <w:t>č. 11/1340 ze dne 13. 3. 2019</w:t>
      </w:r>
    </w:p>
    <w:p>
      <w:pPr>
        <w:pStyle w:val="MSKNormal"/>
        <w:rPr/>
      </w:pPr>
      <w:r>
        <w:rPr/>
        <w:t>č. 12/1441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vyrovnávací platby za poskytování služeb v obecném hospodářském zájmu se společností Moravskoslezské inovační centrum Ostrava, a.s., IČO 2537963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tanov společnosti Moravskoslezské inovační centrum Ostrava, a.s., IČO 25379631 dle přílohy č. 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 7. 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 zaměřené na specifické služby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7/754 (mat. č. 9/27) ze dne 14. 3. 2018 rozhodlo uzavřít Smlouvu o poskytnutí vyrovnávací platby za poskytování služeb v obecném hospodářském zájmu (dále jen „smlouva“) mezi MSIC, MSK a SMO (viz příloha č. 2). Touto smlouvou bylo MSIC pověřeno poskytováním služeb obecného hospodářského zájmu (tzv. „služby SGEI“) definovaných v její příloze. Současně bylo rozhodnuto, že bude poskytnuta vyrovnávací platba za služby SGEI formou neinvestiční dotace v celkové výši 79.000.000 Kč (od každého z poskytovatelů tj. MSK a SMO v poměru 50:5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astupitelstvo kraje svým usnesením č. 12/1441 (mat. č. 9/12) ze dne 13. 6. 2019 rozhodlo uzavřít dodatek č. 1 ke smlouvě (příloha č. 2). Nedílnou součástí dodatku č. 1 byl popis činností pro rok 2019. Pro rok 2020 byl předložen aktualizovaný popis činností, který zahrnuje rovněž novou činnost, týkající se správy a rozvoje fyzické infrastruktury pro podporu podnikání a inovací. Rada kraje svým usnesením č. 75/6809 ze dne 25. 11. 2019 navrhla uzavřít dodatek č. 2 ke smlouvě, avšak vzhledem k dodatečným požadavkům na rozsah vykonávaných činností nedošlo k uzavření dodatku a nabytí jeho účinnosti. Z tohoto důvodu navrhujeme nahrazení přílohy dodatku, tj. plánu činností na rok 2020, předkládanou verzí (viz. příloha č. 3). Návrh dodatku č. 2 byl připraven ve spolupráci s odborem právním a organizačním (příloha č.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výše uvedenými činnostmi souvisí také změna stanov společnosti, jejíž návrh tvoří přílohu č. 5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17. 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změnu přílohy dodatku č. 2 ke Smlouvě o poskytnutí vyrovnávací platby za poskytování služeb v obecném hospodářském zájmu se společností Moravskoslezské inovační centrum, a.s. a aktualizaci stanov společnos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81/73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33/2994 ze dne 12. 3. 2018</w:t>
      </w:r>
    </w:p>
    <w:p>
      <w:pPr>
        <w:pStyle w:val="MSKNormal"/>
        <w:rPr/>
      </w:pPr>
      <w:r>
        <w:rPr/>
        <w:t>č. 58/5231 ze dne 11. 3. 2019</w:t>
      </w:r>
    </w:p>
    <w:p>
      <w:pPr>
        <w:pStyle w:val="MSKNormal"/>
        <w:rPr/>
      </w:pPr>
      <w:r>
        <w:rPr/>
        <w:t>č. 63/5709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  <w:t>č. 11/1340 ze dne 13. 3. 2019</w:t>
      </w:r>
    </w:p>
    <w:p>
      <w:pPr>
        <w:pStyle w:val="MSKNormal"/>
        <w:rPr/>
      </w:pPr>
      <w:r>
        <w:rPr/>
        <w:t>č. 12/1441 ze dne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y 2 a 3 svého usnesení č. 75/6809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ahrazením aktualizovaného podrobného Popisu činností (služeb) společnosti Moravskoslezské inovační centrum Ostrava, a.s., IČO 25379631 v závazku veřejné služby pro rok 2020, který je nedílnou součástí dodatku č. 2 ke Smlouvě o poskytnutí vyrovnávací platby za poskytování služeb v obecném hospodářském zájmu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2 ke Smlouvě o poskytnutí vyrovnávací platby za poskytování služeb v obecném hospodářském zájmu se společností Moravskoslezské inovační centrum Ostrava, a.s., IČO 2537963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stanov společnosti Moravskoslezské inovační centrum Ostrava, a.s., IČO 25379631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3 a 4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2:00Z</dcterms:created>
  <dc:creator>Lucie Šimůnková</dc:creator>
  <dc:description/>
  <cp:keywords/>
  <dc:language>en-US</dc:language>
  <cp:lastModifiedBy>Friedel Martin</cp:lastModifiedBy>
  <dcterms:modified xsi:type="dcterms:W3CDTF">2020-03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841787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2046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phmteHcceXMire2iYCiKW/KNnh/mH/cD+1S1tfBN4Ln6hRsFikqU5TvKKA2jBj/5G0BNL26aC9PXboufOwAC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