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3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řijetí finanční podpory, změna termínu pro profinancování a kofinancování, upřesnění názvu projek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Aleš Trnka, oddělení projektové kanceláře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79/7135 ze dne 27. 1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název projektu „Geoportál MSK - část dopravní infrastruktura, založení digitální technické mapy MSK“ na „Geoportál MSK – část dopravní infrastruktura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měnit v bodě 3) usnesení č. 16/1620 ze dne 25. 9. 2015 dobu financování projektu „RESOLVE–Sustainable mobility and the transition to a low-carbon retailing economy“–„RESOLVE-Udržitelná mobilita a přechod k nízkouhlíkové ekonomice služeb (obchodu)“ </w:t>
        <w:br/>
        <w:t>z „2015 – 2020“ na „2016 – 2021“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dbor evropských projektů je pověřen zabezpečováním přípravy a realizace projektů Moravskoslezského kraje, které mohou být financovány ze strukturálních fondů, případně jiných evropských finančních zdrojů.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K bodu 1) návrhu usnesení</w:t>
      </w:r>
    </w:p>
    <w:p>
      <w:pPr>
        <w:pStyle w:val="MSKNormal"/>
        <w:rPr/>
      </w:pPr>
      <w:r>
        <w:rPr/>
        <w:t>Zastupitelstvo kraje svým usnesením č. 6/581 ze dne 14. 12. 2017 rozhodlo zahájit realizaci projektu „Geoportál MSK – část dopravní infrastruktura, založení digitální technické mapy MSK“ financovatelného z Integrovaného regionálního operačního program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o finanční podporu k projektu byla předložena dne 17. 5. 2018 do výzvy č. 26 </w:t>
        <w:br/>
        <w:t xml:space="preserve">s názvem „eGovernment I.“ Integrovaného regionálního operačního programu, prioritní osy 3 Dobrá správa území a zefektivnění veřejných institucí, specifický cíl 3.2 Zvyšování efektivity a transparentnosti veřejné správy prostřednictvím rozvoje využití a kvality systémů IKT. Poskytovatelem finanční podpory je Ministerstvo pro místní rozvoj ČR (dále jen „poskytovatel dotace“). Po provedené kontrole formálních náležitostí byl projekt </w:t>
        <w:br/>
        <w:t xml:space="preserve">z důvodu převisu žádostí zařazen mezi náhradní projekty. V červnu roku 2019 byly prostředky v alokaci 26. výzvy IROP  navýšeny, po provedené aktualizaci byl projekt vyhodnocen jako způsobilý k financování a poskytovatel dotace vydal dne 18. 11. 2019 Registraci akce a rozhodnutí o poskytnutí dotace (dále jen „Rozhodnutí“) vč. Podmínek Rozhodnutí o poskytnutí dotace (dále jen „Podmínky“). Ukončení realizace projektu je plánováno na březen 2022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měna názvu projektu souvisí se skutečností, že z projektů byla vypuštěna část digitální technické mapy (DTM). Dle připravované novely zákona o zeměměřičství se krajské úřady stanou správci DTM kraje v přenesené působnosti státní správy a na </w:t>
      </w:r>
      <w:r>
        <w:rPr>
          <w:bCs/>
        </w:rPr>
        <w:t>pořízení či rozvoj existujících DTM krajů by měla existovat možnost čerpání dotace z Operačního programu Podnikání a inovace pro konkurenceschopnost (OP PIK) v létech 2020-2023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K bodu 2) návrhu usnesení</w:t>
      </w:r>
    </w:p>
    <w:p>
      <w:pPr>
        <w:pStyle w:val="MSKNormal"/>
        <w:rPr/>
      </w:pPr>
      <w:r>
        <w:rPr/>
        <w:t>Zastupitelstvo kraje dne 25. 9. 2015 usnesením č. 16/1620 bodem č. 3) rozhodlo profinancovat a kofinancovat aktivity projektu s názvem „RESOLVE – Sustainable mobility and the transition to a low-carbon retailing economy“ – „RESOLVE – Udržitelná mobilita a přechod k nízkouhlíkové ekonomice služeb (obchodu)“ předkládaného do nadnárodního programu INTERREG EUROPE, prioritní osy 3. Nízkouhlíkové hospodářství, oblasti podpory 3.1. Posun k nízkouhlíkovému hospodářství, v letech 2015 – 2020 ve výši 171 tis. EUR. Dotační smlouva k projektu je uzavřena mezi vedoucím partnerem projektu - Městem Roermond (Nizozemsko) a Jednotným sekretariátem v Lille (Francie). Mezi všemi partnery projektu je uzavřena Dohoda o spolupráci na projekt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o dotaci byla předložena vedoucím partnerem projektu v červenci 2015, </w:t>
        <w:br/>
        <w:t xml:space="preserve">s předpokládaným obdobím realizace 2015-2020. Projekt byl vybrán k financování až </w:t>
        <w:br/>
        <w:t>v dubnu 2016, s předpokladem ukončení všech aktivit k 31. 3. 2021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pokládaná struktura financování projektu:</w:t>
      </w:r>
    </w:p>
    <w:p>
      <w:pPr>
        <w:pStyle w:val="MSKNormal"/>
        <w:rPr/>
      </w:pPr>
      <w:r>
        <w:rPr/>
        <w:t>(přepočteno pevným kurzem pro rok 2020…25,41 Kč/EUR):</w:t>
      </w:r>
    </w:p>
    <w:p>
      <w:pPr>
        <w:pStyle w:val="MSKNormal"/>
        <w:rPr/>
      </w:pPr>
      <w:r>
        <w:rPr/>
      </w:r>
    </w:p>
    <w:p>
      <w:pPr>
        <w:pStyle w:val="MSKNormal"/>
        <w:jc w:val="left"/>
        <w:rPr/>
      </w:pPr>
      <w:r>
        <w:rPr/>
        <w:t>Celkové předpokládané náklady MSK 147.189,00 EUR (3.740.073 Kč).</w:t>
      </w:r>
    </w:p>
    <w:p>
      <w:pPr>
        <w:pStyle w:val="MSKNormal"/>
        <w:rPr/>
      </w:pPr>
      <w:r>
        <w:rPr/>
        <w:t>způsobilé výdaje projektu:</w:t>
        <w:tab/>
        <w:t xml:space="preserve">                                        147.189,00 EUR (3.740.073 Kč)</w:t>
      </w:r>
    </w:p>
    <w:p>
      <w:pPr>
        <w:pStyle w:val="MSKNormal"/>
        <w:rPr/>
      </w:pPr>
      <w:r>
        <w:rPr/>
        <w:t>- vlastní podíl Moravskoslezského kraje</w:t>
      </w:r>
    </w:p>
    <w:p>
      <w:pPr>
        <w:pStyle w:val="MSKNormal"/>
        <w:rPr/>
      </w:pPr>
      <w:r>
        <w:rPr/>
        <w:tab/>
        <w:t xml:space="preserve">(kofinancování; 15 % způsobilých výdajů),          22.078,35 EUR </w:t>
        <w:tab/>
        <w:t>(561.011 Kč)</w:t>
      </w:r>
    </w:p>
    <w:p>
      <w:pPr>
        <w:pStyle w:val="MSKNormal"/>
        <w:rPr/>
      </w:pPr>
      <w:r>
        <w:rPr/>
        <w:t xml:space="preserve">- prostředky rozpočtu programu INTERREG </w:t>
      </w:r>
    </w:p>
    <w:p>
      <w:pPr>
        <w:pStyle w:val="MSKNormal"/>
        <w:rPr/>
      </w:pPr>
      <w:r>
        <w:rPr/>
        <w:tab/>
        <w:t xml:space="preserve">(profinancování, ERDF; 85 % způsobilých výdajů) 125.110,65 EUR </w:t>
        <w:tab/>
        <w:t>(3.179.062 Kč)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 rámci meziregionálního programu INTERREG EUROPE není možné získat zálohovou platbu z ERDF. Každý projektový partner tedy musí plně profinancovat své aktivity do doby, než prostřednictvím vedoucího partnera zažádá o proplacení způsobilých výdajů </w:t>
        <w:br/>
        <w:t xml:space="preserve">a posléze mu je 85 % způsobilých výdajů refundováno z ERDF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pad do rozpočtu kraje:V rámci projektu bylo do konce roku 2019 na přípravu a realizaci vyčerpáno 2.257,83  tis. Kč. Finanční prostředky určené na financování další realizace projektu jsou alokovány v rozpočtu Moravskoslezského kraje na rok 2020 v odvětví dopravy ve výši 600,00 tis. Kč, zbývající část prostředků je součástí schváleného rozpočtového výhledu na léta 2021-2023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dne 27. 1. 2020 usnesením č. 79/7135  doporučila zastupitelstvu kraje  rozhodnout v souladu s návrhem usnesení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 ze dne 27. 1. 2020</w:t>
      </w:r>
    </w:p>
    <w:p>
      <w:pPr>
        <w:pStyle w:val="MSKNormal"/>
        <w:rPr>
          <w:u w:val="single"/>
        </w:rPr>
      </w:pPr>
      <w:r>
        <w:rPr>
          <w:u w:val="single"/>
        </w:rPr>
        <w:t>Usnesení č. 79/7135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72/5950 ze dne 14.7.2015</w:t>
      </w:r>
    </w:p>
    <w:p>
      <w:pPr>
        <w:pStyle w:val="MSKNormal"/>
        <w:rPr/>
      </w:pPr>
      <w:r>
        <w:rPr/>
        <w:t>č. 25/2240 ze dne 21.11.2017</w:t>
      </w:r>
    </w:p>
    <w:p>
      <w:pPr>
        <w:pStyle w:val="MSKNormal"/>
        <w:rPr/>
      </w:pPr>
      <w:r>
        <w:rPr/>
        <w:t>č. 72/6540 ze dne 21.10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16/1620 ze dne 25.9.2015</w:t>
      </w:r>
    </w:p>
    <w:p>
      <w:pPr>
        <w:pStyle w:val="MSKNormal"/>
        <w:rPr/>
      </w:pPr>
      <w:r>
        <w:rPr/>
        <w:t>č. 6/581 ze dne 14.12.2017</w:t>
      </w:r>
    </w:p>
    <w:p>
      <w:pPr>
        <w:pStyle w:val="MSKNormal"/>
        <w:rPr/>
      </w:pPr>
      <w:r>
        <w:rPr/>
        <w:t>č. 14/1703 ze dne 12.12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být finanční prostředky poskytnuté formou dotace v rámci Integrovaného regionálního operačního programu ve výši 55.052.366,82 Kč na financování projektu „Geoportál MSK – část dopravní infrastruktura“ reg. číslo: CZ.06.3.05/0.0/0.0/16_034/0006549 za podmínek uvedených v Rozhodnutí o poskytnutí dotace č. 50293/2019-55/1/O ze dne </w:t>
        <w:br/>
        <w:t>18. 11. 2019, vydaného Ministerstvem pro místní rozvoj, které je přílohou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být finanční prostředky poskytnuté formou dotace ze státního rozpočtu ČR v maximální výši  23.435,85 EUR na financování projektu „Zlepšenie dostupnosti ku kultúrnym pamiatkam na slovenskej a českej strane“, reg. číslo: NFP30404020P405  za podmínek uvedených v Rozhodnutí o poskytnutí dotace ze státního rozpočtu na spolufinancování projektu realizovaného v rámci Programu Interreg V-A Slovenská republika – Česká republika ze dne 14. 10. 2019, vydaného Ministerstvem pro místní rozvoj, které je přílohou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3. 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být finanční prostředky poskytnuté formou dotace v rámci Programu Interreg V A Slovenská republika – Česká republika v maximální výši 398.409,48 EUR na financování projektu „Zlepšenie dostupnosti ku kultúrnym pamiatkam na slovenskej a českej strane“, reg. číslo: NFP30404020P405, za podmínek uvedených v Dohodě o spolupráci partnerů uzavřené s vedoucím partnerem Žilinský samosprávny kraj, Komenského 48, 011 09 Žilina, Slovenská republika, IČO 37808427, která je přílohou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4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schválit změnu názvu projektu „Geoportál MSK - část dopravní infrastruktura, založení digitální technické mapy MSK“ na „Geoportál MSK – část dopravní infrastruktura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5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ěnit v bodě 3. usnesení č. 16/1620 ze dne 25. 9. 2015 dobu financování projektu „RESOLVE–Sustainable mobility and the transition to a low-carbon retailing economy“–„RESOLVE-Udržitelná mobilita a přechod k nízkouhlíkové ekonomice služeb (obchodu)“ z „2015 – 2020“ na „2016 – 2021“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6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ů 4. a 5. tohoto usnesení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5. 3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5:12:00Z</dcterms:created>
  <dc:creator>Lucie Šimůnková</dc:creator>
  <dc:description/>
  <cp:keywords/>
  <dc:language>en-US</dc:language>
  <cp:lastModifiedBy>Friedel Martin</cp:lastModifiedBy>
  <dcterms:modified xsi:type="dcterms:W3CDTF">2020-03-06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91036368573876_28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41</vt:r8>
  </property>
  <property fmtid="{D5CDD505-2E9C-101B-9397-08002B2CF9AE}" pid="5" name="ID_Navrh">
    <vt:r8>329074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Ojwdr2i9UR8cDzmCDEPBl42/3lnI7g+fo/pvQHRoRjtd1JVuP/G+lPA8LNlT+nVx6K0ah9pWKPY67CkD+EeR7cPjVe0RcPq2eZGAHSDMiEyFtgCIAMbRvyWquuKe3QbM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