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končení přípravy projektů z oblasti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ndrea Suchomelová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0/7209 ze dne 10. 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ončit přípravu projektů</w:t>
      </w:r>
    </w:p>
    <w:p>
      <w:pPr>
        <w:pStyle w:val="MSKNormal"/>
        <w:numPr>
          <w:ilvl w:val="0"/>
          <w:numId w:val="3"/>
        </w:numPr>
        <w:rPr/>
      </w:pPr>
      <w:r>
        <w:rPr/>
        <w:t>„</w:t>
      </w:r>
      <w:r>
        <w:rPr/>
        <w:t>Digitalizace krajské radiosítě“</w:t>
      </w:r>
    </w:p>
    <w:p>
      <w:pPr>
        <w:pStyle w:val="MSKNormal"/>
        <w:numPr>
          <w:ilvl w:val="0"/>
          <w:numId w:val="3"/>
        </w:numPr>
        <w:rPr/>
      </w:pPr>
      <w:r>
        <w:rPr/>
        <w:t>„</w:t>
      </w:r>
      <w:r>
        <w:rPr/>
        <w:t>Systém přímé digitalizace“</w:t>
      </w:r>
    </w:p>
    <w:p>
      <w:pPr>
        <w:pStyle w:val="MSKNormal"/>
        <w:numPr>
          <w:ilvl w:val="0"/>
          <w:numId w:val="3"/>
        </w:numPr>
        <w:rPr/>
      </w:pPr>
      <w:r>
        <w:rPr/>
        <w:t>„</w:t>
      </w:r>
      <w:r>
        <w:rPr/>
        <w:t>Vyžádaná a koordinovaná péče mezi poskytovateli MSK“</w:t>
      </w:r>
    </w:p>
    <w:p>
      <w:pPr>
        <w:pStyle w:val="MSKNormal"/>
        <w:numPr>
          <w:ilvl w:val="0"/>
          <w:numId w:val="3"/>
        </w:numPr>
        <w:rPr/>
      </w:pPr>
      <w:r>
        <w:rPr/>
        <w:t>„</w:t>
      </w:r>
      <w:r>
        <w:rPr/>
        <w:t>Modernizace a pořízení ICT systémů zajišťující ochranu a zabezpečení dat, síťového provozu nemocnic“</w:t>
      </w:r>
    </w:p>
    <w:p>
      <w:pPr>
        <w:pStyle w:val="MSKNormal"/>
        <w:rPr/>
      </w:pPr>
      <w:r>
        <w:rPr>
          <w:rFonts w:cs="Tahoma"/>
          <w:bCs/>
          <w:szCs w:val="20"/>
        </w:rPr>
        <w:t>připravovaných k předložení do</w:t>
      </w:r>
      <w:r>
        <w:rPr/>
        <w:t> Integrovaného regionálního operačního program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>Odbor evropských projektů s ohledem na zahájení nového programového období 2014 - 2020 a na základě jednání s odborem zdravotnictví provedl sběr nových projektových námětů. Po jejich projednání a posouzení možnosti jejich financování z evropských zdrojů byl zastupitelstvu kraje předložen v březnu 2015 ke schválení návrh zahájení přípravy projektů v oblasti zdravotnictví. Dne 4. 6. 2015 byla Evropskou komisí schválena finální podoba Integrovaného regionálního operačního programu pro období 2014 – 2020. Projekty určené k ukončení přípravy nesplňovaly podmínky výzev Integrovaného regionálního operačního programu a harmonogram výzev pro rok 2020 další výzvy ani nepředpokládá nebo projekty již byly z části realizovány samotnými příspěvkovými organizacemi. Na základě těchto skutečností je tedy nutno ukončit jejich přípravu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Na přípravu uvedených projektů nebyly vynaloženy žádné finanční prostředky ani nejsou žádné prostředky rozpočtován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le výše uvedeného doporučuje rada kraje zastupitelstvu kraje rozhodnout o ukončení přípravy projektů dle bodu 1 tohot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0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0.2.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ukončení přípravy projektů z oblasti zdravotnic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0/7209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914 ze dne 17. 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166 ze dne 5. 3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končit přípravu projektů</w:t>
      </w:r>
    </w:p>
    <w:p>
      <w:pPr>
        <w:pStyle w:val="MSKPismennySeznam"/>
        <w:numPr>
          <w:ilvl w:val="0"/>
          <w:numId w:val="12"/>
        </w:numPr>
        <w:tabs>
          <w:tab w:val="left" w:pos="708" w:leader="none"/>
        </w:tabs>
        <w:rPr/>
      </w:pPr>
      <w:r>
        <w:rPr/>
        <w:t>„</w:t>
      </w:r>
      <w:r>
        <w:rPr/>
        <w:t>Digitalizace krajské radiosítě“</w:t>
      </w:r>
    </w:p>
    <w:p>
      <w:pPr>
        <w:pStyle w:val="MSKPismennySeznam"/>
        <w:numPr>
          <w:ilvl w:val="0"/>
          <w:numId w:val="6"/>
        </w:numPr>
        <w:tabs>
          <w:tab w:val="left" w:pos="708" w:leader="none"/>
        </w:tabs>
        <w:rPr/>
      </w:pPr>
      <w:r>
        <w:rPr/>
        <w:t>„</w:t>
      </w:r>
      <w:r>
        <w:rPr/>
        <w:t>Systém přímé digitalizace“</w:t>
      </w:r>
    </w:p>
    <w:p>
      <w:pPr>
        <w:pStyle w:val="MSKPismennySeznam"/>
        <w:numPr>
          <w:ilvl w:val="0"/>
          <w:numId w:val="6"/>
        </w:numPr>
        <w:tabs>
          <w:tab w:val="left" w:pos="708" w:leader="none"/>
        </w:tabs>
        <w:rPr/>
      </w:pPr>
      <w:r>
        <w:rPr/>
        <w:t>„</w:t>
      </w:r>
      <w:r>
        <w:rPr/>
        <w:t>Vyžádaná a koordinovaná péče mezi poskytovateli MSK“</w:t>
      </w:r>
    </w:p>
    <w:p>
      <w:pPr>
        <w:pStyle w:val="MSKPismennySeznam"/>
        <w:numPr>
          <w:ilvl w:val="0"/>
          <w:numId w:val="6"/>
        </w:numPr>
        <w:tabs>
          <w:tab w:val="left" w:pos="708" w:leader="none"/>
        </w:tabs>
        <w:rPr/>
      </w:pPr>
      <w:r>
        <w:rPr/>
        <w:t>„</w:t>
      </w:r>
      <w:r>
        <w:rPr/>
        <w:t>Modernizace a pořízení ICT systémů zajišťující ochranu a zabezpečení dat, síťového provozu nemocnic“</w:t>
      </w:r>
    </w:p>
    <w:p>
      <w:pPr>
        <w:pStyle w:val="MSKPismennySeznam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Tahoma"/>
          <w:bCs/>
          <w:szCs w:val="20"/>
        </w:rPr>
        <w:t>připravovaných k předložení do</w:t>
      </w:r>
      <w:r>
        <w:rPr/>
        <w:t> Integrovaného regionálního operačního program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5. 3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12:00Z</dcterms:created>
  <dc:creator>Lucie Šimůnková</dc:creator>
  <dc:description/>
  <cp:keywords/>
  <dc:language>en-US</dc:language>
  <cp:lastModifiedBy>Friedel Martin</cp:lastModifiedBy>
  <dcterms:modified xsi:type="dcterms:W3CDTF">2020-03-06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68885872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2137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uNhrCwn6vAHNWK0nurd4Ro0x+WnXVYoGYepJ7qLOyolcjVch706Gg5UNkPi2Wax9lGxBttfTS/xMew19zABXRO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