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, kofinancování a přijetí zmocnění pro mezinárodní projekt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mocnění v ČJ  </w:t>
      </w:r>
    </w:p>
    <w:p>
      <w:pPr>
        <w:pStyle w:val="MSKNormal"/>
        <w:rPr/>
      </w:pPr>
      <w:r>
        <w:rPr/>
        <w:t xml:space="preserve">Příloha č. 2 - Zmocnění v 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12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706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upporting attractivness of health and social care professions in regions“ předkládaný do programu ERASMUS+ v letech 2020 – 2023 ve výši 450.00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zmocnění k předložení projektové žádosti a konání ve vztahu k realizaci projektu „Supporting attractivness of health and social care professions in regions“ do programu ERASMUS+, od partnerských instituc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 odborem školství, mládeže a sportu, odborem sociálních věcí a odborem zdravotnictví připravují žádost o podporu pro projekt „Supporting attractivness of health and social care professions in regions“, který je předložitelný do výzvy klíčové aktivity 2 programu ERASMUS+. Přípravu projektu schválilo zastupitelstvo dne 12. 12. 2019 usnesením č. 14/17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vskoslezský kraj bude součástí strategického partnerství klíčové aktivity 2 programu ERASMUS+ spolu se zahraničními regiony a odbornými školami. Předpokládaní partneři projektu budou: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Region Grand Est ve Francii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Wojewodztwo Lubielskie a dvě odborné střední školy v Polsk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Gelderland Province a dvě odborné střední školy z Nizozemska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řední zdravotnická škola a Vyšší odborná škola zdravotnická, Ostrava, příspěvková organizace a Střední škola prof. Zdeňka Matějčka, Ostrava-Poruba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Moravskoslezský kraj bude v tomto projektu v pozici vedoucího koordinátora a předkladatele žádosti o podporu. V této fázi udělí všichni partneři koordinátorovi zmocnění k předložení projektové žádosti a konání ve vztahu k realizaci projektu. Tyto tzv. mandáty udělené partnery jsou povinnou přílohou projektové žádosti a jejich vzor je vytvořen Národní agenturou. Mandáty budou podepsány v anglickém jazyce. V přílohách 1. a 2. uvádíme anglickou a českou verzi mandá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traktivnění nelékařských profesí v oblasti zdravotnictví a pomocných profesí v oblasti sociální, jenž byly ve všech regionech identifikovány jako profese personálně nedostatečně zabezpečené a pro potenciální zájemce málo atraktivní. Avšak v souvislosti s trendem stárnutí evropské populace budou tyto profese v budoucnu potřebné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Předpokládanou náplní projektu budou aktivity spočívající v krátkodobých výměnách (úředníků a zástupců škol, případně dalších zástupců příspěvkových organizací kraje působících v daných oblastech), které budou směřovat k seznámení se s fungováním současných regionálních systémů, k výměně zkušeností při realizaci nástrojů propagace a zatraktivnění ošetřovatelských oborů vzdělání a profesí na regionální i školní úrovni, dále sdílení dobré praxe při implementaci těchto nástrojů, a nakonec nalezení inspirace mezi jednotlivými partnery. Za dobu projektu by se měla uskutečnit celkem 4 takováto setkání, v každém partnerském regionu jedn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36 měsíců a to v období od 09/2020 do 09/2023. Financování bude probíhat formou zálohových plateb a to ze 100% z prostředků E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(maximální hodnoty) v EUR:</w:t>
      </w:r>
    </w:p>
    <w:p>
      <w:pPr>
        <w:pStyle w:val="MSKNormal"/>
        <w:rPr/>
      </w:pPr>
      <w:r>
        <w:rPr/>
        <w:t>Celkové náklady projektu:</w:t>
        <w:tab/>
        <w:tab/>
        <w:tab/>
        <w:t xml:space="preserve"> </w:t>
        <w:tab/>
        <w:tab/>
        <w:tab/>
        <w:tab/>
        <w:t>450.000 EUR</w:t>
      </w:r>
    </w:p>
    <w:p>
      <w:pPr>
        <w:pStyle w:val="MSKNormal"/>
        <w:rPr/>
      </w:pPr>
      <w:r>
        <w:rPr/>
        <w:t>Celkové předpokládané uznatelné náklady:</w:t>
        <w:tab/>
        <w:tab/>
        <w:tab/>
        <w:tab/>
        <w:t>440.000 EUR</w:t>
      </w:r>
    </w:p>
    <w:p>
      <w:pPr>
        <w:pStyle w:val="MSKNormal"/>
        <w:rPr/>
      </w:pPr>
      <w:r>
        <w:rPr/>
        <w:t>Celkové předpokládané neuznatelné náklady (kofinancování):</w:t>
        <w:tab/>
        <w:t xml:space="preserve">  10.000 EUR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v CZK (přepočteno pevným kurzem pro rok 2020: 25,41 Kč/EUR):</w:t>
      </w:r>
    </w:p>
    <w:p>
      <w:pPr>
        <w:pStyle w:val="MSKNormal"/>
        <w:rPr/>
      </w:pPr>
      <w:r>
        <w:rPr/>
        <w:t>Celkové náklady projektu:</w:t>
        <w:tab/>
        <w:tab/>
        <w:tab/>
        <w:t xml:space="preserve"> </w:t>
        <w:tab/>
        <w:tab/>
        <w:tab/>
        <w:tab/>
        <w:t>11.434.500 CZK</w:t>
      </w:r>
    </w:p>
    <w:p>
      <w:pPr>
        <w:pStyle w:val="MSKNormal"/>
        <w:rPr/>
      </w:pPr>
      <w:r>
        <w:rPr/>
        <w:t>Celkové předpokládané uznatelné náklady:</w:t>
        <w:tab/>
        <w:tab/>
        <w:tab/>
        <w:tab/>
        <w:t>11.180.400 CZK</w:t>
      </w:r>
    </w:p>
    <w:p>
      <w:pPr>
        <w:pStyle w:val="MSKNormal"/>
        <w:rPr/>
      </w:pPr>
      <w:r>
        <w:rPr/>
        <w:t>Celkové předpokládané neuznatelné náklady (kofinancování):</w:t>
        <w:tab/>
        <w:t xml:space="preserve">     254.100 CZ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 rámci souhrnné zprávy o projektech Moravskoslezského kraje, která je předkládána zpravidla jednou ročně.</w:t>
      </w:r>
    </w:p>
    <w:p>
      <w:pPr>
        <w:pStyle w:val="MSKNormal"/>
        <w:rPr/>
      </w:pPr>
      <w:r>
        <w:rPr/>
        <w:t>Finanční prostředky na kofinancování projektu budou zajištěny rozpočtovým opatřením z prostředků určených na přípravu projektů v roce 2020 po schválení projektu k financ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odmínkách výzvy, do které je projekt předkládán, není vyžadována udržitelnost projektu a nevzniká potřeba zvýšených výdajů po jeho ukon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profinancovat a kofinancovat projekt „Supporting attractivness of health and social care professions in regions“ a přijmout zmocnění k předložení projektové žádosti a konání ve vztahu k realizaci daného projektu do programu ERASMUS+ dle bodu 1. a 2.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ab/>
        <w:t>80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0. 2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7</w:t>
      </w:r>
    </w:p>
    <w:p>
      <w:pPr>
        <w:pStyle w:val="MSKNormal"/>
        <w:ind w:left="2120" w:hanging="2120"/>
        <w:rPr/>
      </w:pPr>
      <w:r>
        <w:rPr>
          <w:b/>
        </w:rPr>
        <w:t>Název:</w:t>
        <w:tab/>
        <w:tab/>
      </w:r>
      <w:r>
        <w:rPr/>
        <w:t>Návrh na profinancování, kofinancování a přijetí zmocnění pro mezinárodní projekt v rámci programu ERASMUS+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>
          <w:b/>
        </w:rPr>
        <w:t>Číslo usnesení:</w:t>
      </w:r>
      <w:r>
        <w:rPr/>
        <w:tab/>
        <w:t>80/72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upporting attractivness of health and social care professions in regions“ předkládaný do programu ERASMUS+ v letech 2020 – 2023 ve výši 450.000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ijmout zmocnění k předložení projektové žádosti a konání ve vztahu k realizaci projektu „Supporting attractivness of health and social care professions in regions“ do programu ERASMUS+, od partnerských instituc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3:00Z</dcterms:created>
  <dc:creator>Lucie Šimůnková</dc:creator>
  <dc:description/>
  <cp:keywords/>
  <dc:language>en-US</dc:language>
  <cp:lastModifiedBy>Friedel Martin</cp:lastModifiedBy>
  <dcterms:modified xsi:type="dcterms:W3CDTF">2020-03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904187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97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/8oFEzHiJoSjkIHmDLdhNqeru6GkXdr6JQ7N4IcvA4bcL0/7GGHQiLIxRMdeD6+CVVnla0hDAT1oiiVVVmu7X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