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dotace spolku IdeaHUB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deaHUB_Žádost o dotaci  </w:t>
      </w:r>
    </w:p>
    <w:p>
      <w:pPr>
        <w:pStyle w:val="MSKNormal"/>
        <w:rPr/>
      </w:pPr>
      <w:r>
        <w:rPr/>
        <w:t xml:space="preserve">Příloha č. 2 - Návrh smlouvy o poskytnutí dotace_IdeaHUB  </w:t>
      </w:r>
    </w:p>
    <w:p>
      <w:pPr>
        <w:pStyle w:val="MSKNormal"/>
        <w:rPr/>
      </w:pPr>
      <w:r>
        <w:rPr/>
        <w:t xml:space="preserve">Příloha č. 3 - Nákladový rozpočet_IdeaHUB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07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IdeaHUB z.s. ze dne 31. 1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/>
        <w:t>poskytnout účelovou dotaci z rozpočtu kraje subjektu IdeaHUB z.s., IČO 05358078, na realizaci projektu „Malá firma budoucnosti“ ve výši 500.000 Kč, maximálně však ve výši 80,00 % celkových uznatelných nákladů s časovou použitelností od 1. 1. 2020 do 31. 12. 2020 a s tímto subjektem uzavřít smlouvu o poskytnutí dotace dle přílohy č. 2 předloženého materiálu</w:t>
      </w: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ne 31. 1. 2020 byla Krajskému úřadu Moravskoslezského kraje předložena žádost subjektu IdeaHUB z.s., IČO 05358078, o poskytnutí účelové dotace ve výši 500.000 Kč na spolufinancování projektu „Malá firma budoucnosti“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Cílem projektu je vytvoření plně funkčního sdíleného vývojového pracoviště v oblasti podpory digitalizace vývoje produktu tzv. „Malé firmy budoucnosti“ především pro start-upy, malé a střední firmy z Moravskoslezského kraje (dále jen „MS kraje“), které nedisponují lidskými kapacitami ani potřebnou infrastrukturou pro zajištění vlastního vývoje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rámci projektu je plánováno rozšířit stávající vybavení IdeaHUB z.s. umožňující vytvoření plně funkčního sdíleného vývojového pracoviště „Malé firmy budoucnosti“, tzn. infrastruktury včetně expertního poradenství v oblasti digitalizace vývoje produkt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Toto sdílené vývojové pracoviště bude využíváno především pro zajištění následujících aktivit pro malé a střední firmy z MS kraje: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a) poskytování služeb vývojového pracoviště pro firmy bez vlastního vývoje např. vývoj funkčních vzorků a prototypů;</w:t>
      </w:r>
    </w:p>
    <w:p>
      <w:pPr>
        <w:pStyle w:val="MSKNormal"/>
        <w:rPr/>
      </w:pPr>
      <w:r>
        <w:rPr/>
        <w:t>b) využití „Malé firmy budoucnosti“ jako demonstračního pracoviště pro malé a střední firmy z MS kraje tj. možnost testování nových digitálních technologií před zavedením do vlastní výroby;</w:t>
      </w:r>
    </w:p>
    <w:p>
      <w:pPr>
        <w:pStyle w:val="MSKNormal"/>
        <w:rPr/>
      </w:pPr>
      <w:r>
        <w:rPr/>
        <w:t xml:space="preserve">c) vzdělávání zaměstnanců, manažerů a majitelů malých a středních firem v oblasti digitalizace, automatizace a robotizace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innosti a služby nabízené subjektem IdeaHUB z.s. představují pro společnosti z MS kraje nedocenitelný přínos v oblastech mechaniky, mechatroniky, elektroniky a moderních výrobních technologií. Z výše uvedených důvodů se zastupitelstvu kraje doporučuje vyhovět žádosti subjektu IdeaHUB z.s. v plném rozsah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vrh smlouvy o poskytnutí dotace z rozpočtu Moravskoslezského kraje byl projednán s odborem právním a organizačním. Přílohu uvedené smlouvy tvoří položkový nákladový rozpočet (příloha č. 3 předloženého materiálu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Žadatel nemá vůči kraji žádné zjištěné nedoplatky a není vůči němu vedeno řízení za porušení rozpočtové kázně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Dotace zakládá veřejnou podporu ve smyslu čl. 107 a násl. Smlouvy o fungování Evropské unie a bude poskytnuta v režimu de minimis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</w:t>
        <w:tab/>
        <w:tab/>
        <w:tab/>
        <w:t>8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</w:t>
        <w:tab/>
        <w:tab/>
        <w:t>17. 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</w:t>
        <w:tab/>
        <w:tab/>
        <w:tab/>
        <w:t>9/3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</w:t>
        <w:tab/>
        <w:t>Návrh na poskytnutí účelové dotace spolku IdeaHUB z.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ab/>
        <w:t>81/730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IdeaHUB z.s. ze dne 31. 1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kraje subjektu IdeaHUB z.s., IČO 05358078, na realizaci projektu „Malá firma budoucnosti“ ve výši 500.000 Kč, maximálně však ve výši 80,00 % celkových uznatelných nákladů s časovou použitelností od 1. 1. 2020 do 31. 12. 2020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2"/>
        <w:gridCol w:w="285"/>
        <w:gridCol w:w="2547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ahoma"/>
                <w:color w:val="FF0000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ahoma"/>
                <w:color w:val="FF0000"/>
              </w:rPr>
              <w:t> 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169 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ákup ostatních služe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20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kapitálové výdaje            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22 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spolků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žádost dle bodu 1) a návrh dle bodu 2)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5. 3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4:00Z</dcterms:created>
  <dc:creator>Lucie Šimůnková</dc:creator>
  <dc:description/>
  <cp:keywords/>
  <dc:language>en-US</dc:language>
  <cp:lastModifiedBy>Friedel Martin</cp:lastModifiedBy>
  <dcterms:modified xsi:type="dcterms:W3CDTF">2020-03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013385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61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fywnN0bny1mTFLwnPm6zm5Hy5U1cn+0szsFP78FnqcpHDrWrytC+EpOHdmn0lT1oorwfIjRN7q9UyiZ8K+OV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