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programu Podpora obnovy a rozvoje venkova Moravskoslezského kraje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V 2020_DT1_poskytnutí dotace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V 2020_DT2_poskytnutí dotace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POV 2020_DT1_náhradní projekty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Smlouva o poskytnutí dotace z rozpočtu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Jana Bartošk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 1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5/6799 ze dne 25. 11. 2019</w:t>
      </w:r>
    </w:p>
    <w:p>
      <w:pPr>
        <w:pStyle w:val="MSKNormal"/>
        <w:rPr/>
      </w:pPr>
      <w:r>
        <w:rPr/>
        <w:t>č. 81/7321 ze dne 17. 2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rPr/>
      </w:pPr>
      <w:r>
        <w:rPr/>
        <w:t xml:space="preserve">poskytnout účelové dotace z rozpočtu Moravskoslezského kraje na rok 2020 v rámci dotačního programu „Podpora obnovy a rozvoje venkova Moravskoslezského kraje 2020“ dle </w:t>
      </w:r>
      <w:r>
        <w:rPr>
          <w:b/>
        </w:rPr>
        <w:t>přílohy č. 1</w:t>
      </w:r>
      <w:r>
        <w:rPr/>
        <w:t xml:space="preserve"> a </w:t>
      </w:r>
      <w:r>
        <w:rPr>
          <w:b/>
        </w:rPr>
        <w:t>2</w:t>
      </w:r>
      <w:r>
        <w:rPr/>
        <w:t xml:space="preserve"> tohoto usnesení a uzavřít s těmito žadateli smlouvu o poskytnutí dotace dle přílohy č. 4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 xml:space="preserve">poskytnout účelové dotace z rozpočtu Moravskoslezského kraje na rok 2020 v rámci programu „Podpora obnovy a rozvoje venkova Moravskoslezského kraje 2020“ náhradním žadatelům uvedeným v </w:t>
      </w:r>
      <w:r>
        <w:rPr>
          <w:b/>
        </w:rPr>
        <w:t>příloze č. 3</w:t>
      </w:r>
      <w:r>
        <w:rPr/>
        <w:t xml:space="preserve"> tohoto usnesení postupem podle čl. VII. a XII. podmínek dotačního programu a uzavřít s 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dotační program „Podpora obnovy a rozvoje venkova Moravskoslezského kraje 2020“ z rozpočtu kraje na rok 2021 ve výši 5.299.32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na schůzi dne 25. 11. 2019 usnesením č. 75/6799 (mat. č. 9/34) rozhodla o vyhlášení dotačního programu „Podpora obnovy a rozvoje venkova Moravskoslezského kraje 2020“ (dále jen „Program“),  schválila jeho podmínky a hodnotící kritéri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realizaci Programu jsou vyčleněny finanční prostředky v celkovém objemu 25.000.000 Kč, z toho 20.000.000 Kč ve schváleném rozpočtu kraje na rok 2020 (výše prvních splátek dotací) a zbylé finanční prostředky (druhé splátky dotací) jsou součástí Střednědobého výhledu rozpočtu Moravskoslezského kraje na léta 2020 – 2022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gram je rozdělen podle typu příjemců podpory na dva dotační tituly (dále jen „DT“). Příjemci podpory v DT 1 jsou obce s počtem obyvatel do 3.000 se sídlem na území Moravskoslezského kraje, v DT 2 svazky obcí tvořené obcemi v územním obvodu Moravskoslezského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íle a priority Programu, definované v závislosti na výše uvedených příjemcích podpory, jsou následující:      </w:t>
      </w:r>
    </w:p>
    <w:p>
      <w:pPr>
        <w:pStyle w:val="MSKNormal"/>
        <w:numPr>
          <w:ilvl w:val="0"/>
          <w:numId w:val="10"/>
        </w:numPr>
        <w:rPr/>
      </w:pPr>
      <w:r>
        <w:rPr/>
        <w:t>DT 1: Podpora obnovy a rozvoje venkovských oblastí prostřednictvím poskytování investičních a neinvestičních dotací na realizaci rozvojových záměrů obcí. Indikativní alokace činí 23.000.000 Kč.</w:t>
      </w:r>
    </w:p>
    <w:p>
      <w:pPr>
        <w:pStyle w:val="MSKNormal"/>
        <w:numPr>
          <w:ilvl w:val="0"/>
          <w:numId w:val="10"/>
        </w:numPr>
        <w:rPr/>
      </w:pPr>
      <w:r>
        <w:rPr/>
        <w:t>DT 2: Podpora venkovských mikroregionů prostřednictvím poskytování neinvestičních dotací na náklady spojené s činnostmi manažerů/poradců, kteří realizují projekty zaměřené na poradenství a vzdělávání v oblasti rozvoje venkova a obnovy vesnice, občanských aktivit a komunitního života v obcích. Indikativní alokace činí 2.000.000 Kč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 xml:space="preserve">Navržená výše dotace: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numPr>
          <w:ilvl w:val="0"/>
          <w:numId w:val="10"/>
        </w:numPr>
        <w:rPr>
          <w:rStyle w:val="StrongEmphasis"/>
          <w:bCs w:val="false"/>
        </w:rPr>
      </w:pPr>
      <w:r>
        <w:rPr>
          <w:rStyle w:val="StrongEmphasis"/>
          <w:rFonts w:cs="Tahoma"/>
        </w:rPr>
        <w:t>DT 1:</w:t>
        <w:tab/>
        <w:t>min. 100.000 Kč, max. 400.000 Kč – investiční projekty</w:t>
      </w:r>
    </w:p>
    <w:p>
      <w:pPr>
        <w:pStyle w:val="MSKNormal"/>
        <w:ind w:left="720" w:firstLine="696"/>
        <w:rPr>
          <w:rStyle w:val="StrongEmphasis"/>
          <w:bCs w:val="false"/>
        </w:rPr>
      </w:pPr>
      <w:r>
        <w:rPr>
          <w:rStyle w:val="StrongEmphasis"/>
          <w:rFonts w:cs="Tahoma"/>
        </w:rPr>
        <w:t xml:space="preserve">min. 50.000 Kč, max. 250.000 Kč – neinvestiční projekty </w:t>
      </w:r>
    </w:p>
    <w:p>
      <w:pPr>
        <w:pStyle w:val="MSKNormal"/>
        <w:ind w:left="720" w:hanging="0"/>
        <w:rPr/>
      </w:pPr>
      <w:r>
        <w:rPr/>
        <w:t>Dotace může činit maximálně 60 % prokázaných uznatelných nákladů na realizaci projektu.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>
          <w:rStyle w:val="StrongEmphasis"/>
          <w:bCs w:val="false"/>
        </w:rPr>
      </w:pPr>
      <w:r>
        <w:rPr>
          <w:rStyle w:val="StrongEmphasis"/>
          <w:rFonts w:cs="Tahoma"/>
        </w:rPr>
        <w:t>DT 2:</w:t>
        <w:tab/>
        <w:t>min. 50.000 Kč, max. 100.000 Kč - neinvestiční projekty</w:t>
      </w:r>
    </w:p>
    <w:p>
      <w:pPr>
        <w:pStyle w:val="MSKNormal"/>
        <w:ind w:left="720" w:hanging="0"/>
        <w:rPr/>
      </w:pPr>
      <w:r>
        <w:rPr/>
        <w:t>Dotace může činit maximálně 50 % prokázaných uznatelných nákladů na realizaci projektu.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  <w:t>Celkem v Programu bylo přijato 128 žádostí s celkovým požadavkem na dotaci ve výši 40.017.200 Kč, které splnily náležitosti formální správnosti a přípustnosti žadatelů a dále byly hodnoceny dle schválených hodnotících kritérií přijatelnosti a kvality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podmínek Programu, schválených radou kraje, byl výběr žádostí realizován na základě systému bodového hodnocení předložených projektů rovněž dle stanovených hodnotících kritérií, bylo sestaveno výsledné pořadí, v rámci kterého se navrhuje poskytnout investiční a neinvestiční dotaci 88 žadatelům v celkové výši 26.496.600 Kč. Finanční prostředky Programu se navrhují navýšit o 1.496.600</w:t>
      </w:r>
      <w:r>
        <w:rPr>
          <w:color w:val="FF0000"/>
        </w:rPr>
        <w:t xml:space="preserve"> </w:t>
      </w:r>
      <w:r>
        <w:rPr/>
        <w:t>Kč a navrhuje použít takto:</w:t>
      </w:r>
    </w:p>
    <w:p>
      <w:pPr>
        <w:pStyle w:val="MSKNormal"/>
        <w:numPr>
          <w:ilvl w:val="0"/>
          <w:numId w:val="10"/>
        </w:numPr>
        <w:rPr/>
      </w:pPr>
      <w:r>
        <w:rPr/>
        <w:t xml:space="preserve">V DT 1 se navrhuje poskytnout investiční a neinvestiční dotaci 70 žadatelům s požadavkem na dotaci ve výši 24.433.500 Kč s bodovým ohodnocením 26,5 – 23 bodů. </w:t>
      </w:r>
    </w:p>
    <w:p>
      <w:pPr>
        <w:pStyle w:val="MSKNormal"/>
        <w:numPr>
          <w:ilvl w:val="0"/>
          <w:numId w:val="10"/>
        </w:numPr>
        <w:rPr/>
      </w:pPr>
      <w:r>
        <w:rPr/>
        <w:t>V DT 2 se navrhuje poskytnout neinvestiční dotaci 18 žadatelům s požadavkem na dotaci ve výši 2.063.100 Kč.</w:t>
      </w:r>
    </w:p>
    <w:p>
      <w:pPr>
        <w:pStyle w:val="MSKNormal"/>
        <w:rPr/>
      </w:pPr>
      <w:r>
        <w:rPr/>
      </w:r>
    </w:p>
    <w:tbl>
      <w:tblPr>
        <w:tblW w:w="915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073"/>
        <w:gridCol w:w="683"/>
        <w:gridCol w:w="1154"/>
        <w:gridCol w:w="684"/>
        <w:gridCol w:w="1154"/>
        <w:gridCol w:w="684"/>
        <w:gridCol w:w="1074"/>
        <w:gridCol w:w="684"/>
        <w:gridCol w:w="1154"/>
      </w:tblGrid>
      <w:tr>
        <w:trPr>
          <w:trHeight w:val="943" w:hRule="atLeast"/>
        </w:trPr>
        <w:tc>
          <w:tcPr>
            <w:tcW w:w="1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Informace k dotačnímu titulu</w:t>
            </w:r>
          </w:p>
        </w:tc>
        <w:tc>
          <w:tcPr>
            <w:tcW w:w="18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Žádosti podané v dotačním titulu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Žádosti splňující kritéria hodnocení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Návrh na poskytnutí dotace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sobník projektů</w:t>
            </w:r>
          </w:p>
        </w:tc>
      </w:tr>
      <w:tr>
        <w:trPr>
          <w:trHeight w:val="982" w:hRule="atLeast"/>
        </w:trPr>
        <w:tc>
          <w:tcPr>
            <w:tcW w:w="8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1073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Alokace</w:t>
            </w:r>
          </w:p>
        </w:tc>
        <w:tc>
          <w:tcPr>
            <w:tcW w:w="683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1154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žadavek na dotaci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1154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žadavek na dotaci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Návrh na schválení dotace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1154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žadavek na dotaci</w:t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DT 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3.000.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54.1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54.1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33.5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20.600</w:t>
            </w:r>
          </w:p>
        </w:tc>
      </w:tr>
      <w:tr>
        <w:trPr>
          <w:trHeight w:val="559" w:hRule="atLeast"/>
        </w:trPr>
        <w:tc>
          <w:tcPr>
            <w:tcW w:w="80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DT 2</w:t>
            </w:r>
          </w:p>
        </w:tc>
        <w:tc>
          <w:tcPr>
            <w:tcW w:w="107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.000.000</w:t>
            </w:r>
          </w:p>
        </w:tc>
        <w:tc>
          <w:tcPr>
            <w:tcW w:w="68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5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.063.100</w:t>
            </w:r>
          </w:p>
        </w:tc>
        <w:tc>
          <w:tcPr>
            <w:tcW w:w="6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5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.063.100</w:t>
            </w:r>
          </w:p>
        </w:tc>
        <w:tc>
          <w:tcPr>
            <w:tcW w:w="6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63.100</w:t>
            </w:r>
          </w:p>
        </w:tc>
        <w:tc>
          <w:tcPr>
            <w:tcW w:w="6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80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07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5.000.000</w:t>
            </w:r>
          </w:p>
        </w:tc>
        <w:tc>
          <w:tcPr>
            <w:tcW w:w="68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15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.017.200</w:t>
            </w:r>
          </w:p>
        </w:tc>
        <w:tc>
          <w:tcPr>
            <w:tcW w:w="6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15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.017.200</w:t>
            </w:r>
          </w:p>
        </w:tc>
        <w:tc>
          <w:tcPr>
            <w:tcW w:w="6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07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96.600</w:t>
            </w:r>
          </w:p>
        </w:tc>
        <w:tc>
          <w:tcPr>
            <w:tcW w:w="6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5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20.600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Moravskoslezským krajem a žadateli, jejichž výsledné pořadí schválí zastupitelstvo kraje, budou uzavřeny smlouvy o poskytnutí dotace. Návrh dotační smlouvy byl schválen radou kraje spolu s podmínkami Programu při jeho vyhlášení (příloha č. 4).</w:t>
      </w:r>
    </w:p>
    <w:p>
      <w:pPr>
        <w:pStyle w:val="MSKNormal"/>
        <w:rPr>
          <w:rFonts w:cs="Tahoma"/>
        </w:rPr>
      </w:pPr>
      <w:r>
        <w:rPr>
          <w:rFonts w:cs="Tahoma"/>
        </w:rPr>
        <w:t>Projekty náhradních žadatelů ve výsledném pořadí v DT1 budou podpořeny dle podmínek Programu při jeho vyhlášení, postupem podle čl. VII. a XII. (příloha 3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Předkládaný návrh na rozhodnutí o poskytnutí dotací byl projednán na jednání Komise pro regionální rozvoj, rozvoje obce a cestovní ruch rady kraje konané dne 13. 2. 2020 (příloha č. 5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rozpočtu Moravskoslezského kraje pro rok 2020 v odvětví regionálního rozvoje jsou na realizaci Programu alokovány finanční prostředky v celkové výši 20.000.000 Kč na první splátky dotací. Radě kraje rozhodla o navýšení Programu o finanční prostředky ve výši 1.197.280 Kč z rezervy na mimořádné akce a akce s nedořešeným financováním v roce 2020. </w:t>
      </w:r>
      <w:r>
        <w:rPr>
          <w:rFonts w:cs="Tahoma"/>
        </w:rPr>
        <w:t xml:space="preserve">Pro úplnost uvádíme informaci, že tyto finanční prostředky byly již dříve převedeny do rozpočtové rezervy jako úspora v rámci akce „Podpora rozvojových aktivit v oblasti regionálního rozvoje“. V rámci Programu </w:t>
      </w:r>
      <w:r>
        <w:rPr/>
        <w:t>tak budou alokovány potřebné finanční prostředky k vyplacení prvních splátek dotací (80 %) 88 žadatelů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doporučila zastupitelstvu kraje rozhodnout dofinancovat Program z rozpočtu kraje na rok 2021 ve výši 20 % druhých splátek dotací, tj. 5.299.32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81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17. 2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9/17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Návrh na poskytnutí dotací v rámci dotačního programu Podpora obnovy a rozvoje venkova Moravskoslezského kraje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81/7321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2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5/6799 ze dne 25. 11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 1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</w:t>
      </w:r>
    </w:p>
    <w:p>
      <w:pPr>
        <w:pStyle w:val="MSKNormal"/>
        <w:numPr>
          <w:ilvl w:val="0"/>
          <w:numId w:val="7"/>
        </w:numPr>
        <w:rPr/>
      </w:pPr>
      <w:r>
        <w:rPr/>
        <w:t>poskytnout účelové dotace z rozpočtu Moravskoslezského kraje na rok 2020 v rámci dotačního programu „Podpora obnovy a rozvoje venkova Moravskoslezského kraje 2020“ dle přílohy č. 1 a 2 předloženého materiálu a uzavřít s těmito žadateli smlouvu o poskytnutí dotace dle přílohy č. 4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poskytnout účelové dotace z rozpočtu Moravskoslezského kraje na rok 2020 v rámci programu „Podpora obnovy a rozvoje venkova Moravskoslezského kraje 2020“ náhradním žadatelům uvedeným v příloze č. 3 předloženého materiálu postupem podle čl. VII. a XII. podmínek dotačního programu a uzavřít s 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finanční prostředky alokované na dotačním programu „Podpora obnovy a rozvoje venkova Moravskoslezského kraje 2020“ o 1.197.28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Územní rozvoj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634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Investiční transfery ob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.152,4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690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Rezervy kapitálových výdaj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.197,28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Územní rozvoj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pol. 5321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left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699,2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3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neinvestiční transfery veřejným rozpočtům územní úrovně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left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>
                <w:rFonts w:eastAsia="Tahoma" w:cs="Tahoma"/>
              </w:rPr>
              <w:t xml:space="preserve">  </w:t>
            </w:r>
            <w:r>
              <w:rPr/>
              <w:t>1.650,48 tis. Kč</w:t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MSKNormal"/>
              <w:jc w:val="left"/>
              <w:rPr/>
            </w:pPr>
            <w:r>
              <w:rPr/>
              <w:t>Celkem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left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2.349,68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dofinancovat dotační program „Podpora obnovy a rozvoje venkova Moravskoslezského kraje 2020“ z rozpočtu kraje na rok 2021 ve výši 5.299.32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dle bodu 1. a 4. tohoto usnesen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5. 3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14:00Z</dcterms:created>
  <dc:creator>Lucie Šimůnková</dc:creator>
  <dc:description/>
  <cp:keywords/>
  <dc:language>en-US</dc:language>
  <cp:lastModifiedBy>Friedel Martin</cp:lastModifiedBy>
  <dcterms:modified xsi:type="dcterms:W3CDTF">2020-03-06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70445852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2503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vYU0c6oghkcVkHCBS3n103pC2qiXfAxPkiw0QToa59UVgvDgqqx4Bjgr17pVhbP/E1tltPVtMk0nRC55fDihZ8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