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a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 listopadu 15/2172, 708 33 Ostrava </w:t>
        <w:noBreakHyphen/>
        <w:t> 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prof. Ing. Ivo Hlavatým, Ph.D., děkanem Fakulty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staurátorská díln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500.000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č (slovy pět set 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0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osobní náklady na zajištění provozu dílny, náklady na nákup drobného hmotného majetku a spotřebního materiálu pro dílnu, režijní náklady dílny, náklady na zajištění specifických restaurátorských prací a cestovní náhrad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 ze dne ………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 …………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……………… dne ………………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Hlavatý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ěkan Fakulty strojní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5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0-02-07T08:42:00Z</dcterms:modified>
  <cp:revision>4</cp:revision>
  <dc:subject/>
  <dc:title/>
</cp:coreProperties>
</file>