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České hutnické společnosti, z.s. a Národnímu strojírenskému klastru,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Česká hutnická společnost  </w:t>
      </w:r>
    </w:p>
    <w:p>
      <w:pPr>
        <w:pStyle w:val="MSKNormal"/>
        <w:rPr/>
      </w:pPr>
      <w:r>
        <w:rPr/>
        <w:t xml:space="preserve">Příloha č. 2 - Návrh smlouvy - Česká hutnická společnost  </w:t>
      </w:r>
    </w:p>
    <w:p>
      <w:pPr>
        <w:pStyle w:val="MSKNormal"/>
        <w:rPr/>
      </w:pPr>
      <w:r>
        <w:rPr/>
        <w:t xml:space="preserve">Příloha č. 3 - Žádost - Národní strojírenský klastr  </w:t>
      </w:r>
    </w:p>
    <w:p>
      <w:pPr>
        <w:pStyle w:val="MSKNormal"/>
        <w:rPr/>
      </w:pPr>
      <w:r>
        <w:rPr/>
        <w:t xml:space="preserve">Příloha č. 4 - Návrh smlouvy - Národní strojírenský klastr  </w:t>
      </w:r>
    </w:p>
    <w:p>
      <w:pPr>
        <w:pStyle w:val="MSKNormal"/>
        <w:rPr/>
      </w:pPr>
      <w:r>
        <w:rPr/>
        <w:t xml:space="preserve">Příloha č. 5 - Výpis z usnesení komise RR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4/1652 ze dne 12. 12. 2019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 81/7320 ze dne 17. 2. 2020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bere na vědomí</w:t>
      </w:r>
    </w:p>
    <w:p>
      <w:pPr>
        <w:pStyle w:val="MSKNormal"/>
        <w:rPr>
          <w:highlight w:val="yellow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žádost České hutnické společnosti, z.s., IČO 00538671, dle přílohy č. 1 předloženého materiálu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out neinvestiční dotaci z rozpočtu Moravskoslezského kraje České hutnické společnosti, z.s., IČO 00538671, na spolufinancování nákladů spojených s realizací projektu „INVENT ARENA 2020“, ve výši 350.000 Kč, maximálně však ve výši 70,58 % celkových uznatelných nákladů, s časovou použitelností od 1. 4. 2020 do 31. 8. 2020 s odůvodněném uvedeným v důvodové zprávě a s tímto subjektem uzavřít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Národního strojírenského klastru, z.s., IČO 26629437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dotaci z rozpočtu Moravskoslezského kraje Národnímu strojírenskému klastru, z.s., IČO 26629437, na spolufinancování nákladů spojených s realizací projektu „Sdílení volných výrobních kapacit strojů ve strojírenských firmách klastru“, ve výši 750.000 Kč, z toho neinvestiční dotaci ve výši 650.000 Kč a investiční dotaci ve výši 100.000 Kč, maximálně však ve výši 91,46 % celkových uznatelných nákladů, s časovou použitelností od 1. 1. 2020 do 30. 6. 2021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. a 2. návrhu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 10. 2019 byla Krajskému úřadu Moravskoslezského kraje předložena žádost České hutnické společnosti, z.s., (dále jen „žadatel“) o poskytnutí individuální dotace na spolufinancování projektu „INVENT ARENA 2020“, viz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je zájmová organizace, která sdružuje odborníky z oblasti hutnictví a materiálového inženýrství a další zájemce z příbuzných oborů průmyslové sféry. Ve své činnosti se zaměřuje především na pořádání odborných konferencí a seminářů tuzemských i zahraničních, pořádání odborných kurzů a školení ke zvyšování kvalifikace svých čle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dnech 9. 6. 2020 – 11. 6. 2020 se ve sportovní hale WERK ARENA v Třinci bude konat mezinárodní výstava technických novinek, patentů a inovací INVENT ARENA 2020. Stejně jako v roce 2018 zajišťuje tuto výstavu žadatel a dotace bude použita na částečnou úhradu nákladů na pronájem hokejové hal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to, že odvětví regionálního rozvoje v současné době financuje jiné akce obdobného charakteru, je navrhováno podpořit výše uvedený projekt finanční částkou ve výši 350.000 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otace 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návrh na rozhodnutí o poskytnutí dotace byl projednán na 27. jednání Komise pro regionální rozvoj, obnovu venkova a cestovní ruch rady kraje konané dne 13. 2. 2020, viz příloha č. 5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bodům 3. a 4. návrhu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 11. 2019 byla Krajskému úřadu Moravskoslezského kraje předložena žádost Národního strojírenského klastru (dále jen „NSK “) o poskytnutí dotace ve výši 750.000 Kč na spolufinancování projektu „Sdílení volných výrobních kapacit strojů ve strojírenských firmách klastru“, viz příloha č. 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vývoj nového nástroje pro správu a řízení kooperací, zázemí partnerů a zaměstnanců členů klastru. Na vývoji bude NSK spolupracovat s Vysokou školou Báňskou - Technickou univerzitou Ostrava. Bude vytvořena databáze vytipovaných klíčových strojů a specifických strojírenských operací. Online databáze pomůže menším a středním strojírenským firmám zvýšit svou flexibilitu ve spojení s úsporou nákladů na vyhledávání informací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zhledem k tomu, že NSK není schopný financovat projekt z vlastních zdrojů, navrhuje se poskytnout individuální dotaci v celkové výši 750.000 Kč, v maximální výši 91,46 % celkových uznatelných nákladů na realizaci projektu, z toho první splátka bude poskytnuta ve výši 450.000 Kč ve lhůtě 30 dnů ode dne nabytí účinnosti smlouvy o poskytnutí dotace. Druhou splátku obdrží NSK do 60 dnů od předložení bezchybného závěrečného vyúčtování projekt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otace 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4 tohoto materiálu je návrh smlouvy o poskytnutí dotace, která byla připravena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návrh na rozhodnutí o poskytnutí dotace byl projednán na 27. jednání Komise pro regionální rozvoj, obnovu venkova a cestovní ruch rady kraje konané dne 13. 2. 2020, viz. příloha č. 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pis z usnesení rady kraje: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íslo schůze: </w:t>
        <w:tab/>
        <w:t>8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Datum konání: </w:t>
        <w:tab/>
        <w:t>17. 2. 2020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ateriál č.: </w:t>
        <w:tab/>
        <w:tab/>
        <w:t>9/16</w:t>
        <w:tab/>
      </w:r>
    </w:p>
    <w:p>
      <w:pPr>
        <w:pStyle w:val="MSKNormal"/>
        <w:ind w:left="2124" w:hanging="2124"/>
        <w:rPr>
          <w:rFonts w:ascii="Times New Roman" w:hAnsi="Times New Roman" w:cs="Times New Roman"/>
        </w:rPr>
      </w:pPr>
      <w:r>
        <w:rPr/>
        <w:t xml:space="preserve">Název: </w:t>
        <w:tab/>
        <w:t xml:space="preserve">Návrh na poskytnutí individuální dotace České hutnické společnosti, z.s. a Národnímu strojírenskému klastru, z.s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81/7320</w:t>
      </w:r>
    </w:p>
    <w:p>
      <w:pPr>
        <w:pStyle w:val="MSKNormal"/>
        <w:rPr/>
      </w:pPr>
      <w:r>
        <w:rPr/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hutnické společnosti, z.s., IČO 0053867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 rozpočtu Moravskoslezského kraje České hutnické společnosti, z.s., IČO 00538671, na spolufinancování nákladů spojených s realizací projektu „INVENT ARENA 2020“, ve výši 350.000 Kč, maximálně však ve výši 70,58 % celkových uznatelných nákladů, s časovou použitelností od 1. 4. 2020 do 31. 8. 2020 s odůvodněném uvedeným v důvodové zprávě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rozvojových aktivit v oblasti regionálního rozvoje“ o částku 17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Národního strojírenského klastru, z.s., IČO 26629437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dotaci z rozpočtu Moravskoslezského kraje Národnímu strojírenskému klastru, z.s., IČO 26629437, na spolufinancování nákladů spojených s realizací projektu „Sdílení volných výrobních kapacit strojů ve strojírenských firmách klastru“, ve výši 750.000 Kč, z toho neinvestiční dotaci ve výši 650.000 Kč a investiční dotaci ve výši 100.000 Kč, maximálně však ve výši 91,46 % celkových uznatelných nákladů, s časovou použitelností od 1. 1. 2020 do 30. 6. 2021 a s tímto subjektem uzavřít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nížit akci rozpočtu kraje „Smart region“ o částku 375.000 Kč a o stejnou částku navýšit akci rozpočtu kraje „Podpora rozvojových aktivit v oblasti regionálního rozvoje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ind w:left="36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</w:rPr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ind w:left="36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městkovi hejtmana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zastupitelstvu kraje žádosti dle bodů 1., 5. a návrhy dle bodů 2., 6. tohoto usnesen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5. 3. 2020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6:00Z</dcterms:created>
  <dc:creator>Lucie Šimůnková</dc:creator>
  <dc:description/>
  <cp:keywords/>
  <dc:language>en-US</dc:language>
  <cp:lastModifiedBy>Friedel Martin</cp:lastModifiedBy>
  <dcterms:modified xsi:type="dcterms:W3CDTF">2020-03-0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1381840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41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G/sxHqrqX22hFAwEII9t+CHEfn7sMB81fy2YoelQqqVP5qTZBDu463FVLLl7y2ZvKqUKQ8ggmSwuqBAUI6agk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