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říloha č. 2 - Návrh smlouvy – Česká hutnická společnost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552" w:leader="none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hutnická společnost, z.s.</w:t>
      </w:r>
    </w:p>
    <w:p>
      <w:pPr>
        <w:pStyle w:val="Heading1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e sídlem:</w:t>
        <w:tab/>
        <w:t>Průmyslová 1034, 739 61 Třinec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anem Kobieluszem, předsedou předsednict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Lubošem Kubikem, místo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3867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3867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82619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70,58 % celkových skutečně vynaložených uznatelných nákladů na realizaci projektu INVENT ARENA 2020 (dále jen „projekt“), maximálně však ve výši 350.000 Kč (slovy třistapadesáttisíc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70,58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350.000 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50.000 Kč (slovy třistapa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70,58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nejpozději do 30. 9. 2020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s likvidací, v případě přeměny i  o tom, na který subjekt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4. 2020 do 31. 8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pronájem hokejové hal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 xml:space="preserve">  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Jan Kobielusz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ředseda předsednictva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567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Ing. Luboš Kubik</w:t>
      </w:r>
    </w:p>
    <w:p>
      <w:pPr>
        <w:pStyle w:val="Normal"/>
        <w:tabs>
          <w:tab w:val="clear" w:pos="709"/>
          <w:tab w:val="left" w:pos="6946" w:leader="none"/>
        </w:tabs>
        <w:ind w:left="56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místopředseda předsednictva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6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20-02-04T15:46:00Z</dcterms:modified>
  <cp:revision>4</cp:revision>
  <dc:subject/>
  <dc:title/>
</cp:coreProperties>
</file>