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„Komplexní lokální výstražný a varovný systém před přívalovými povodněmi v Moravskoslezském kraj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00 ze dne 28.8.2018</w:t>
      </w:r>
    </w:p>
    <w:p>
      <w:pPr>
        <w:pStyle w:val="MSKNormal"/>
        <w:rPr/>
      </w:pPr>
      <w:r>
        <w:rPr/>
        <w:t>č. 80/7211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92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Komplexní lokální výstražný a varovný systém před přívalovými povodněmi v Moravskoslezském kraji“ připravovaného k předložení do Operačního programu Životní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Projekt „Komplexní lokální výstražný a varovný systém před přívalovými povodněmi v Moravskoslezském kraji“ je připravován ve spolupráci s odborem životního prostředí a zemědělství, odborem kancelář hejtmana kraje a s partnery projektu. </w:t>
      </w:r>
    </w:p>
    <w:p>
      <w:pPr>
        <w:pStyle w:val="MSKNormal"/>
        <w:rPr/>
      </w:pPr>
      <w:r>
        <w:rPr/>
        <w:t xml:space="preserve">Cílem projektu je zrychlit a zpřesnit předpověď přívalových povodní a zajistit ochranu obyvatelstva obcí Moravskoslezského kraje s vyšším povodňovým rizikem. Stěžejními partnery projektu jsou ČHMÚ, HZS MSK a Povodí Odry státní podnik. V květnu 2019 jsme vyhlásili zadávací řízení na zpracování technické dokumentace k projektu. V tomto roce rovněž došlo ke změnám ve vedení jak na ČHMÚ v Ostravě, tak na Povodí Odry státní podnik. Tyto změny v nás vyvolaly pochybnost, zda budou chtít v projektu pokračovat. Stěžejní jednání proběhlo v červnu na Krajském úřadě MSK za účasti hejtmana kraje a všech špiček vedení partnerů projektu včetně ředitele ČHMÚ z Prahy. Po nelehkém jednání bylo deklarováno, že se v projektu bude pokračovat, veřejná zakázka na zpracování technické dokumentace se dotáhne dokonce a připraví se návrhy partnerských smluv. Smlouvy byly odeslány partnerům k vyjádření 1. 10. 2019. Koncem října jsme obdrželi reakci ČHMÚ, že vzhledem k navrhovanému rozsahu, předmětu plnění, systému financování a odpovědnosti za činnosti uvedené ve smlouvě a po projednání s ministrem životního prostředí ČR bude nutné ze strany ČHMÚ, požádat před podpisem smlouvy o oficiální stanovisko zřizovatele. Dne 14. 1. 2020 jsme obdrželi z ČHMÚ elektronicky zprávu, že MŽP ČR jim nedoporučuje se do projektu zapojit. Neúčast tohoto stěžejního partnera, jehož vstupní data jsou pro vyhodnocení kritických situací nezbytná, činí v tuto chvíli náš projekt nerealizovatelný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  <w:lang w:val="en-US" w:eastAsia="en-US"/>
        </w:rPr>
        <w:t xml:space="preserve">Na přípravu projektu byly vynaloženy jen finanční prostředky spojené s </w:t>
      </w:r>
      <w:r>
        <w:rPr/>
        <w:t xml:space="preserve">administrací veřejné zakázky na zpracování technické dokumentace ve výši 54.321,92 Kč. </w:t>
      </w:r>
      <w:r>
        <w:rPr>
          <w:rFonts w:cs="Tahoma"/>
          <w:color w:val="000000"/>
          <w:lang w:val="en-US" w:eastAsia="en-US"/>
        </w:rPr>
        <w:t>V</w:t>
      </w:r>
      <w:r>
        <w:rPr/>
        <w:t>ybraný uchazeč na zpracování technické dokumentace</w:t>
      </w:r>
      <w:r>
        <w:rPr>
          <w:rFonts w:cs="Tahoma"/>
        </w:rPr>
        <w:t xml:space="preserve"> k projektu nám zaslal oznámení o odstoupení od podpisu smlouvy, resp. ze zadávacího řízení. Jelikož byl j</w:t>
      </w:r>
      <w:r>
        <w:rPr/>
        <w:t>ediným přihlášeným uchazečem, byla veřejná zakázka zrušena. V rozpočtu kraje na rok 2020 jsou na přípravu a realizaci projektu alokovány finanční prostředky ve výši 4.445,67 tis. Kč. Po rozhodnutí zastupitelstva kraje o ukončení přípravy projektu bude provedeno rozpočtové opatření a rozpočtované prostředky budou přesunuty do rezer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 radě kraje dne 10. 2. 2020 a rada kraje usn. č. 80/7211 doporučila zastupitelstvu kraje rozhodnout </w:t>
      </w:r>
      <w:r>
        <w:rPr>
          <w:rFonts w:cs="Tahoma"/>
          <w:color w:val="000000"/>
          <w:lang w:val="en-US" w:eastAsia="en-US"/>
        </w:rPr>
        <w:t xml:space="preserve">ukončit přípravu projektu </w:t>
      </w:r>
      <w:r>
        <w:rPr/>
        <w:t>„Komplexní lokální výstražný a varovný systém před přívalovými povodněmi v Moravskoslezském kraji“ dle bodu 1)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schůze: </w:t>
      </w:r>
      <w:r>
        <w:rPr>
          <w:rFonts w:eastAsia="Times New Roman" w:cs="Tahoma"/>
        </w:rPr>
        <w:t>8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10. 2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</w:rPr>
        <w:t>9/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</w:r>
      <w:r>
        <w:rPr>
          <w:rFonts w:eastAsia="Times New Roman" w:cs="Tahoma"/>
        </w:rPr>
        <w:t>Návrh na ukončení přípravy projektu „Komplexní lokální výstražný a varovný systém před přívalovými povodněmi v Moravskoslezském kraji“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80/721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končit přípravu projektu „Komplexní lokální výstražný a varovný systém před přívalovými povodněmi v Moravskoslezském kraji“ připravovaného k předložení do Operačního programu Životní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  <w:r>
        <w:rPr>
          <w:rFonts w:eastAsia="Times New Roman" w:cs="Tahoma"/>
        </w:rPr>
        <w:t>2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navrhovaného usnesení zastupitelstvu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Termín: 5. 3. 2020 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</w:rPr>
        <w:t>Zodp.: Jan Krkoška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6:00Z</dcterms:created>
  <dc:creator>Lucie Šimůnková</dc:creator>
  <dc:description/>
  <cp:keywords/>
  <dc:language>en-US</dc:language>
  <cp:lastModifiedBy>Friedel Martin</cp:lastModifiedBy>
  <dcterms:modified xsi:type="dcterms:W3CDTF">2020-03-0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153783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405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UMSw0tLb7xYSzEbcZgNLaxAbWVbLEwftoOw7gtCBk6q+He6z4E4taNBj6UHGQwdRTpEWUP7Hv1h1lI5vZ8kQU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