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realizaci Programu RE:START v Moravskoslezském kraji a činnosti Uheln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avla Bazgier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8/4260 ze dne 9. 10. 2018</w:t>
      </w:r>
    </w:p>
    <w:p>
      <w:pPr>
        <w:pStyle w:val="MSKNormal"/>
        <w:rPr/>
      </w:pPr>
      <w:r>
        <w:rPr/>
        <w:t>č. 51/4615 ze dne 27. 11. 2018</w:t>
      </w:r>
    </w:p>
    <w:p>
      <w:pPr>
        <w:pStyle w:val="MSKNormal"/>
        <w:rPr/>
      </w:pPr>
      <w:r>
        <w:rPr/>
        <w:t>č. 75/6808 ze dne 25. 11. 2019</w:t>
      </w:r>
    </w:p>
    <w:p>
      <w:pPr>
        <w:pStyle w:val="MSKNormal"/>
        <w:rPr/>
      </w:pPr>
      <w:r>
        <w:rPr/>
        <w:t>č. 75/6807 ze dne 25. 11. 2019</w:t>
      </w:r>
    </w:p>
    <w:p>
      <w:pPr>
        <w:pStyle w:val="MSKNormal"/>
        <w:rPr/>
      </w:pPr>
      <w:r>
        <w:rPr/>
        <w:t>č. 81/7306 ze dne 17. 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69 ze dne 14. 3. 2018</w:t>
      </w:r>
    </w:p>
    <w:p>
      <w:pPr>
        <w:pStyle w:val="MSKNormal"/>
        <w:rPr/>
      </w:pPr>
      <w:r>
        <w:rPr/>
        <w:t>č. 10/1118 ze dne 13. 12. 2018</w:t>
      </w:r>
    </w:p>
    <w:p>
      <w:pPr>
        <w:pStyle w:val="MSKNormal"/>
        <w:rPr/>
      </w:pPr>
      <w:r>
        <w:rPr/>
        <w:t>č.14/1715 ze dne 12. 12. 2019</w:t>
      </w:r>
    </w:p>
    <w:p>
      <w:pPr>
        <w:pStyle w:val="MSKNormal"/>
        <w:rPr/>
      </w:pPr>
      <w:r>
        <w:rPr/>
        <w:t>č. 14/1714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realizaci Programu RE:START v Moravskoslezském kraji a činnosti Uhelné komise dle při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m č. 826 ze dne 19. 10. 2015 vláda ČR zadala přípravu Strategie hospodářské restrukturalizace Moravskoslezského, Ústeckého a Karlovarského kraje (dále jen Strategie) s cílem navrhnout taková opatření, která by urychlila proces hospodářské restrukturalizace dotčených krajů. Pro celý proces hospodářské restrukturalizace bylo zvoleno souhrnné komunikační označení s názvem RE:START či Program RE:START.</w:t>
      </w:r>
      <w:r>
        <w:rPr>
          <w:sz w:val="22"/>
          <w:szCs w:val="22"/>
        </w:rPr>
        <w:t xml:space="preserve"> 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Realizace Akčních plánů programu RE:START</w:t>
      </w:r>
    </w:p>
    <w:p>
      <w:pPr>
        <w:pStyle w:val="MSKNormal"/>
        <w:rPr/>
      </w:pPr>
      <w:r>
        <w:rPr/>
        <w:t xml:space="preserve">V návaznosti na vznik Strategie byly připraveny a následně usnesením vlády ČR č. 503 dne 10. 7. 2017, č. 562 dne 9. 4. 2018 a č. 430 ze dne 17. 6. 2019 schváleny tři Akční plány Strategie s finančními požadavky na realizaci konkrétních opatření ve výši 68 mld. Kč. </w:t>
      </w:r>
      <w:r>
        <w:rPr>
          <w:rFonts w:cs="Arial"/>
        </w:rPr>
        <w:t xml:space="preserve">Schválená opatření budou realizována v letech 2017 – 2030. Moravskoslezský kraj na plnění konkrétních opatření dosud získal 2,7 mld. Kč. </w:t>
      </w:r>
    </w:p>
    <w:p>
      <w:pPr>
        <w:pStyle w:val="MSKNormal"/>
        <w:rPr>
          <w:rFonts w:cs="Arial"/>
        </w:rPr>
      </w:pPr>
      <w:r>
        <w:rPr>
          <w:rFonts w:cs="Arial"/>
        </w:rPr>
      </w:r>
    </w:p>
    <w:p>
      <w:pPr>
        <w:pStyle w:val="MSKNormal"/>
        <w:rPr/>
      </w:pPr>
      <w:r>
        <w:rPr/>
        <w:t>Další výzvy zvýhodňující uhelné regiony jsou průběžně vyhlašovány jak z fondů EU, tak z národních dotačních programů. Od minulého informačního materiálu pro zastupitelstvo kraje č. 14/1715 ze dne 12. 12. 2019 (dále jen informační materiál) se výše prostředků, které Moravskoslezský kraj ve výzvách získal, nezměnila. V současné době je hodnocena výzva IROP na nákup nízko-emisních a bezemisních vozidel pro uhelné regiony s alokací 1 mld. Kč. Podle posledních informací z hodnotící komise IROP Moravskoslezský kraj získal velkou část této alokace. Výsledky této výzvy s dopadem na subjekty z Moravskoslezského kraje budou zahrnuty do pravidelné zprávy na jednání zastupitelstva kraje konaného v červnu 2020.</w:t>
      </w:r>
    </w:p>
    <w:p>
      <w:pPr>
        <w:pStyle w:val="MSK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84"/>
        <w:gridCol w:w="1984"/>
        <w:gridCol w:w="4683"/>
      </w:tblGrid>
      <w:tr>
        <w:trPr>
          <w:trHeight w:val="39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OČET OPATŘENÍ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LOKAC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REALIZACE</w:t>
            </w:r>
          </w:p>
        </w:tc>
      </w:tr>
      <w:tr>
        <w:trPr>
          <w:trHeight w:val="13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ca 68 mld. K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017 - 2030</w:t>
            </w:r>
          </w:p>
        </w:tc>
      </w:tr>
      <w:tr>
        <w:trPr>
          <w:trHeight w:val="2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Fáze implementace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prava a rozpracování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</w:t>
            </w:r>
          </w:p>
        </w:tc>
      </w:tr>
      <w:tr>
        <w:trPr>
          <w:trHeight w:val="26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izace/realizace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0"/>
        <w:gridCol w:w="1845"/>
        <w:gridCol w:w="1560"/>
        <w:gridCol w:w="1562"/>
        <w:gridCol w:w="1439"/>
        <w:gridCol w:w="1818"/>
      </w:tblGrid>
      <w:tr>
        <w:trPr>
          <w:trHeight w:val="5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TS I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ravskoslez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TS I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erozápa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steck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lovarsk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ravskoslezský</w:t>
            </w:r>
          </w:p>
        </w:tc>
      </w:tr>
      <w:tr>
        <w:trPr>
          <w:trHeight w:val="3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 v K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7 354 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0 659 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8 158 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501 1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7 354 449</w:t>
            </w:r>
          </w:p>
        </w:tc>
      </w:tr>
    </w:tbl>
    <w:p>
      <w:pPr>
        <w:pStyle w:val="Footnote"/>
        <w:jc w:val="both"/>
        <w:rPr/>
      </w:pPr>
      <w:r>
        <w:rPr>
          <w:i/>
          <w:u w:val="single"/>
        </w:rPr>
        <w:t xml:space="preserve">Tato tabulka </w:t>
      </w:r>
      <w:r>
        <w:rPr>
          <w:rStyle w:val="MSKNormalChar"/>
          <w:i/>
          <w:sz w:val="20"/>
          <w:szCs w:val="20"/>
          <w:u w:val="single"/>
        </w:rPr>
        <w:t>obsahuje vyčíslení prostředků, které byly již v rámci regionů rozděleny konkrétním žadatelům  v dotačních výzvách ve vazbě na  program RE:START, nezahrnuje tak prostředky vynaložené na výstavbu dálnic a silnlic I. třídy. Dále také neobsahuje alokace aktuálně vyhlášených výzev, jejichž proces hodnocení nebyl ještě ukončen.</w:t>
      </w:r>
    </w:p>
    <w:p>
      <w:pPr>
        <w:pStyle w:val="Footnote"/>
        <w:jc w:val="both"/>
        <w:rPr>
          <w:rStyle w:val="MSKNormalChar"/>
          <w:rFonts w:cs="Arial"/>
          <w:b/>
          <w:b/>
          <w:i/>
          <w:i/>
          <w:sz w:val="22"/>
          <w:szCs w:val="22"/>
          <w:u w:val="single"/>
          <w:lang w:val="cs-CZ" w:eastAsia="cs-CZ"/>
        </w:rPr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Evropská platforma pro uhelné regiony v transformaci (dále Platforma)</w:t>
      </w:r>
    </w:p>
    <w:p>
      <w:pPr>
        <w:pStyle w:val="MSKNormal"/>
        <w:rPr/>
      </w:pPr>
      <w:r>
        <w:rPr/>
        <w:t xml:space="preserve">Česká republika byla zařazena mezi pilotní země Platformy na jaře 2018, a to právě na základě realizované Strategie hospodářské restrukturalizace Moravskoslezského, Ústeckého a Karlovarského kraje. Přistoupení Moravskoslezského kraje byla schváleno usnesením zastupitelstva kraje č. 7/669 dne 14. 3. 2018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raxi jsou aktivity Platformy doposud naplňovány především realizací multilaterálních i bilaterálních dialogů na půdě Evropské komise i přímo v jednotlivých uhelných regionech. Dosud se v Bruselu konalo 6 pracovních setkání uhelných regionů, výroční konference v Katovicích a také dvě konference s tématikou transformace uhelných regionů v Bruselu a Görlitzu. Výstupem poslední zmíněné konference je Görlitzká deklarace schválena zastupitelstvem kraje č. 14/1714 ze dne 12. 12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 prosincového informačního materiálu proběhla pod záštitou maršálka Slezského vojvodství konference v Katovicích na téma přechod uhelných regionů na zelenou a nízko-emisní ekonomiku. Na konferenci byl oficiálně představen Fond pro spravedlivou transformaci (dále fond) ze strany nově jmenované komisařky pro kohezní politiku a reformy Elisy Ferreir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řízení týkající se fondu je momentálně připomínkováno členskými státy Evropské unie a bude schvalováno společně s víceletým finančním rámcem EU v průběhu roku 2020. Výše alokace fondu je zatím stanovena na 7,5 mld. EUR pro 108 regionů v Evropské unii. Česká republika by mezi tři uhelné regiony měla rozdělit cca 15 mld. Kč z nového fondu, ke kterému má podle nařízení přidat i část prostředků, které získá v rámci kohezní obálky z Evropského fondu pro regionální rozvoj (dále EFRR) a Evropského sociálního fondu+ (dále ESF+) konkrétně v rozmezí 1,5 – 3 násobek základní částky přidělené pro ČR z Fondu pro spravedlivou transformaci.</w:t>
      </w:r>
    </w:p>
    <w:p>
      <w:pPr>
        <w:pStyle w:val="MSKNormal"/>
        <w:rPr>
          <w:rFonts w:cs="Arial"/>
        </w:rPr>
      </w:pPr>
      <w:r>
        <w:rPr>
          <w:rFonts w:cs="Arial"/>
        </w:rPr>
      </w:r>
    </w:p>
    <w:p>
      <w:pPr>
        <w:pStyle w:val="MSKNormal"/>
        <w:rPr/>
      </w:pPr>
      <w:r>
        <w:rPr>
          <w:rFonts w:cs="Arial"/>
        </w:rPr>
        <w:t xml:space="preserve">V současné chvíli je připravována rámcová pozice České republiky k zmíněnému nařízení fondu. Mimo jiné Česká republika navrhuje snížení spodní hranice celkové částky zdrojů z EFRR a ESF+ z 1,5 na 0,5 násobek částky přidělené pro ČR z Fondu pro spravedlivou transformaci, s čímž Moravskoslezský kraj nesouhlasí, neboť tento návrh vede k možnosti snížit podporu uhelným regionům oproti ostatním zemím EU. Současně v souladu s pozičním dokumentem – Postoj a ambice Moravskoslezského kraje ohledně budoucnosti evropských fondů v letech 2021 – 2027 v ČR schváleným radou kraje č. 48/4260 dne 9. 10. 2018, doporučuje pro přerozdělování prostředků z fondu vytvoření nového operačního programu pro uhelné regiony (OP RE:START). Moravskoslezský kraj k této problematice připraví materiál k odsouhlasení radou kraje v březnu 2020. </w:t>
      </w:r>
    </w:p>
    <w:p>
      <w:pPr>
        <w:pStyle w:val="MSKNormal"/>
        <w:rPr>
          <w:rFonts w:cs="Arial"/>
        </w:rPr>
      </w:pPr>
      <w:r>
        <w:rPr>
          <w:rFonts w:cs="Arial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Uhelná komise</w:t>
      </w:r>
    </w:p>
    <w:p>
      <w:pPr>
        <w:pStyle w:val="MSKNormal"/>
        <w:rPr/>
      </w:pPr>
      <w:r>
        <w:rPr/>
        <w:t xml:space="preserve">Dne 30. července 2019 byla vládním usnesením č. 565 ustanovena Uhelná komise, který by měla řešit problematiku útlumu těžby a jeho dopadů do strukturálně postižených regionů a také na energetickou situaci v celé ČR. Jejím hlavním cílem je připravit vládě ČR objektivní výstupy s ohledem na budoucí využití uhlí v ČR, a to nejpozději do 30. 9. 2020. Předsedy komise jsou ministr průmyslu a obchodu a ministr životního prostředí. Komise má celkem 19 členů, kterými jsou dva předsedové komise a dalších 17 členů komise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Uhelná komise se k dnešnímu dni sešla čtyřikrát. Na posledním jednání dne 13. 1. 2020 na Úřadu vlády ČR byly představeny tří časové horizonty pro útlum využití uhlí v letech 2030-2035 (rychlá varianta), 2035-2045 (střední varianta) a 2045-2050 (pomalejší varianta). V rámci komise zatím nepanuje shoda nad scénářem budoucí spotřeby elektrické energi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helná komise se dále dělí na 3 pracovní skupiny. První pracovní skupina se věnuje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roli uhlí v budoucím energetickém mixu ČR a harmonogramu zvažovaného útlumu. Členem této pracovní skupiny je Ing. Jakub Unucka, MBA. Druhá pracovní skupina je zaměřena na technicko-legislativní rovinu a z MS kraje je zde prof. Ing. Stanislav Mišák, PhD. z VŠB - Technické univerzity Ostrava. Třetí pracovní skupina se zaměřuje na sociální a ekonomické dopady na dotčené regiony. Jejím členem byl jmenován Mgr. Zdeněk Karásek. Tyto skupiny se nepravidelně scházejí k řešení stanovené problematiky. Zápisy z jednotlivých pracovních skupin jdou dostupné na webových stránkách Ministerstva průmyslu a obchodu: </w:t>
      </w:r>
      <w:hyperlink r:id="rId4">
        <w:r>
          <w:rPr>
            <w:rStyle w:val="InternetLink"/>
          </w:rPr>
          <w:t>https://www.mpo.cz/cz/energetika/uhelna-komise/uhelna-komise--248771/</w:t>
        </w:r>
      </w:hyperlink>
      <w:r>
        <w:rPr/>
        <w:t xml:space="preserve">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Arial"/>
        </w:rPr>
      </w:pPr>
      <w:r>
        <w:rPr>
          <w:rFonts w:cs="Arial"/>
        </w:rPr>
        <w:t xml:space="preserve">V návaznosti na ustavení Uhelné komise ČR a specifickou situaci kraje jako uhelného regionu v transformaci připravuje Moravskoslezské energetické centrum Dopadovou studie pro odklon od uhlí v MSK (dále jen dopadová studie), která se bude zabývat odchodem od energetického spalování uhlí. Tato studie má být zpracována do konce června 2020. Hlavními cíli dopadové studie jsou: 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>určit termín možného ukončení spalování uhlí v MSK v návaznosti na požadavky Uhelné komise ČR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>navázat na výsledky Územní energetické koncepce MSK (dále jen ÚEK) do roku 2044 a prohloubit informace důležité pro rozvoj MSK v oblasti energetiky a stanovení energetického mixu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>generovat projekty na posílení cílů ÚEK a realizace termínu ukončení spalování uhlí</w:t>
      </w:r>
    </w:p>
    <w:p>
      <w:pPr>
        <w:pStyle w:val="Odstavecseseznamem"/>
        <w:widowControl w:val="false"/>
        <w:autoSpaceDE w:val="false"/>
        <w:spacing w:lineRule="auto" w:line="276"/>
        <w:ind w:left="14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MSKNormal"/>
        <w:rPr/>
      </w:pPr>
      <w:r>
        <w:rPr/>
        <w:t>Mimo tyto tři cíle bude řešitelský tým spolupracovat při přípravě národní dopadové studie postupného ukončení těžby uhlí v ČR. Pro relevanci dopadové studie budou nezbytné informace klíčových firem v uhelném sektoru a v navazujících sektorech (např. ocelářství). K zajištění těchto informací byl vyzván Svaz průmyslu. Při tvorbě bude využit také aktualizovaný strategický rámec programu RE:START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81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</w:t>
        <w:tab/>
        <w:t>17. 2. 2020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2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Informace o realizaci Programu RE:START v Moravskoslezském kraji a činnosti Uheln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81/730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Arial"/>
        </w:rPr>
      </w:pPr>
      <w:r>
        <w:rPr>
          <w:rFonts w:cs="Arial"/>
        </w:rPr>
        <w:t>č. 48/4260 ze dne 9. 10. 2018</w:t>
      </w:r>
    </w:p>
    <w:p>
      <w:pPr>
        <w:pStyle w:val="MSKNormal"/>
        <w:rPr/>
      </w:pPr>
      <w:r>
        <w:rPr/>
        <w:t>č. 51/4615 ze dne 27. 11. 2018</w:t>
      </w:r>
    </w:p>
    <w:p>
      <w:pPr>
        <w:pStyle w:val="MSKNormal"/>
        <w:rPr/>
      </w:pPr>
      <w:r>
        <w:rPr/>
        <w:t>č. 75/6808 ze dne 25. 11. 2019</w:t>
      </w:r>
    </w:p>
    <w:p>
      <w:pPr>
        <w:pStyle w:val="MSKNormal"/>
        <w:rPr/>
      </w:pPr>
      <w:r>
        <w:rPr/>
        <w:t>č. 75/6807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69 ze dne 14. 3. 2018</w:t>
      </w:r>
    </w:p>
    <w:p>
      <w:pPr>
        <w:pStyle w:val="MSKNormal"/>
        <w:rPr/>
      </w:pPr>
      <w:r>
        <w:rPr/>
        <w:t>č. 10/1118 ze dne 13. 12. 2018</w:t>
      </w:r>
    </w:p>
    <w:p>
      <w:pPr>
        <w:pStyle w:val="MSKNormal"/>
        <w:rPr/>
      </w:pPr>
      <w:r>
        <w:rPr/>
        <w:t>č.14/1715 ze dne 12. 12. 2019</w:t>
      </w:r>
    </w:p>
    <w:p>
      <w:pPr>
        <w:pStyle w:val="MSKNormal"/>
        <w:rPr/>
      </w:pPr>
      <w:r>
        <w:rPr/>
        <w:t>č. 14/1714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realizaci Programu RE:START v Moravskoslezském kraji a činnosti Uhelné komis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informovat zastupitelstvo kraje o zprávě o realizaci Programu RE:START v Moravskoslezském kraji a činnosti Uhelné komis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poznpodarouChar1">
    <w:name w:val="Text pozn. pod čarou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po.cz/cz/energetika/uhelna-komise/uhelna-komise--248771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7:00Z</dcterms:created>
  <dc:creator>Lucie Šimůnková</dc:creator>
  <dc:description/>
  <cp:keywords/>
  <dc:language>en-US</dc:language>
  <cp:lastModifiedBy>Friedel Martin</cp:lastModifiedBy>
  <dcterms:modified xsi:type="dcterms:W3CDTF">2020-03-06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2005832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489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uPzpb88NTSFBXR9/nfYFSECzvAj3ykrJZoePmRUV+9BLSyRgV9Sa++awoTmG2KvJjt9Q++XU6VCaOU14eq2tSZ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