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podnikání v Moravskoslezském kraji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(DT 1)  </w:t>
      </w:r>
    </w:p>
    <w:p>
      <w:pPr>
        <w:pStyle w:val="MSKNormal"/>
        <w:rPr/>
      </w:pPr>
      <w:r>
        <w:rPr/>
        <w:t xml:space="preserve">Příloha č. 2 - Seznam projektů navržených na poskytnutí dotace (DT 2)  </w:t>
      </w:r>
    </w:p>
    <w:p>
      <w:pPr>
        <w:pStyle w:val="MSKNormal"/>
        <w:rPr/>
      </w:pPr>
      <w:r>
        <w:rPr/>
        <w:t xml:space="preserve">Příloha č. 3 - Seznam projektů navržených na poskytnutí dotace (DT 3)  </w:t>
      </w:r>
    </w:p>
    <w:p>
      <w:pPr>
        <w:pStyle w:val="MSKNormal"/>
        <w:rPr/>
      </w:pPr>
      <w:r>
        <w:rPr/>
        <w:t xml:space="preserve">Příloha č. 4 - Seznam projektů navržených na poskytnutí dotace (DT 4)  </w:t>
      </w:r>
    </w:p>
    <w:p>
      <w:pPr>
        <w:pStyle w:val="MSKNormal"/>
        <w:rPr/>
      </w:pPr>
      <w:r>
        <w:rPr/>
        <w:t xml:space="preserve">Příloha č. 5 - Seznam projektů nenavržených na poskytnutí dotace (DT 1)  </w:t>
      </w:r>
    </w:p>
    <w:p>
      <w:pPr>
        <w:pStyle w:val="MSKNormal"/>
        <w:rPr/>
      </w:pPr>
      <w:r>
        <w:rPr/>
        <w:t xml:space="preserve">Příloha č. 6 - Seznam projektů nenavržených na poskytnutí dotace (DT 2)  </w:t>
      </w:r>
    </w:p>
    <w:p>
      <w:pPr>
        <w:pStyle w:val="MSKNormal"/>
        <w:rPr/>
      </w:pPr>
      <w:r>
        <w:rPr/>
        <w:t xml:space="preserve">Příloha č. 7 - Seznam projektů nenavržených na poskytnutí dotace (DT 3)  </w:t>
      </w:r>
    </w:p>
    <w:p>
      <w:pPr>
        <w:pStyle w:val="MSKNormal"/>
        <w:rPr/>
      </w:pPr>
      <w:r>
        <w:rPr/>
        <w:t xml:space="preserve">Příloha č. 8 - Seznam projektů nenavržených na poskytnutí dotace (DT 4)  </w:t>
      </w:r>
    </w:p>
    <w:p>
      <w:pPr>
        <w:pStyle w:val="MSKNormal"/>
        <w:rPr/>
      </w:pPr>
      <w:r>
        <w:rPr/>
        <w:t xml:space="preserve">Příloha č. 9 - Seznam vyřazených žádostí  </w:t>
      </w:r>
    </w:p>
    <w:p>
      <w:pPr>
        <w:pStyle w:val="MSKNormal"/>
        <w:rPr/>
      </w:pPr>
      <w:r>
        <w:rPr/>
        <w:t xml:space="preserve">Příloha č. 10 - Návrh smlouvy o poskytnutí dotace Podpora podnikání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00 ze dne 25. 11. 2019</w:t>
      </w:r>
    </w:p>
    <w:p>
      <w:pPr>
        <w:pStyle w:val="MSKNormal"/>
        <w:rPr/>
      </w:pPr>
      <w:r>
        <w:rPr/>
        <w:t>č. 82/7379 ze dne 2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na rok 2020 v rámci dotačního programu „Podpora podnikání v Moravskoslezském kraji 2020“ žadatelům uvedeným v příloze č. 1, 2, 3 a 4 tohoto usnesení a uzavřít s těmito žadateli smlouvu o 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neposkytnout účelové dotace z rozpočtu Moravskoslezského kraje na rok 2020 v rámci dotačního programu „Podpora podnikání v Moravskoslezském kraji 2020“ žadatelům uvedeným v příloze č. 5, 6, 7, 8 a 9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podnikání v Moravskoslezském kraji 2020“ z rozpočtu kraje na rok 2021 ve výši 2.474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Rada kraje rozhodla na své schůzi dne 25. 11. 2019 usnesením č. 75/6800 (mat. č. 9/35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o vyhlášení dotačního programu „Podpora podnikání v Moravskoslezském kraji 2020“ (dále jen „Program“), schválila jeho podmínky a hodnoticí kritéria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jsou vyčleněny finanční prostředky v celkovém objemu 13.000.000 Kč, z toho 9.750.000 Kč ve schváleném rozpočtu kraje na rok 2020 (výše prvních splátek dotací) a zbylé finanční prostředky (druhé splátky dotací) jsou součástí Střednědobého výhledu rozpočtu Moravskoslezského kraje na rok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je rozdělen na 4 samostatné dotační tituly (dále jen „DT“) dle specifického zaměření podpory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1: StartUp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Cílem tohoto DT je podpora podnikatelů či podniků bez ohledu na obor podnikatelské činnosti, jejichž vývoj životaschopného, inovativního a škálovatelného produktu/služby s globálním potenciálem se nachází v pokročilé fázi příprav a tento produkt/služba je připraven/připravena pro rychlou validaci na trh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2: Voucher pro začínající firmy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Cílem tohoto DT je podpora podnikatelů či podniků, jež mají promyšlený a běžný podnikatelský záměr, znalost konkurence a lokálního podnikatelského prostředí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3: TechArt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Cílem tohoto DT je podpora procesu maximalizace tvorby a prodeje užitného designu produktu s adekvátní estetickou hodnotou, a to díky využití služeb subjektů </w:t>
        <w:br/>
        <w:t>z kreativního odvětví (např. průmyslový design, design služeb zážitkové ekonomiky, design služeb herního průmyslu apod.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4: InnoBooster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Cílem tohoto DT je podpora inovací v malých a středních podnicích vedoucí k rozvoji nových produktů a služeb nebo rozšíření podílu na trhu (domácí trh, zahraniční trh nebo otevření nového trhu) pomocí vytvoření nového pracovního místa.</w:t>
      </w:r>
    </w:p>
    <w:p>
      <w:pPr>
        <w:pStyle w:val="Normal"/>
        <w:spacing w:before="120" w:after="120"/>
        <w:jc w:val="both"/>
        <w:rPr/>
      </w:pPr>
      <w:r>
        <w:rPr/>
        <w:t xml:space="preserve">Níže uvedená tabulka znázorňuje statistická data dotačního řízení Programu na rok 2020.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1"/>
        <w:gridCol w:w="850"/>
        <w:gridCol w:w="1276"/>
        <w:gridCol w:w="850"/>
        <w:gridCol w:w="1418"/>
        <w:gridCol w:w="850"/>
        <w:gridCol w:w="1418"/>
      </w:tblGrid>
      <w:tr>
        <w:trPr>
          <w:trHeight w:val="708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.2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8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4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2.0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.7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0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966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88.9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92.3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le podmínek Programu, schválených radou kraje, byl výběr projektů realizován prostřednictvím dvoukolového systému hodnocení (s výjimkou DT 2, ve kterém bylo hodnocení koncipováno jako jednokolové)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rvním kole byly veškeré žádosti v jednotlivých DT hodnoceny výběrovou komisí složenou z 5 externích hodnotitelů jmenovaných poskytovatelem. Členové jednotlivých komisí na společném jednání provedli zhodnocení předložených projektových záměrů a na základě vzájemného rozboru a diskuze rozhodli prostým hlasováním Ano/Ne o výběru max. 12 projektů, které postoupily do druhého kola hodnocení (výjimku tvoří DT 2, kde hodnocení v prvním kole bylo konečné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ámci DT 1 a DT 3 postoupil na základě projednání výběrové komise do druhého kola hodnocení maximální možný počet žadatelů povolený podmínkami programu, tj. 12. Výběrová komise v rámci DT 4 rozhodla o postupu do druhého kola hodnocení u 9 projekt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druhém kole byli postupující žadatelé sezváni k osobnímu představení svého projektu před výběrovou komisi složenou z 5 externích hodnotitelů jmenovaných poskytovatelem. Členové jednotlivých výběrových komisí rozhodli prostým hlasováním Ano/Ne o doporučení projektů k podpoře v kontextu vzájemného rozboru, diskuze a prezentace žadatel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ámci DT 1 rozhodla výběrová komise o podpoře 5 projektů, v rámci DT 3 o podpoře 11 projektů a v rámci DT 4 o podpoře 8 projekt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</w:rPr>
        <w:t>Na základě výstupů z hodnocení jednotlivých DT bylo sestaveno výsledné pořadí, v rámci kterého se navrhuje poskytnout investiční a neinvestiční dotaci 31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žadatelům v celkové výši 9.892.300 Kč (příloha č.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1, 2, 3 a 4).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both"/>
        <w:rPr/>
      </w:pPr>
      <w:r>
        <w:rPr>
          <w:rFonts w:cs="Tahoma"/>
        </w:rPr>
        <w:t>Přílohu č. 5, 6, 7 a 8 předloženého materiálu tvoří seznamy projektů, jež se nenavrhují k poskytnutí podpory. Výběrová komise na základě posouzení projektového záměru žadatele v kontextu jeho osobní prezentace a následné diskuze rozhodla tyto projekty nepodpořit. Přílohu č. 9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tvoří seznam vyřazených žádostí.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 (příloha č. 10). Návrh dotační smlouvy byl schválen radou kraje spolu s podmínkami Programu při jeho vyhlášení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 </w:t>
      </w:r>
      <w:r>
        <w:rPr/>
        <w:t xml:space="preserve"> </w:t>
      </w:r>
    </w:p>
    <w:p>
      <w:pPr>
        <w:pStyle w:val="MSKNavrhusneseniZacatek"/>
        <w:numPr>
          <w:ilvl w:val="0"/>
          <w:numId w:val="11"/>
        </w:numPr>
        <w:rPr/>
      </w:pPr>
      <w:bookmarkStart w:id="0" w:name="US_DuvodZpravaKonec"/>
      <w:bookmarkStart w:id="1" w:name="US_DuvodZprava"/>
      <w:bookmarkEnd w:id="0"/>
      <w:bookmarkEnd w:id="1"/>
      <w:r>
        <w:rPr/>
        <w:t>{Konec důvodové zprávy}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</w:t>
        <w:tab/>
        <w:tab/>
        <w:tab/>
        <w:t>8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</w:t>
        <w:tab/>
        <w:tab/>
        <w:t>2. 3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</w:t>
        <w:tab/>
        <w:tab/>
        <w:tab/>
        <w:t>9/4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</w:t>
        <w:tab/>
        <w:t>Návrh na poskytnutí dotací v rámci dotačního programu Podpora podnikání v Moravskoslezském kraji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ab/>
        <w:t>82/737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00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na rok 2020 v rámci dotačního programu „Podpora podnikání v Moravskoslezském kraji 2020“ žadatelům uvedeným v příloze č. 1, 2, 3 a 4 předloženého materiálu a uzavřít s těmito žadateli smlouvu o 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dotace z rozpočtu Moravskoslezského kraje na rok 2020 v rámci dotačního programu „Podpora podnikání v Moravskoslezském kraji 2020“ žadatelům uvedeným v příloze č. 5, 6, 7, 8 a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podnikání v Moravskoslezském kraji 2020“ z rozpočtu kraje na rok 2021 ve výši 2.474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73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469.175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56.225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-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3.25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9.7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12.95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a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7:00Z</dcterms:created>
  <dc:creator>Lucie Šimůnková</dc:creator>
  <dc:description/>
  <cp:keywords/>
  <dc:language>en-US</dc:language>
  <cp:lastModifiedBy>Friedel Martin</cp:lastModifiedBy>
  <dcterms:modified xsi:type="dcterms:W3CDTF">2020-03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231782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417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4lDwq96AjLdQnEKSn3FvL2TeRcJ++t8ccmjmbrBwSn51t5GjKEa4poQoUXINSxtV1NonLsQHYkEXHec7l+2H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