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Zoologické zahradě a botanickému parku Ostr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ubjektu Zoologická zahrada a botanický park Ostrava, příspěvková organizace o poskytnutí dotace na projekt Ochrana přírody v Zoologické zahradě a botanickém parku Ostrava  </w:t>
      </w:r>
    </w:p>
    <w:p>
      <w:pPr>
        <w:pStyle w:val="MSKNormal"/>
        <w:rPr/>
      </w:pPr>
      <w:r>
        <w:rPr/>
        <w:t xml:space="preserve">Příloha č. 2 - Smlouva o poskytnutí dotace z rozpočtu Moravskoslezského kraje Zoologické zahradě a botanickému parku Ostrava, příspěková organizace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ndová, Ph.D.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0/7226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Zoologická zahrada a botanický park Ostrava, příspěvková organizace, ze dne 16. 1. 2020 ve věci poskytnutí dotace na realizaci projektu „Ochrana přírody v Zoologické zahradě a botanickém parku Ostrava“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kraje subjektu Zoologická zahrada a botanický park Ostrava, příspěvková organizace, IČO 00373249, na realizaci projektu „Ochrana přírody v Zoologické zahradě a botanickém parku Ostrava“ ve výši 1.500.000 Kč, z toho investiční dotaci ve výši 500.000 Kč a neinvestiční dotaci ve výši 1.000.000 Kč, s časovou použitelností ode dne 1. 1. 2020 do dne 31. 12. 2020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oravskoslezský kraj v oblasti environmentálního vzdělávání, výchovy a osvěty (dále jen „EVVO“) a v souladu s principy trvale udržitelného rozvoje, k vědomí odpovědnosti za udržení kvality životního prostředí a k úctě k životu ve všech jeho formách, tedy ve smyslu § 16 zákona č. 17/1992 Sb., o životním prostředí, ve znění pozdějších předpisů, spolupracuje se Zoologickou zahradou a botanickým parkem Ostrava, příspěvkovou organizací (dále jen „ZOO Ostrava“), na posílení environmentálního povědomí a zlepšení komunikace s odbornou i laickou veřejností v Moravskoslezském kraji prostřednictvím podpory činností v oblasti EVVO. ZOO Ostrava je nejvýznamnějším centrem environmentálního vzdělávání v Moravskoslezském kraji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V roce 2018 bylo uzavřeno se ZOO Ostrava „Memorandum o spolupráci v oblasti environmentálního vzdělávání, výchovy a osvěty“. Moravskoslezský kraj se na základě tohoto memoranda zavázal finančně podpořit vybrané aktivity v oblasti EVVO realizované v rámci ZOO Ostrava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ahoma" w:ascii="Tahoma" w:hAnsi="Tahoma"/>
        </w:rPr>
        <w:t>ZOO Ostrava žádostí ze dne 16. 1. 2020 (viz příloha č. 1 tohoto materiálu) požádala Moravskoslezský kraj o poskytnutí účelové dotace v celkové výši 1.500.000 Kč na projekt podporující ochranu přírody a osvětově-vzdělávacích aktivity ZOO Ostrava v oblasti ochrany životního prostředí, podporu environmentálně šetrného chování a zvyšování poznatků široké veřejnosti v otázkách přírodovědných oborů. Projekt je rozdělen na dvě části. Část neinvestiční ve výši dotace 1.000.000 Kč určené na financování mzdových nákladů tří odborných pracovníků výukového centra v roce 2020, kteří se podílejí na výukových programech nejen pro děti, odborných konferencích pro pedagogy, doprovodných osvětových akcích, přednáškách, komentovaných prohlídkách a dalších aktivitách pro širokou veřejnost a návštěvníky. Část investiční ve výši dotace 500.000 Kč je určena na výstavbu chovných voliér a budoucí repatriaci ohrožených druhů ptáků naší i evropské fauny, které budou umístěny přímo v areálu ZOO Ostrava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kytnutí předmětné dotace nepředstavuje veřejnou podporu.</w:t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ad na rozpočet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nanční prostředky na poskytnutí předmětné dotace jsou ve výši 1.500.000 Kč alokovány v rozpočtu Moravskoslezského kraje v odvětví životní prostředí, konkrétně na akci rozpočtu „Podpora výukového centra EVVO“.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Moravskoslezský kraj poskytl subjektu Zoologická zahrada a botanický park Ostrava, příspěvková organizace, za období posledních tří let 2017 až 2019 dotace, a to v roce 2017 dotaci na projekt „Biodiverzita – to jsme i my“ ve výši 149.000 Kč, v roce 2018 dotaci na projekt „Podpora environmentální výchovy v ZOO Ostrava“ ve výši 1.500.000 Kč, v roce 2019 dotaci na projekt „Ochrana přírody v Zoologické zahradě a botanickém parku Ostrava“ ve výši 1.500.000 Kč.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Žadatel o dotaci nemá nesplacené závazky po lhůtě splatnosti vůči kraji a není ze strany kraje vůči němu vedeno řízení o porušení rozpočtové káz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tace bude vyplacena jednorázově ve lhůtě do 30 dnů ode dne nabytí účinnosti smlouvy o poskytnutí dotace, neboť žadatel hospodaří s omezeným objemem finančních prostředků a realizace projektu je na poskytnutých dotačních prostředcích závislá.</w:t>
      </w:r>
    </w:p>
    <w:p>
      <w:pPr>
        <w:pStyle w:val="Zkladntext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 na poskytnutí předmětné dotace byl projednán ve Výboru pro životní prostředí a zemědělství zastupitelstva kraje dne 28. 1. 2020 s doporučujícím stanoviskem</w:t>
        <w:br/>
        <w:t xml:space="preserve"> (viz příloha č. 3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 přísluší rozhodnout o poskytnutí této dotace dle § 36 odst. 1 písm. c) zákona č. 129/2000 Sb., o krajích (krajské zřízení), ve znění pozdějších předpis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V případě kladného rozhodnutí zastupitelstva kraje bude s příjemcem dotace uzavřena smlouva o poskytnutí dotace z rozpočtu Moravskoslezského kraje, jejíž návrh je obsažen v </w:t>
      </w:r>
      <w:r>
        <w:rPr>
          <w:rFonts w:cs="Tahoma"/>
          <w:color w:val="000000"/>
        </w:rPr>
        <w:t>příloze č. 2</w:t>
      </w:r>
      <w:r>
        <w:rPr>
          <w:rFonts w:cs="Tahoma"/>
        </w:rPr>
        <w:t xml:space="preserve"> tohot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  <w:lang w:eastAsia="zh-CN"/>
        </w:rPr>
      </w:pPr>
      <w:r>
        <w:rPr>
          <w:rFonts w:cs="Tahoma"/>
        </w:rPr>
        <w:t>S ohledem na vše uvedené navrhuje rada kraje zastupitelstvu kraje přijmout usnesení podle tohoto materiálu.</w:t>
      </w:r>
    </w:p>
    <w:p>
      <w:pPr>
        <w:pStyle w:val="MSKNormal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" w:name="US_DuvodZpravaKonec"/>
      <w:bookmarkStart w:id="2" w:name="US_DuvodZpravaKonec"/>
      <w:bookmarkEnd w:id="2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schůze: </w:t>
        <w:tab/>
        <w:t>80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  <w:tab/>
      </w:r>
      <w:r>
        <w:rPr/>
        <w:t>10. 2. 2020</w:t>
      </w:r>
    </w:p>
    <w:p>
      <w:pPr>
        <w:pStyle w:val="MSKNormal"/>
        <w:rPr/>
      </w:pPr>
      <w:r>
        <w:rPr>
          <w:b/>
        </w:rPr>
        <w:t xml:space="preserve">Materiál č.: </w:t>
        <w:tab/>
      </w:r>
      <w:r>
        <w:rPr/>
        <w:t>10/9</w:t>
      </w:r>
      <w:r>
        <w:rPr>
          <w:b/>
        </w:rPr>
        <w:tab/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Dotace Zoologické zahradě a botanickému parku Ostrava</w:t>
      </w:r>
      <w:r>
        <w:rPr>
          <w:b/>
        </w:rPr>
        <w:t xml:space="preserve">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  <w:tab/>
      </w:r>
      <w:r>
        <w:rPr/>
        <w:t>80/722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subjektu Zoologická zahrada a botanický park Ostrava, příspěvková organizace, ze dne 16. 1. 2020 ve věci poskytnutí dotace na realizaci projektu „Ochrana přírody v Zoologické zahradě a botanickém parku Ostrava“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u kraje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rozhodnout </w:t>
      </w:r>
    </w:p>
    <w:p>
      <w:pPr>
        <w:pStyle w:val="MSKNavrhusneseniZacatek"/>
        <w:numPr>
          <w:ilvl w:val="0"/>
          <w:numId w:val="9"/>
        </w:numPr>
        <w:rPr/>
      </w:pPr>
      <w:r>
        <w:rPr/>
        <w:t>poskytnout účelovou dotaci z rozpočtu kraje subjektu Zoologická zahrada a botanický park Ostrava, příspěvková organizace, IČO 00373249, na realizaci projektu „Ochrana přírody v Zoologické zahradě a botanickém parku Ostrava“ ve výši 1.500.000 Kč, z toho investiční dotaci ve výši 500.000 Kč a neinvestiční dotaci ve výši 1.000.000 Kč, s časovou použitelností ode dne 1. 1. 2020 do dne 31. 12. 2020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é opatření, kterým se 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259"/>
        <w:gridCol w:w="285"/>
        <w:gridCol w:w="2124"/>
      </w:tblGrid>
      <w:tr>
        <w:trPr/>
        <w:tc>
          <w:tcPr>
            <w:tcW w:w="914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na § 3792 -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Ekologická výchova a osvět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321 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obcím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500,00 tis. Kč</w:t>
            </w:r>
          </w:p>
        </w:tc>
      </w:tr>
      <w:tr>
        <w:trPr/>
        <w:tc>
          <w:tcPr>
            <w:tcW w:w="91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 § 3792 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Ekologická výchova a osvěta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6341 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Investiční transfery obcím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5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zastupitelstvu kraje žádost dle bodu 1 a návrh dle bodu 2 tohoto usnesení</w:t>
      </w:r>
    </w:p>
    <w:p>
      <w:pPr>
        <w:pStyle w:val="MSKNormal"/>
        <w:rPr/>
      </w:pPr>
      <w:r>
        <w:rPr/>
        <w:t xml:space="preserve">Zodp.: Jarmila Uvírová 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7:00Z</dcterms:created>
  <dc:creator>Lucie Šimůnková</dc:creator>
  <dc:description/>
  <cp:keywords/>
  <dc:language>en-US</dc:language>
  <cp:lastModifiedBy>Friedel Martin</cp:lastModifiedBy>
  <dcterms:modified xsi:type="dcterms:W3CDTF">2020-03-0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247382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013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u5qK8N5YdKcz+kbh0KWhtSSUOah64vml6j6dBFHg0WrP+i4YmvOD1PFRYIwG3+IQKQwmqfOJt/gzQCixtWYJn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