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ZO ČSOP NOVÝ JIČÍN 70/0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 xml:space="preserve">Bartošovice 146, PSČ 742 54 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Petrem Orlem, předsedou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476579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47657901, není plátcem DPH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, číslo účtu 43-430588029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očný spolek zapsaný </w:t>
      </w:r>
      <w:r>
        <w:rPr>
          <w:rFonts w:cs="Tahoma" w:ascii="Tahoma" w:hAnsi="Tahoma"/>
          <w:sz w:val="20"/>
        </w:rPr>
        <w:t>ve spolkovém rejstříku vedeném u Městského soudu v Praze, spisová značka L 4915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100.000 Kč</w:t>
      </w:r>
      <w:r>
        <w:rPr>
          <w:rFonts w:cs="Tahoma" w:ascii="Tahoma" w:hAnsi="Tahoma"/>
          <w:b w:val="false"/>
          <w:sz w:val="20"/>
        </w:rPr>
        <w:t xml:space="preserve"> (slovy jeden milion sto tisíc 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Záchrana volně žijících živočichů na území MSK – provoz záchranné stanic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 Projekt řeší zajištění komplexní péče o zraněné či jinak handicapované volně žijící živočichy, metodickou a osvětovou činnost pro rok 2020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.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  <w:br/>
        <w:t>15. 1. 2021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202020836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0 do dne 31. 12. 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náklady na krmení pro zvířata, pohonné hmoty, léčiva, kancelářské nebo úklidové potřeby, spotřebu elektrické energie a plynu, vodné, stočné, mzdy ošetřovatelů včetně odvodů, opravy strojů a zařízení, veterinární ošetření a laboratorní vyšetření, telefonní a internetové služby, poštovné, pojištění a jiné poplatk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 up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……</w:t>
      </w:r>
      <w:r>
        <w:rPr>
          <w:rFonts w:cs="Tahoma" w:ascii="Tahoma" w:hAnsi="Tahoma"/>
          <w:sz w:val="20"/>
          <w:szCs w:val="20"/>
        </w:rPr>
        <w:t xml:space="preserve">…./………. </w:t>
      </w:r>
      <w:r>
        <w:rPr>
          <w:rFonts w:cs="Tahoma" w:ascii="Tahoma" w:hAnsi="Tahoma"/>
          <w:sz w:val="20"/>
        </w:rPr>
        <w:t>ze dne 5. 3. 2020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Bartošovicích dne ……………</w:t>
            </w:r>
          </w:p>
        </w:tc>
      </w:tr>
      <w:tr>
        <w:trPr>
          <w:trHeight w:val="1187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O ČSOP NOVÝ JIČÍN 70/02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etr Orel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machotkova</dc:creator>
  <dc:description/>
  <cp:keywords/>
  <dc:language>en-US</dc:language>
  <cp:lastModifiedBy>Bendová Michaela</cp:lastModifiedBy>
  <cp:lastPrinted>2018-03-02T09:29:00Z</cp:lastPrinted>
  <dcterms:modified xsi:type="dcterms:W3CDTF">2020-01-16T08:47:00Z</dcterms:modified>
  <cp:revision>3</cp:revision>
  <dc:subject/>
  <dc:title>S M L O U V A</dc:title>
</cp:coreProperties>
</file>