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ituační zpráva o kvalitě ovzduší na území Moravskoslezského kraje za kalendářní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MSK za rok 2018  </w:t>
      </w:r>
    </w:p>
    <w:p>
      <w:pPr>
        <w:pStyle w:val="MSKNormal"/>
        <w:rPr/>
      </w:pPr>
      <w:r>
        <w:rPr/>
        <w:t xml:space="preserve">Příloha č. 2 - Výpis z usnesení výboru ŽPaZ č. 32-18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19 ze dne 10.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 kvalitě ovzduší na území Moravskoslezského kraje za kalendářní rok 2018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szCs w:val="20"/>
        </w:rPr>
        <w:t>V souladu s usnesením rady kraje č. 57/5150 ze dne 26. 2. 2019 (materiál 10/6) byla zpracována „</w:t>
      </w:r>
      <w:r>
        <w:rPr/>
        <w:t>Situační zpráva o kvalitě ovzduší na území Moravskoslezského kraje za kalendářní rok 2018“ (zpracovatelem zprávy je na základě zakázky právnická osoba Bucek s. r. o., IČO 28266111), kterou tímto o</w:t>
      </w:r>
      <w:r>
        <w:rPr>
          <w:szCs w:val="20"/>
        </w:rPr>
        <w:t xml:space="preserve">dbor životního prostředí a zemědělství předkládá zastupitelstvu kraje </w:t>
      </w:r>
      <w:r>
        <w:rPr/>
        <w:t xml:space="preserve">za účelem seznámení s meziročním vývojem emisí a imisí a informování o plnění indikátorů naplňování cílů Programů zlepšování kvality ovzduší (PZKO) pro </w:t>
      </w:r>
      <w:r>
        <w:rPr>
          <w:szCs w:val="20"/>
        </w:rPr>
        <w:t>aglomeraci Ostrava/Karviná/Frýdek-Místek - CZ08A a pro zónu Moravskoslezsko - CZ08Z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ituační zpráva za rok 2018 (viz příloha č. 1 tohoto materiálu) je shrnuta v následujících bodech. Data o emisní bilanci v rámci celé České republiky za rok 2018 jsou dostupná až od konce roku 2019, proto je tato zpráva předkládána začátkem roku 2020.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Emisní bilanc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Tabulka č. 1: Meziroční porovnání emisní bilance Moravskoslezského kraje</w:t>
      </w:r>
    </w:p>
    <w:tbl>
      <w:tblPr>
        <w:tblW w:w="782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46"/>
        <w:gridCol w:w="1246"/>
        <w:gridCol w:w="1246"/>
        <w:gridCol w:w="1246"/>
      </w:tblGrid>
      <w:tr>
        <w:trPr>
          <w:tblHeader w:val="true"/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e (kt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íl</w:t>
            </w:r>
          </w:p>
        </w:tc>
      </w:tr>
      <w:tr>
        <w:trPr>
          <w:tblHeader w:val="true"/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Znečišťující lát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t)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uhé znečišťující látky (TZ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0,3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Oxid siřičitý (SO</w:t>
            </w:r>
            <w:r>
              <w:rPr>
                <w:rFonts w:cs="Tahoma"/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1,5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Oxidy dusíku (NO</w:t>
            </w:r>
            <w:r>
              <w:rPr>
                <w:rFonts w:cs="Tahoma"/>
                <w:b/>
                <w:bCs/>
                <w:sz w:val="18"/>
                <w:szCs w:val="18"/>
                <w:vertAlign w:val="subscript"/>
              </w:rPr>
              <w:t>x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1,0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ěkavé organické látky (VOC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Amoniak (NH</w:t>
            </w:r>
            <w:r>
              <w:rPr>
                <w:rFonts w:cs="Tahoma"/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6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0,25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meziročního porovnání emisí znečišťujících látek vyplývá, že v roce 2018 došlo oproti roku 2017 ke:</w:t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snížení celkových emisí TZL o cca 6 % zejména u skupiny zdrojů REZZO 3 (lokální vytápění, stavební a zemědělské činnosti, uhelné doly, skládky odpadů);</w:t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snížení emisí SO</w:t>
      </w:r>
      <w:r>
        <w:rPr>
          <w:vertAlign w:val="subscript"/>
        </w:rPr>
        <w:t>2</w:t>
      </w:r>
      <w:r>
        <w:rPr/>
        <w:t xml:space="preserve"> o 8,8 % a NO</w:t>
      </w:r>
      <w:r>
        <w:rPr>
          <w:vertAlign w:val="subscript"/>
        </w:rPr>
        <w:t>x</w:t>
      </w:r>
      <w:r>
        <w:rPr/>
        <w:t xml:space="preserve"> o 5 % z důvodu snížení emisí z průmyslových a energetických zdrojů;</w:t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snížení emisí NH</w:t>
      </w:r>
      <w:r>
        <w:rPr>
          <w:vertAlign w:val="subscript"/>
        </w:rPr>
        <w:t>3</w:t>
      </w:r>
      <w:r>
        <w:rPr/>
        <w:t xml:space="preserve"> o 6,6 % z důvodu snížení emisí ze zemědělských zdrojů;</w:t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/>
        <w:t>nárůstu emisí VOC o cca 9 % u skupiny zdrojů REZZO 3 (plošné použití organických rozpouštědel, VOC z uhelných dolů a skládek odpadu)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misní bilance 2018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V následující tabulce jsou uvedeny změny imisních koncentrací škodlivin, u kterých je stanoven imisní limit pro ochranu zdraví lidí nebo ochranu ekosystémů a vegetace. Hodnoty imisních koncentrací představují pak průměrné hodnoty imisních koncentrací ze všech stanic, na kterých se v obou letech měření imisních koncentrací dané škodliviny provádělo. Tím je možné vyloučit vliv změny lokality měření.</w:t>
      </w:r>
    </w:p>
    <w:p>
      <w:pPr>
        <w:pStyle w:val="MSKNormal"/>
        <w:rPr/>
      </w:pPr>
      <w:r>
        <w:rPr/>
      </w:r>
      <w:r>
        <w:br w:type="page"/>
      </w:r>
    </w:p>
    <w:p>
      <w:pPr>
        <w:pStyle w:val="MSKNormal"/>
        <w:rPr/>
      </w:pPr>
      <w:r>
        <w:rPr/>
        <w:t>Tabulka č. 2: Meziroční porovnání průměrných imisí v Moravskoslezském kraji</w:t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 imisní limit</w:t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µ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µ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µ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µ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ice PM</w:t>
            </w:r>
            <w:r>
              <w:rPr>
                <w:b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ice PM</w:t>
            </w:r>
            <w:r>
              <w:rPr>
                <w:b/>
                <w:sz w:val="18"/>
                <w:szCs w:val="18"/>
                <w:vertAlign w:val="subscript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Oxid siřičitý (S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Oxid dusičitý (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xid uhelnatý (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MSKNormal"/>
        <w:rPr>
          <w:szCs w:val="20"/>
        </w:rPr>
      </w:pPr>
      <w:r>
        <w:rPr>
          <w:szCs w:val="20"/>
        </w:rPr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80"/>
        <w:gridCol w:w="1120"/>
        <w:gridCol w:w="1080"/>
        <w:gridCol w:w="1080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Znečišťující lát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 průměr imisí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 imisní limit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n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n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n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[ng/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dm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o(a)py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é tabulky vyplývá, že v porovnání let 2017 a 2018 došlo ke zhoršení průměrných ročních koncentrací u většiny sledovaných látek, zejména olova, kadmia (imisní limity jsou však s velkou rezervou plněny). U ostatních sledovaných škodlivin došlo k navýšení do 8,5 %. Pokles průměrných ročních koncentrací na sledovaných lokalitách byl zaznamenán u škodlivin benzo(a)pyren a CO. Ke zvýšení imisních koncentrací došlo i přes pokles emisí znečišťujících látek ze zdrojů provozovaných na území Moravskoslezského kraje. S nárůstem souvisí méně příznivé rozptylové podmínky, než panovaly v roce 2016 a 2017. Rok 2016 byl z historického pohledu doposud nejlepším z hlediska imisního zatížení v regionu Moravskoslezského kraje. Průměrné koncentrace se v roce 2018 přiblížily hodnotám roku 2015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Vyhodnocení imisní situace na základě koncentračních růžic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Podle vyhodnocení provedeného na základě zpracovaných koncentračních růžic lze konstatovat, že situace v kvalitě ovzduší se zhoršuje s klesající teplotou a rychlostí větru. Nejvyšší koncentrace na lokalitách imisního monitoringu jsou měřeny při velmi mírném severním, případně východním proudění v období s teplotami pod 0 °C. Z pohledu denního chodu koncentrací lze vypozorovat vyšší imisní zatížení v období nočních a brzkých ranních hodin (vliv může mít ranní, resp. večerní zatápění, ale také ranní odjezd lidí do práce). Severní proudění naznačuje možný přenos znečištění ze zahraničí z Polska.</w:t>
      </w:r>
    </w:p>
    <w:p>
      <w:pPr>
        <w:pStyle w:val="MSKNormal"/>
        <w:rPr/>
      </w:pPr>
      <w:r>
        <w:rPr/>
        <w:t>Příklad koncentračních růžic pro PM</w:t>
      </w:r>
      <w:r>
        <w:rPr>
          <w:vertAlign w:val="subscript"/>
        </w:rPr>
        <w:t>10</w:t>
      </w:r>
      <w:r>
        <w:rPr/>
        <w:t xml:space="preserve"> na monitorovací stanici Ostrava – Radvanice OZO (2018)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Default"/>
        <w:rPr>
          <w:rFonts w:ascii="Tahoma" w:hAnsi="Tahoma" w:cs="Tahoma"/>
          <w:color w:val="000000"/>
          <w:szCs w:val="20"/>
          <w:lang w:val="en-US" w:eastAsia="en-US"/>
        </w:rPr>
      </w:pPr>
      <w:r>
        <w:rPr>
          <w:rFonts w:cs="Tahoma" w:ascii="Tahoma" w:hAnsi="Tahoma"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74930</wp:posOffset>
                </wp:positionV>
                <wp:extent cx="4465955" cy="2021840"/>
                <wp:effectExtent l="0" t="0" r="0" b="0"/>
                <wp:wrapNone/>
                <wp:docPr id="3" name="Skupin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2021760"/>
                          <a:chOff x="0" y="0"/>
                          <a:chExt cx="4465800" cy="202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5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imes New Roman"/>
                                  <w:color w:val="auto"/>
                                  <w:lang w:val="cs-CZ" w:bidi="ar-SA"/>
                                </w:rPr>
                                <w:t>Obr. č. 1: Vážená koncentrační růžice pro 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Calibri" w:cs="Times New Roman"/>
                                  <w:color w:val="auto"/>
                                  <w:lang w:val="cs-CZ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imes New Roman"/>
                                  <w:color w:val="auto"/>
                                  <w:lang w:val="cs-CZ" w:bidi="ar-SA"/>
                                </w:rPr>
                                <w:t>dle směru vět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840" y="258480"/>
                            <a:ext cx="235188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5" style="position:absolute;margin-left:-7.75pt;margin-top:-5.9pt;width:351.65pt;height:159.2pt" coordorigin="-155,-118" coordsize="7033,3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5;top:-118;width:703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imes New Roman"/>
                            <w:color w:val="auto"/>
                            <w:lang w:val="cs-CZ" w:bidi="ar-SA"/>
                          </w:rPr>
                          <w:t>Obr. č. 1: Vážená koncentrační růžice pro P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Calibri" w:cs="Times New Roman"/>
                            <w:color w:val="auto"/>
                            <w:lang w:val="cs-CZ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imes New Roman"/>
                            <w:color w:val="auto"/>
                            <w:lang w:val="cs-CZ" w:bidi="ar-SA"/>
                          </w:rPr>
                          <w:t>dle směru vět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8" stroked="f" o:allowincell="f" style="position:absolute;left:607;top:289;width:3703;height:2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KNormal"/>
        <w:rPr>
          <w:rFonts w:ascii="Tahoma" w:hAnsi="Tahoma"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Calibri" w:hAnsi="Calibri" w:cs="Calibri"/>
          <w:sz w:val="20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MSKNormal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625</wp:posOffset>
                </wp:positionH>
                <wp:positionV relativeFrom="page">
                  <wp:posOffset>76835</wp:posOffset>
                </wp:positionV>
                <wp:extent cx="5035550" cy="1934845"/>
                <wp:effectExtent l="0" t="0" r="0" b="0"/>
                <wp:wrapNone/>
                <wp:docPr id="4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1935000"/>
                          <a:chOff x="0" y="0"/>
                          <a:chExt cx="5035680" cy="1935000"/>
                        </a:xfrm>
                      </wpg:grpSpPr>
                      <pic:pic xmlns:pic="http://schemas.openxmlformats.org/drawingml/2006/picture">
                        <pic:nvPicPr>
                          <pic:cNvPr id="1" name="Obrázek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8960"/>
                            <a:ext cx="5035680" cy="17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968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Calibri" w:cs="Times New Roman"/>
                                  <w:color w:val="auto"/>
                                  <w:lang w:val="cs-CZ" w:bidi="ar-SA"/>
                                </w:rPr>
                                <w:t>Obr. č. 2: Teplotně členěná koncentrační růžice 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ahoma" w:hAnsi="Tahoma" w:eastAsia="Calibri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3.75pt;margin-top:6.05pt;width:396.5pt;height:152.35pt" coordorigin="75,121" coordsize="7930,3047">
                <v:shape id="shape_0" ID="Obrázek 4" stroked="f" o:allowincell="f" style="position:absolute;left:75;top:340;width:7929;height:2827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;top:121;width:6249;height:47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Calibri" w:cs="Times New Roman"/>
                            <w:color w:val="auto"/>
                            <w:lang w:val="cs-CZ" w:bidi="ar-SA"/>
                          </w:rPr>
                          <w:t>Obr. č. 2: Teplotně členěná koncentrační růžice P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ahoma" w:hAnsi="Tahoma" w:eastAsia="Calibri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ind w:left="426" w:hanging="36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yhodnocení indikátorů naplňování cílů PZKO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Následující přehled uvádí plnění či neplnění indikátorů pro aglomeraci Ostrava/Karviná/Frýdek-Místek a zónu Moravskoslezsko. U jednotlivých indikátorů (škodlivin) se jedná o data vycházející z pětiletých průměrů sestavených Českým hydrometeorologickým ústavem. Pro úplnost je uvedeno porovnání pětiletých průměrů za období 2013 – 2017 a 2014 –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bulka č. 3 – Procento plochy území aglomerace Ostrava/Karviná/Frýdek-Místek a zóny Moravskoslezsko s překročenými imisními limity</w:t>
      </w:r>
    </w:p>
    <w:p>
      <w:pPr>
        <w:pStyle w:val="MSKNormal"/>
        <w:rPr/>
      </w:pPr>
      <w:r>
        <w:rPr/>
      </w:r>
    </w:p>
    <w:tbl>
      <w:tblPr>
        <w:tblW w:w="8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10"/>
        <w:gridCol w:w="1206"/>
        <w:gridCol w:w="1560"/>
        <w:gridCol w:w="1134"/>
        <w:gridCol w:w="1531"/>
      </w:tblGrid>
      <w:tr>
        <w:trPr>
          <w:tblHeader w:val="true"/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– škodlivin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ětiletí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lomerace OV/KI/F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óna Moravskoslezsko</w:t>
            </w:r>
          </w:p>
        </w:tc>
      </w:tr>
      <w:tr>
        <w:trPr>
          <w:tblHeader w:val="true"/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K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pl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í indiká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ploch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í indikátoru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10</w:t>
            </w:r>
            <w:r>
              <w:rPr>
                <w:b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menšení plochy o 2,4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Beze změn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10</w:t>
            </w:r>
            <w:r>
              <w:rPr>
                <w:b/>
                <w:sz w:val="18"/>
                <w:szCs w:val="18"/>
              </w:rPr>
              <w:t xml:space="preserve"> – den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</w:rPr>
              <w:t>Zmenšení plochy o 9,1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menšení plochy o 4,5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/>
            </w:pPr>
            <w:r>
              <w:rPr>
                <w:b/>
                <w:sz w:val="18"/>
                <w:szCs w:val="18"/>
              </w:rPr>
              <w:t>PM</w:t>
            </w:r>
            <w:r>
              <w:rPr>
                <w:b/>
                <w:sz w:val="18"/>
                <w:szCs w:val="18"/>
                <w:vertAlign w:val="subscript"/>
              </w:rPr>
              <w:t>2,5</w:t>
            </w:r>
            <w:r>
              <w:rPr>
                <w:b/>
                <w:sz w:val="18"/>
                <w:szCs w:val="18"/>
              </w:rPr>
              <w:t xml:space="preserve"> – roční koncentr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  <w:highlight w:val="yellow"/>
              </w:rPr>
            </w:pPr>
            <w:r>
              <w:rPr>
                <w:color w:val="00B050"/>
                <w:sz w:val="18"/>
                <w:szCs w:val="18"/>
              </w:rPr>
              <w:t>Zmenšení plochy o 7,3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menšení plochy o 1,7 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zo(a)pyren - roční koncentrac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menšení plochy o 11,9 p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Zmenšení plochy o 3,7 p.b.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en, arsen, 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ze zm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eze změn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mi indikátory vycházejícími z PZKO je dodržování emisních stropů stanovených pro skupiny průmyslových zdrojů v aglomeraci Ostrava/Karviná/Frýdek-Místek s cílovým rokem 2020. Emisní stropy jsou plněny již minimálně od roku 2015, kdy byly emisní stropy poprvé vyhodnoc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dne 28. 1. 2020 ve výboru pro životní prostředí a zemědělství zastupitelstva kraje s doporučujícím usnesením (viz příloha č. 2 tohot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rada kraje doporučuje zastupitelstvu kraje přijmout usnesení podle tohot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</w:r>
      <w:r>
        <w:rPr/>
        <w:t>Situační zpráva o kvalitě ovzduší na území Moravskoslezského kraje za kalendářní rok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19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50 ze dne 26.2.201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 kvalitě ovzduší na území Moravskoslezského kraje za kalendářní rok 2018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 vědomí „Situační zprávu o kvalitě ovzduší na území Moravskoslezského kraje za kalendářní rok 2018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</w:t>
      </w:r>
    </w:p>
    <w:p>
      <w:pPr>
        <w:pStyle w:val="MSKNormal"/>
        <w:rPr>
          <w:rFonts w:cs="Tahoma"/>
        </w:rPr>
      </w:pPr>
      <w:r>
        <w:rPr>
          <w:rFonts w:cs="Tahoma"/>
        </w:rPr>
        <w:t>zpracovat a předložit radě kraje a zastupitelstvu kraje „Situační zprávu o kvalitě ovzduší na území Moravskoslezského kraje za kalendářní rok 2019“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/>
      </w:pPr>
      <w:r>
        <w:rPr/>
        <w:t>Termín: nejpozději do 30. 4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8:00Z</dcterms:created>
  <dc:creator>Lucie Šimůnková</dc:creator>
  <dc:description/>
  <cp:keywords/>
  <dc:language>en-US</dc:language>
  <cp:lastModifiedBy>Friedel Martin</cp:lastModifiedBy>
  <dcterms:modified xsi:type="dcterms:W3CDTF">2020-03-0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309781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84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v7x9q3txutXkzryJMfcCbqTtzWMlrjXP23NAA9x6ziLbiMFT2b80NKQjsojc+WQ2nmnJK8ktXrE0TMEa0kPWa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