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na revitalizaci tří rybníků v obci Kozm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na realizaci projektu „Kompletní revitalizace tří rybníků v obci Kozmice (okres: Opava)“ ze dne 16. 1. 2020  </w:t>
      </w:r>
    </w:p>
    <w:p>
      <w:pPr>
        <w:pStyle w:val="MSKNormal"/>
        <w:rPr/>
      </w:pPr>
      <w:r>
        <w:rPr/>
        <w:t xml:space="preserve">Příloha č. 2 - Výpis z usnesení Výboru pro životní prostředí a zemědělství Zastupitelstva Moravskoslezského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20 ze dne 10. 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ze dne 16. 1. 2020 o poskytnutí dotace na realizaci projektu „Kompletní revitalizace tří rybníků v obci Kozmice (okres: Opava)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eposkytnout účelovou investiční dotaci z rozpočtu kraje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ve výši 2.297.200 Kč na realizaci projektu „Kompletní revitalizace tří rybníků v obci Kozmice (okres: Opava)“,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cs="Tahoma"/>
          <w:lang w:eastAsia="ar-SA"/>
        </w:rPr>
        <w:t xml:space="preserve">Moravskoslezský kraj obdržel dne 16. 1. 2020 žádost </w:t>
      </w:r>
      <w:r>
        <w:rPr>
          <w:rStyle w:val="MSKSkrytyStyl"/>
          <w:color w:val="000000"/>
        </w:rPr>
        <w:t>**********</w:t>
      </w:r>
      <w:r>
        <w:rPr>
          <w:rFonts w:cs="Tahoma"/>
          <w:lang w:eastAsia="ar-SA"/>
        </w:rPr>
        <w:t xml:space="preserve"> (viz příloha č. 1 tohoto materiálu) o poskytnutí účelové investiční dotace ve výši 2.297.200 Kč na realizaci projektu Kompletní revitalizace tří rybníků v obci Kozmice (okres: Opava), kdy předpokládané celkové náklady na projekt byly vyčísleny na 2.871.500 Kč. Účelem investice má být odbahnění tří rybníků ve vlastnictví žadatelky a zajištění zpevnění břehů těchto staveb. Realizace projektu má vést k zpřístupnění rybníků, estetizaci okolí a zatraktivnění celkového prostředí krajiny. </w:t>
      </w:r>
    </w:p>
    <w:p>
      <w:pPr>
        <w:pStyle w:val="Normal"/>
        <w:spacing w:before="0" w:after="240"/>
        <w:jc w:val="both"/>
        <w:rPr/>
      </w:pPr>
      <w:r>
        <w:rPr/>
        <w:t xml:space="preserve">Po posouzení předmětné žádosti navrhuje rada kraje zastupitelstvu kraje neposkytnout tuto dotaci. Dotace na revitalizaci rybníků, určená jen jednomu subjektu v Moravskoslezském kraji by znamenala neúměrné zvýhodnění jednoho subjektu před ostatními. Takový typ investiční dotace kraj standardně neposkytuje. Jedná se o záměr místního obecního významu bez širších celokrajských vazeb. Je-li potřeba projekt financovat pomocí dotace, je žádoucí přednostní hledání v dotačních programech státu nebo z fondů Evropské unie. Moravskoslezský kraj v oblasti vodního hospodářství systémově podporuje v rámci dotačních programů projekty obcí zaměřené na zajištění odvádění odpadních vod a zásobování pitnou vodou obyvatel kraje a návrhy koncepčních řešení nakládání s vodami na území obcí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ahoma"/>
        </w:rPr>
        <w:t xml:space="preserve">Kompetence zastupitelstva kraje rozhodnout o této žádosti o dotaci vyplývá z ustanovení </w:t>
      </w:r>
      <w:r>
        <w:rPr>
          <w:rFonts w:cs="Arial" w:ascii="Arial" w:hAnsi="Arial"/>
        </w:rPr>
        <w:t>§</w:t>
      </w:r>
      <w:r>
        <w:rPr>
          <w:rFonts w:cs="Tahoma"/>
        </w:rPr>
        <w:t> 36 písm. c) zákona č. 129/2000 Sb., o krajích (krajské zřízení), ve znění pozdějších předpisů.</w:t>
      </w:r>
    </w:p>
    <w:p>
      <w:pPr>
        <w:pStyle w:val="MSKNormal"/>
        <w:spacing w:before="0" w:after="240"/>
        <w:rPr>
          <w:lang w:eastAsia="ar-SA"/>
        </w:rPr>
      </w:pPr>
      <w:r>
        <w:rPr>
          <w:lang w:eastAsia="ar-SA"/>
        </w:rPr>
        <w:t>Návrh byl projednán ve výboru pro životní prostředí a zemědělství zastupitelstva kraje s doporučením dotaci neposkytnout (usnesení viz příloha č. 2 tohoto materiálu).</w:t>
      </w:r>
    </w:p>
    <w:p>
      <w:pPr>
        <w:pStyle w:val="MSKNormal"/>
        <w:rPr>
          <w:rFonts w:cs="Tahoma"/>
          <w:lang w:eastAsia="ar-SA"/>
        </w:rPr>
      </w:pPr>
      <w:r>
        <w:rPr>
          <w:rFonts w:cs="Tahoma"/>
          <w:lang w:eastAsia="ar-SA"/>
        </w:rPr>
        <w:t>S ohledem na vše uvedené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2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e na revitalizaci tří rybníků v obci Kozm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0/722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ze dne 16. 1. 2020 o poskytnutí dotace na realizaci projektu „Kompletní revitalizace tří rybníků v obci Kozmice (okres: Opava)“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lang w:eastAsia="ar-S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neposkytnout účelovou investiční dotaci z rozpočtu kraje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ve výši 2.297.200 Kč na realizaci projektu „Kompletní revitalizace tří rybníků v obci Kozmice (okres: Opava)“, s odůvodněním uvedeným v důvodové zprávě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 bodu 1. a návrh dle bodu 2. tohoto usnesení zastupitelstvu kraje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5. 3. 2020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9:00Z</dcterms:created>
  <dc:creator>Lucie Šimůnková</dc:creator>
  <dc:description/>
  <cp:keywords/>
  <dc:language>en-US</dc:language>
  <cp:lastModifiedBy>Friedel Martin</cp:lastModifiedBy>
  <dcterms:modified xsi:type="dcterms:W3CDTF">2020-03-0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3253816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070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uu7eZ4gEJ21sqamRcny+Hjc6hNasyFqoUKkJv70+FXvhEH5hSAZzmQbF71PE+MFk3HTGun9S/DZftVjkzyhWd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