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dravotnímu ústavu se sídlem v Ostravě na podporu monitoringu kvality ovzduší v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0/7222 ze dne 10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Zdravotního ústavu se sídlem v Ostravě ze dne 15. 1. 2020 ve věci poskytnutí dotace na realizaci projektu „P</w:t>
      </w:r>
      <w:r>
        <w:rPr>
          <w:rFonts w:cs="Tahoma"/>
          <w:bCs/>
        </w:rPr>
        <w:t>rovoz tří automatizovaných monitorovacích stanic sledujících kvalitu ovzduší na území města Chotěbuze, Ostravy Hošťálkovic a Opavy Komárova v roce 2020“ dle přílohy č. 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státní příspěvkové organizaci Zdravotní ústav se sídlem v Ostravě, IČO 71009396, na realizaci projektu „P</w:t>
      </w:r>
      <w:r>
        <w:rPr>
          <w:rFonts w:cs="Tahoma"/>
          <w:bCs/>
        </w:rPr>
        <w:t xml:space="preserve">rovoz tří automatizovaných monitorovacích stanic sledujících kvalitu ovzduší na území města Chotěbuze, Ostravy Hošťálkovic a Opavy Komárova v roce 2020“ </w:t>
      </w:r>
      <w:r>
        <w:rPr>
          <w:rFonts w:cs="Tahoma"/>
        </w:rPr>
        <w:t>ve výši 1.100.000 Kč, a o tom, že tato dotace bude použita na úhradu uznatelných nákladů vzniklých ode dne 1. 1. 2020 do dne 31. 12. 2020 a uhrazených do dne 11. 1. 2021 včetně, a s tímto subjektem uzavřít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5. 1. 2020 obdržel Moravskoslezský kraj žádost Zdravotního ústavu se sídlem v Ostravě (dále též „ZÚ OVA“) o poskytnutí účelové neinvestiční dotace z rozpočtu Moravskoslezského kraje na rok 2020 (viz </w:t>
      </w:r>
      <w:r>
        <w:rPr>
          <w:rStyle w:val="InternetLink"/>
        </w:rPr>
        <w:t xml:space="preserve">příloha č. </w:t>
      </w:r>
      <w:r>
        <w:rPr/>
        <w:t>1 tohoto materiálu) na realizaci projektu „Provoz tří automatizovaných monitorovacích stanic sledujících kvalitu ovzduší na území města Chotěbuze, Ostravy Hošťálkovic a Opavy Komárova v roce 2020“.  Jedná se o účelovou neinvestiční dotaci v celkové výši 1.1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Ú OVA zajišťoval monitoring kvality ovzduší za použití semimobilní techniky pro Moravskoslezský kraj již od roku 2012. Před sedmi lety došlo k propojení tohoto monitoringu s aktivitami Českého hydrometeorologického ústavu (dále jen „ČHMÚ“), které jsou zajišťovány rovněž s finanční podporou kraje. Cílem propojení jednotlivých aktivit monitoringu byl vznik velmi husté monitorovací sítě zajišťující vysokou míru informovanosti o kvalitě ovzduší v kraji. </w:t>
      </w:r>
      <w:r>
        <w:rPr>
          <w:bCs/>
        </w:rPr>
        <w:t xml:space="preserve">Naměřená data budou plně k dispozici krajskému úřadu pro účely podpory výkonu jeho kompetencí a současně budou ukládána do Informačního systému kvality ovzduší ČR (ISKO), který je provozován ČHMÚ. </w:t>
      </w:r>
    </w:p>
    <w:p>
      <w:pPr>
        <w:pStyle w:val="MSKNormal"/>
        <w:rPr>
          <w:bCs/>
        </w:rPr>
      </w:pPr>
      <w:r>
        <w:rPr>
          <w:bCs/>
        </w:rPr>
        <w:t>Z poskytnuté dotace budou hrazeny především veškeré náklady spojené s měřením automatizovanými monitorovacími stanicemi a laboratorním vyhodnocením odebraných vzorků, případně s propagací výsledků měření na odborných konferencích, v odborném tisku a mediích, informování občanů Ostravy prostřednictvím dvou LED obrazovek umístěných na území města Ostravy. Požadovaná výše dotace pokryje 84 % celkových nákladů, zbylých 16 % uhradí ZÚ OVA z vlastních prostředků. Oproti roku 2019 se jedná o nárůst dotace o 100 tis. Kč, kterým bude pokryt nárůst cen služeb, pohonných hmot a zpřesnění informací zveřejňovaných na dvou LED obrazovkách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Poskytnutí výše uvedené dotace nepředstavuje veřejnou podpor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oskytl tyto dotace Zdravotnímu ústavu se sídlem v Ostravě, IČO 71009396:</w:t>
      </w:r>
    </w:p>
    <w:p>
      <w:pPr>
        <w:pStyle w:val="MSKNormal"/>
        <w:numPr>
          <w:ilvl w:val="0"/>
          <w:numId w:val="12"/>
        </w:numPr>
        <w:rPr/>
      </w:pPr>
      <w:r>
        <w:rPr/>
        <w:t>v roce 2017 na provoz tří automatizovaných monitorovacích stanic sledujících kvalitu ovzduší a semimobilní měřicí techniky na území města Ostravy, Opavy a Českého Těšína ve výši 900.000 Kč a na aktivitu „Identifikace podílů původců znečišťování na kvalitě ovzduší za špatných rozptylových podmínek a za dobrých rozptylových podmínek“ ve výši 600.000 Kč,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v roce 2018 na provoz tří automatizovaných monitorovacích stanic sledujících kvalitu ovzduší a semimobilní měřicí techniky na území města Ostravy, </w:t>
      </w:r>
      <w:r>
        <w:rPr>
          <w:bCs/>
        </w:rPr>
        <w:t>Vratimova, Ostravy-Kunčiček a Ostravy-Hrabové</w:t>
      </w:r>
      <w:r>
        <w:rPr>
          <w:bCs/>
          <w:sz w:val="20"/>
        </w:rPr>
        <w:t xml:space="preserve"> </w:t>
      </w:r>
      <w:r>
        <w:rPr/>
        <w:t xml:space="preserve">ve výši 900.000 Kč, </w:t>
      </w:r>
    </w:p>
    <w:p>
      <w:pPr>
        <w:pStyle w:val="MSKNormal"/>
        <w:numPr>
          <w:ilvl w:val="0"/>
          <w:numId w:val="12"/>
        </w:numPr>
        <w:rPr/>
      </w:pPr>
      <w:r>
        <w:rPr/>
        <w:t>v roce 2019 na p</w:t>
      </w:r>
      <w:r>
        <w:rPr>
          <w:bCs/>
        </w:rPr>
        <w:t>rovoz tří automatizovaných monitorovacích stanic sledujících kvalitu ovzduší a semimobilní měřicí techniky na území města Ostravy, Vratimova, Brumovic a Horního Benešova</w:t>
      </w:r>
      <w:r>
        <w:rPr/>
        <w:t xml:space="preserve"> ve výši 1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 dotaci nemá nesplacené závazky po lhůtě splatnosti vůči kraji ani není ze strany kraje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výše uvedené dotace jsou alokovány v rozpočtu kraje v odvětví životní prostředí v rámci akce rozpočtu s názvem „Informační systém o znečištění ovzduší“, na které je pro rok 2020 rozpočtováno celkem 2.500.000 Kč. Za předpokladu kladného projednání poskytnutí dotace v orgánech kraje bude zůstatek finančních prostředků na této akci rozpočtu činit 1.4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kladného rozhodnutí zastupitelstva kraje o poskytnutí dotace bude se ZÚ OVA uzavřena smlouva o poskytnutí této dotace (viz příloha č. 2 tohoto materiálu). Výše uvedená dotace bude ZÚ OVA převedena na účet do 30 dnů ode dne uzavření smlouvy v plné výši, neboť ZÚ OVA je příspěvková organizace zřizovaná Ministerstvem zdravotnictví s pevně stanoveným rozpočtem, která není schopna předfinancovat celoroční provoz monitorovací techniky v požadované výši. Finanční prostředky z této dotace jsou určeny na průběžné financování provozu měřicích stanic, kdy není možno nastavit plynulé čerpání těchto financí v čase s ohledem na nárazovost potřebné údržby a obnovy měřicích za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návrh byl dne 28. 1. 2020 projednán ve výboru pro životní prostředí a zemědělství s doporučujícím usnesení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šech výše uvedených skutečností rada kraje doporučuje zastupitelstvu kraje přijmout usnesení podle tohot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Zdravotnímu ústavu se sídlem v Ostravě na podporu monitoringu kvality ovzduší v roc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dravotního ústavu se sídlem v Ostravě ze dne 15. 1. 2020 ve věci poskytnutí dotace na realizaci projektu „P</w:t>
      </w:r>
      <w:r>
        <w:rPr>
          <w:bCs/>
        </w:rPr>
        <w:t>rovoz tří automatizovaných monitorovacích stanic sledujících kvalitu ovzduší na území města Chotěbuze, Ostravy Hošťálkovic a Opavy Komárova v roce 2020“ dle přílohy č. 1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/>
      </w:pPr>
      <w:r>
        <w:rPr/>
        <w:t>doporuču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szCs w:val="20"/>
        </w:rPr>
      </w:pPr>
      <w:r>
        <w:rPr>
          <w:szCs w:val="20"/>
        </w:rPr>
        <w:t>zastupitelstvu kraje</w:t>
      </w:r>
    </w:p>
    <w:p>
      <w:pPr>
        <w:pStyle w:val="MSKNormal"/>
        <w:rPr/>
      </w:pPr>
      <w:r>
        <w:rPr/>
        <w:t>rozhodnout poskytnout účelovou neinvestiční dotaci z rozpočtu kraje státní příspěvkové organizaci Zdravotní ústav se sídlem v Ostravě, IČO 71009396, na realizaci projektu „P</w:t>
      </w:r>
      <w:r>
        <w:rPr>
          <w:bCs/>
        </w:rPr>
        <w:t xml:space="preserve">rovoz tří automatizovaných monitorovacích stanic sledujících kvalitu ovzduší na území města Chotěbuze, Ostravy Hošťálkovic a Opavy Komárova v roce 2020“ </w:t>
      </w:r>
      <w:r>
        <w:rPr/>
        <w:t>ve výši 1.100.000 Kč, a o tom, že tato dotace bude použita na úhradu uznatelných nákladů vzniklých ode dne 1. 1. 2020 do dne 31. 12. 2020 a uhrazených do dne 11. 1. 2021 včetně, a 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žádost dle bodu 1. a doporučení dle bodu 2. tohoto usnesení zastupitelstvu kraje 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9:00Z</dcterms:created>
  <dc:creator>Lucie Šimůnková</dc:creator>
  <dc:description/>
  <cp:keywords/>
  <dc:language>en-US</dc:language>
  <cp:lastModifiedBy>Friedel Martin</cp:lastModifiedBy>
  <dcterms:modified xsi:type="dcterms:W3CDTF">2020-03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372181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36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MI+pzwsJb/9aQx2tAHb71UJ2zVgmVCtpcEjQMLbJmL6Sv01kvXvrbr743fQZgVVaQ+/1G4Oua+oWPVzpcmCQ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