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1 ke zřizovací listině organizace Střední průmyslová škola a Obchodní akademie, Bruntál, příspěvková organizace  </w:t>
      </w:r>
    </w:p>
    <w:p>
      <w:pPr>
        <w:pStyle w:val="MSKNormal"/>
        <w:rPr/>
      </w:pPr>
      <w:r>
        <w:rPr/>
        <w:t xml:space="preserve">Příloha č. 2 - Dodatek č. 10 ke zřizovací listině organizace Gymnázium a Střední průmyslová škola elektrotechniky a informatiky, Frenštát pod Radhoštěm, příspěvková organizace  </w:t>
      </w:r>
    </w:p>
    <w:p>
      <w:pPr>
        <w:pStyle w:val="MSKNormal"/>
        <w:rPr/>
      </w:pPr>
      <w:r>
        <w:rPr/>
        <w:t xml:space="preserve">Příloha č. 3 - Dodatek č. 16 ke zřizovací listině organizace Hotelová škola, Frenštát pod Radhoštěm, příspěvková organizace  </w:t>
      </w:r>
    </w:p>
    <w:p>
      <w:pPr>
        <w:pStyle w:val="MSKNormal"/>
        <w:rPr/>
      </w:pPr>
      <w:r>
        <w:rPr/>
        <w:t xml:space="preserve">Příloha č. 4 - Dodatek č. 22 ke zřizovací listině organizace Školní statek, Opava, příspěvková organizace  </w:t>
      </w:r>
    </w:p>
    <w:p>
      <w:pPr>
        <w:pStyle w:val="MSKNormal"/>
        <w:rPr/>
      </w:pPr>
      <w:r>
        <w:rPr/>
        <w:t xml:space="preserve">Příloha č. 5 - Dodatek č. 13 ke zřizovací listině organizace Střední škola technická, Opava, Kolofíkovo nábřeží 51, příspěvková organizace  </w:t>
      </w:r>
    </w:p>
    <w:p>
      <w:pPr>
        <w:pStyle w:val="MSKNormal"/>
        <w:rPr/>
      </w:pPr>
      <w:r>
        <w:rPr/>
        <w:t xml:space="preserve">Příloha č. 6 - Dodatek č. 11 ke zřizovací listině organizace Dětský domov a Školní jídelna, Opava, Rybí trh 14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80/7234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Střední průmyslová škola a Obchodní akademie, Bruntál, příspěvková organizace, IČO 00601322, uvedený v příloze č. 1 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80/7234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organizace Gymnázium a Střední průmyslová škola elektrotechniky a informatiky, Frenštát pod Radhoštěm, příspěvková organizace, IČO 00601659, uvedený v příloze č. 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80/7234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Hotelová škola, Frenštát pod Radhoštěm, příspěvková organizace, IČO 00576441, uvedený v příloze č. 3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80/7234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organizace Školní statek, Opava, příspěvková organizace, IČO 00098752, uvedený v příloze č. 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80/7234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škola technická, Opava, Kolofíkovo nábřeží 51, příspěvková organizace, IČO 00845299, uvedený v příloze č. 5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  <w:tab/>
      </w:r>
    </w:p>
    <w:p>
      <w:pPr>
        <w:pStyle w:val="MSKNormal"/>
        <w:rPr/>
      </w:pPr>
      <w:r>
        <w:rPr/>
        <w:t>č. 80/7234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Dětský domov a Školní jídelna, Opava, Rybí trh 14, příspěvková organizace, IČO 47811919, uvedený v 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uvedený v příloze č. 1 předloženého materiálu ke zřizovací listině příspěvkové organizace </w:t>
      </w:r>
      <w:r>
        <w:rPr>
          <w:b/>
        </w:rPr>
        <w:t>Střední průmyslová škola a Obchodní akademie, Bruntál, příspěvková organizace</w:t>
      </w:r>
      <w:r>
        <w:rPr/>
        <w:t>, je předkládán zastupitelstvu kraje v souvislosti s prodejem nemovitosti na základě kupní smlouvy č. 06436/2019/IM uzavřené dne 9. 10. 2019, vklad byl proveden v katastru nemovitostí dne 5. 12. 2019 s právními účinky vkladu ke dni 14. 11. 2019. O prodeji nemovitosti rozhodlo zastupitelstvo kraje usnesením č. 13/1563 ze dne 12. 9. 2019 (materiál č. 7/10). Z výše uvedeného důvodu doporučujeme změnu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 10 uvedený v příloze č. 2 předloženého materiálu ke zřizovací listině příspěvkové organizace </w:t>
      </w:r>
      <w:r>
        <w:rPr>
          <w:b/>
        </w:rPr>
        <w:t>Gymnázium a Střední průmyslová škola elektrotechniky a informatiky, Frenštát pod Radhoštěm, příspěvková organizace</w:t>
      </w:r>
      <w:r>
        <w:rPr/>
        <w:t>, je předkládán zastupitelstvu kraje v souvislosti s darováním části pozemku v k. ú. a obci Frenštát pod Radhoštěm. Konkrétně se jedná o část pozemku parc. č. st. 1500, zastavěná plocha a nádvoří, oddělenou dle geometrického plánu č. 5025-20/2018 ze dne 27. 10. 2018 a nově označenou jako pozemek parc. č. 4836, ostatní plocha, o výměře 1026 m</w:t>
      </w:r>
      <w:r>
        <w:rPr>
          <w:vertAlign w:val="superscript"/>
        </w:rPr>
        <w:t>2</w:t>
      </w:r>
      <w:r>
        <w:rPr/>
        <w:t>, z tohoto důvodu došlo ke zmenšení výměry pozemku parc. č. st. 1500 a nová výměra je 5453 m</w:t>
      </w:r>
      <w:r>
        <w:rPr>
          <w:vertAlign w:val="superscript"/>
        </w:rPr>
        <w:t>2</w:t>
      </w:r>
      <w:r>
        <w:rPr/>
        <w:t>. Zastupitelstvo kraje usnesením č. 11/1235 ze dne 13. 3. 2019 (materiál č. 7/6) rozhodlo o darování majetku a zároveň o vyjmutí majetku z hospodaření organizace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uvedený v příloze č. 3 předloženého materiálu ke zřizovací listině příspěvkové organizace </w:t>
      </w:r>
      <w:r>
        <w:rPr>
          <w:b/>
        </w:rPr>
        <w:t>Hotelová škola, Frenštát pod Radhoštěm, příspěvková organizace</w:t>
      </w:r>
      <w:r>
        <w:rPr/>
        <w:t>, je předkládán zastupitelstvu kraje v souvislosti s darováním částí pozemků v k. ú. a obci Frenštát pod Radhoštěm. Konkrétně se jedná o část pozemku parc. č. 4555, ostatní plocha, oddělenou dle geometrického plánu č. 4950-430/2017 ze dne 2. 12. 2017 a nově označenou jako pozemek parc. č. 4555/1, ostatní plocha, o výměře 1118 m</w:t>
      </w:r>
      <w:r>
        <w:rPr>
          <w:vertAlign w:val="superscript"/>
        </w:rPr>
        <w:t>2</w:t>
      </w:r>
      <w:r>
        <w:rPr/>
        <w:t xml:space="preserve"> a organizaci zůstává v hospodaření nově označený pozemek parc. č. 4555/2 o výměře 839 m</w:t>
      </w:r>
      <w:r>
        <w:rPr>
          <w:vertAlign w:val="superscript"/>
        </w:rPr>
        <w:t>2</w:t>
      </w:r>
      <w:r>
        <w:rPr/>
        <w:t>. Dále byla darována část pozemku parc. č. 4556, ostatní plocha, oddělenou dle geometrického plánu č. 4950-430/2017 ze dne 2. 12. 2017 a nově označenou jako pozemek parc. č. 4556/1, ostatní plocha, o výměře 923 m</w:t>
      </w:r>
      <w:r>
        <w:rPr>
          <w:vertAlign w:val="superscript"/>
        </w:rPr>
        <w:t>2</w:t>
      </w:r>
      <w:r>
        <w:rPr/>
        <w:t xml:space="preserve"> a organizaci zůstávají v hospodaření pozemky parc. č. 4556/2, ostatní plocha, o výměře 533 m</w:t>
      </w:r>
      <w:r>
        <w:rPr>
          <w:vertAlign w:val="superscript"/>
        </w:rPr>
        <w:t>2</w:t>
      </w:r>
      <w:r>
        <w:rPr/>
        <w:t xml:space="preserve"> a parc. č. 4556/3, ostatní plocha, o výměře 84 m</w:t>
      </w:r>
      <w:r>
        <w:rPr>
          <w:vertAlign w:val="superscript"/>
        </w:rPr>
        <w:t>2</w:t>
      </w:r>
      <w:r>
        <w:rPr/>
        <w:t>. Zastupitelstvo kraje usnesením č. 11/1235 ze dne 13. 3. 2019 (materiál č. 7/6) rozhodlo o darování majetku a zároveň o vyjmutí majetku z hospodaření organizace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2 uvedený v příloze č. 4 předloženého materiálu ke zřizovací listině příspěvkové organizace </w:t>
      </w:r>
      <w:r>
        <w:rPr>
          <w:b/>
        </w:rPr>
        <w:t>Školní statek, Opava, příspěvková organizace</w:t>
      </w:r>
      <w:r>
        <w:rPr/>
        <w:t>, je předkládán zastupitelstvu kraje v souvislosti s částečnou demolicí budovy bez čp/če zemědělská stavba, která je součástí pozemku parc. č. 2222/3, zastavěná plocha a nádvoří, v k. ú. Opava-Předměstí, kdy došlo ke změně obvodu předmětné budovy. Část pozemku parc. č. 2222/3 (pod zdemolovanou částí budovy) o výměře 2112 m</w:t>
      </w:r>
      <w:r>
        <w:rPr>
          <w:vertAlign w:val="superscript"/>
        </w:rPr>
        <w:t>2</w:t>
      </w:r>
      <w:r>
        <w:rPr/>
        <w:t xml:space="preserve"> byla sloučena s pozemkem parc. č. 2222/1 a nová výměra činí 11724 m</w:t>
      </w:r>
      <w:r>
        <w:rPr>
          <w:vertAlign w:val="superscript"/>
        </w:rPr>
        <w:t>2</w:t>
      </w:r>
      <w:r>
        <w:rPr/>
        <w:t>. Pozemek parc. č. 2222/3 má novou výměru 584 m</w:t>
      </w:r>
      <w:r>
        <w:rPr>
          <w:vertAlign w:val="superscript"/>
        </w:rPr>
        <w:t>2</w:t>
      </w:r>
      <w:r>
        <w:rPr/>
        <w:t>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uvedený v příloze č. 5 předloženého materiálu ke zřizovací listině příspěvkové organizace </w:t>
      </w:r>
      <w:r>
        <w:rPr>
          <w:b/>
        </w:rPr>
        <w:t>Střední škola technická, Opava, Kolofíkovo nábřeží 51, příspěvková organizace</w:t>
      </w:r>
      <w:r>
        <w:rPr/>
        <w:t>, je předkládán zastupitelstvu kraje v souvislosti s nabytím pozemku parc. č. 2710/1, ostatní plocha, o výměře 44 m</w:t>
      </w:r>
      <w:r>
        <w:rPr>
          <w:vertAlign w:val="superscript"/>
        </w:rPr>
        <w:t>2</w:t>
      </w:r>
      <w:r>
        <w:rPr/>
        <w:t xml:space="preserve"> v k. ú. Kateřinky u Opavy, do vlastnictví kraje. Zastupitelstvo kraje usnesením č. 13/1563 ze dne 12. 9. 2019 (materiál č. 7/10) rozhodlo o nabytí majetku do vlastnictví kraje a zároveň o předání majetku k hospodaření výše uvedené organizaci. Z výše uvedeného důvodu doporučujeme změnu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uvedený v příloze č. 6 předloženého materiálu ke zřizovací listině příspěvkové organizace </w:t>
      </w:r>
      <w:r>
        <w:rPr>
          <w:b/>
        </w:rPr>
        <w:t>Dětský domov a Školní jídelna, Opava, Rybí trh 14, příspěvková organizace</w:t>
      </w:r>
      <w:r>
        <w:rPr/>
        <w:t>, je předkládán zastupitelstvu kraje v souvislosti s koupí spoluvlastnického podílu ve výši ideální 3290/93549 na pozemku parc. č. 1156/10, zastavěná plocha a nádvoří, v k. ú. Opava-Předměstí, do vlastnictví kraje. Zastupitelstvo kraje usnesením č. 13/1563 ze dne 12. 9. 2019 rozhodlo o koupi majetku do vlastnictví kraje a zároveň o předání majetku k hospodaření výše uvedené organizaci. Z výše uvedeného důvodu doporučujeme změny provést ve zřizovací listině.</w:t>
      </w: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80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0. 2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1/5</w:t>
      </w:r>
    </w:p>
    <w:p>
      <w:pPr>
        <w:pStyle w:val="MSKNormal"/>
        <w:ind w:left="2127" w:hanging="2127"/>
        <w:rPr/>
      </w:pPr>
      <w:r>
        <w:rPr>
          <w:b/>
        </w:rPr>
        <w:t>Název:</w:t>
      </w:r>
      <w:r>
        <w:rPr/>
        <w:tab/>
        <w:t>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80/723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3/1563 </w:t>
        <w:tab/>
        <w:t>ze dne 12. 9. 2019</w:t>
      </w:r>
    </w:p>
    <w:p>
      <w:pPr>
        <w:pStyle w:val="MSKNormal"/>
        <w:rPr/>
      </w:pPr>
      <w:r>
        <w:rPr/>
        <w:t xml:space="preserve">č. 11/1235 </w:t>
        <w:tab/>
        <w:t>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8"/>
        </w:numPr>
        <w:ind w:left="567" w:hanging="425"/>
        <w:rPr/>
      </w:pPr>
      <w:r>
        <w:rPr/>
        <w:t xml:space="preserve">s dodatkem č. 11 ke zřizovací listině organizace Střední průmyslová škola a Obchodní akademie, Bruntál, příspěvková organizace, IČO 00601322, uvedeným v příloze č. 1 předloženého materiálu 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425"/>
        <w:rPr/>
      </w:pPr>
      <w:r>
        <w:rPr/>
        <w:t xml:space="preserve">s dodatkem č. 10 ke zřizovací listině organizace Gymnázium a Střední průmyslová škola elektrotechniky a informatiky, Frenštát pod Radhoštěm, příspěvková organizace, IČO 00601659, uvedeným v příloze č. 2 předloženého materiálu </w:t>
      </w:r>
    </w:p>
    <w:p>
      <w:pPr>
        <w:pStyle w:val="MSKNormal"/>
        <w:ind w:left="567" w:hanging="425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425"/>
        <w:rPr/>
      </w:pPr>
      <w:r>
        <w:rPr/>
        <w:t xml:space="preserve">s dodatkem č. 16 ke zřizovací listině organizace Hotelová škola, Frenštát pod Radhoštěm, příspěvková organizace, IČO 00576441, uvedeným v příloze č. 3 předloženého materiálu 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425"/>
        <w:rPr/>
      </w:pPr>
      <w:r>
        <w:rPr/>
        <w:t>s dodatkem č. 22 ke zřizovací listině organizace Školní statek, Opava, příspěvková organizace, IČO 00098752, uvedeným v příloze č. 4 předloženého materiálu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425"/>
        <w:rPr/>
      </w:pPr>
      <w:r>
        <w:rPr/>
        <w:t xml:space="preserve">s dodatkem č. 13 ke zřizovací listině organizace Střední škola technická, Opava, Kolofíkovo nábřeží 51, příspěvková organizace, IČO 00845299, uvedeným v příloze č. 5 předloženého materiálu 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425"/>
        <w:rPr/>
      </w:pPr>
      <w:r>
        <w:rPr/>
        <w:t>s dodatkem č. 11 ke zřizovací listině organizace Dětský domov a Školní jídelna, Opava, Rybí trh 14, příspěvková organizace, IČO 47811919, uvedeným v příloze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2">
    <w:name w:val="WW8Num2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0:00Z</dcterms:created>
  <dc:creator>Lucie Šimůnková</dc:creator>
  <dc:description/>
  <cp:keywords/>
  <dc:language>en-US</dc:language>
  <cp:lastModifiedBy>Friedel Martin</cp:lastModifiedBy>
  <dcterms:modified xsi:type="dcterms:W3CDTF">2020-03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418980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09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wA4tkdTGm2I6m0ZO6T61/FPGlkk7twMXd3AZDAao4xCanszSkmeh+GemqfOfZkWND+um/h836tYyl8f7d2MPS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