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1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35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235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4"/>
          <w:szCs w:val="24"/>
        </w:rPr>
        <w:t>Střední průmyslová škola a Obchodní akademie, Bruntál, příspěvková 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5. března 2020 se mění a doplňuje zřizovací listina ev. č. ZL/235/2001 vydaná radou kraje dne 20. prosince 2001, ve znění jejího dodatku </w:t>
        <w:br/>
        <w:t xml:space="preserve">č. 1 ze dne 11. dubna 2002, dodatku č. 2 ze dne 29. září 2005, dodatku č. 3 ze dne 14. října 2009, dodatku č. 4 ze dne 5. září 2012, dodatku č. 5 ze dne 21. března 2013, dodatku č. 6 ze dne </w:t>
        <w:br/>
        <w:t>25. června 2015, dodatku č. 7 ze dne 22. prosince 2016, dodatku č. 8 ze dne 15. června 2017, dodatku č. 9 ze dne 14. června 2018 a dodatku č. 10 ze dne 13. prosince 2018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7"/>
        </w:numPr>
        <w:spacing w:before="0" w:after="24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Mění se Čl. VIII Vymezení majetku ve vlastnictví zřizovatele předávaného organizaci k hospodaření, tj.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 příloha č. 1. </w:t>
      </w:r>
    </w:p>
    <w:p>
      <w:pPr>
        <w:pStyle w:val="Subtitle"/>
        <w:numPr>
          <w:ilvl w:val="0"/>
          <w:numId w:val="4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Organizaci se vyjímá z hospodaření nemovitý majetek: </w:t>
      </w:r>
    </w:p>
    <w:p>
      <w:pPr>
        <w:pStyle w:val="Subtitle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2245</w:t>
        <w:tab/>
        <w:t>92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11 je nedílnou součástí zřizovací listiny ev. č. ZL/235/2001 vydané radou kraje dne 20. prosince 2001, ve znění jejího dodatku č. 1 ze dne 11. dubna 2002, dodatku č. 2 ze dne 29. září 2005, dodatku č. 3 ze dne 14. října 2009, dodatku č. 4 ze dne 5. září 2012, dodatku </w:t>
        <w:br/>
        <w:t xml:space="preserve">č. 5 ze dne 21. března 2013, dodatku č. 6 ze dne 25. června 2015, dodatku č. 7 ze dne </w:t>
        <w:br/>
        <w:t>22. prosince 2016, dodatku č. 8 ze dne 15. června 2017, dodatku č. 9 ze dne 14. června 2018 a dodatku č. 10 ze dne 13. prosince 2018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6. března 2020.</w:t>
      </w:r>
    </w:p>
    <w:p>
      <w:pPr>
        <w:pStyle w:val="Subtitle"/>
        <w:spacing w:before="200" w:after="24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5. března 2020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Střední průmyslová škola a Obchodní akademie, Bruntál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426" w:leader="none"/>
        </w:tabs>
        <w:spacing w:before="480" w:after="120"/>
        <w:ind w:left="425" w:hanging="425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7</w:t>
        <w:tab/>
        <w:tab/>
        <w:t>814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1</w:t>
        <w:tab/>
        <w:tab/>
        <w:t>815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2</w:t>
        <w:tab/>
        <w:tab/>
        <w:t>816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3</w:t>
        <w:tab/>
        <w:tab/>
        <w:t>817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4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8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2249/2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240" w:after="240"/>
        <w:ind w:left="992" w:hanging="992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1</w:t>
        <w:tab/>
        <w:t>517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2</w:t>
        <w:tab/>
        <w:t>725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3</w:t>
        <w:tab/>
        <w:t>57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4</w:t>
        <w:tab/>
        <w:t>261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6</w:t>
        <w:tab/>
        <w:t>83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7</w:t>
        <w:tab/>
        <w:t>174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8</w:t>
        <w:tab/>
        <w:t>69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9/1</w:t>
        <w:tab/>
        <w:t>21246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9/2</w:t>
        <w:tab/>
        <w:t>1086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9/3</w:t>
        <w:tab/>
        <w:t>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49/4</w:t>
        <w:tab/>
        <w:t>10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50/1</w:t>
        <w:tab/>
        <w:t>1044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50/2</w:t>
        <w:tab/>
        <w:t>157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51</w:t>
        <w:tab/>
        <w:t>390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2252</w:t>
        <w:tab/>
        <w:t>26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2066/3</w:t>
        <w:tab/>
        <w:t>49727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2066/4</w:t>
        <w:tab/>
        <w:t>60326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2183/5</w:t>
        <w:tab/>
        <w:t>2984</w:t>
        <w:tab/>
        <w:t>trvalý travní porost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2205</w:t>
        <w:tab/>
        <w:t>3535</w:t>
      </w:r>
      <w:r>
        <w:rPr/>
        <w:tab/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trvalý travní porost</w:t>
        <w:tab/>
        <w:t>Staré Město u Bruntálu</w:t>
      </w:r>
    </w:p>
    <w:p>
      <w:pPr>
        <w:pStyle w:val="Subtitle"/>
        <w:widowControl w:val="false"/>
        <w:numPr>
          <w:ilvl w:val="0"/>
          <w:numId w:val="8"/>
        </w:numPr>
        <w:spacing w:before="480" w:after="0"/>
        <w:ind w:left="425" w:hanging="425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</w:rPr>
        <w:t xml:space="preserve">Rozpis movitého majetku </w:t>
      </w:r>
      <w:r>
        <w:rPr>
          <w:rFonts w:cs="Tahoma;Tahoma" w:ascii="Tahoma;Tahoma" w:hAnsi="Tahoma;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4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;Tahoma" w:hAnsi="Tahoma;Tahoma" w:eastAsia="Times New Roman" w:cs="Tahoma;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;Tahoma" w:hAnsi="Tahoma;Tahoma" w:eastAsia="Times New Roman" w:cs="Tahoma;Tahom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rFonts w:ascii="Tahoma;Tahoma" w:hAnsi="Tahoma;Tahoma" w:eastAsia="Times New Roman" w:cs="Tahoma;Tahoma"/>
    </w:rPr>
  </w:style>
  <w:style w:type="character" w:styleId="WW8Num6z0">
    <w:name w:val="WW8Num6z0"/>
    <w:qFormat/>
    <w:rPr>
      <w:rFonts w:ascii="Tahoma;Tahoma" w:hAnsi="Tahoma;Tahoma" w:cs="Tahoma;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;Tahoma" w:hAnsi="Tahoma;Tahoma" w:cs="Tahoma;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1:00Z</dcterms:created>
  <dc:creator>Mgr. Ladislav Fišer</dc:creator>
  <dc:description/>
  <cp:keywords/>
  <dc:language>en-US</dc:language>
  <cp:lastModifiedBy>Bystroňová Michaela</cp:lastModifiedBy>
  <cp:lastPrinted>2018-06-15T08:11:00Z</cp:lastPrinted>
  <dcterms:modified xsi:type="dcterms:W3CDTF">2020-01-23T07:28:00Z</dcterms:modified>
  <cp:revision>3</cp:revision>
  <dc:subject/>
  <dc:title>MORAVSKOSLEZSKÝ  KRAJ</dc:title>
</cp:coreProperties>
</file>