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14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4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a Střední průmyslová škola elektrotechniky a informatiky, Frenštát pod Radhoštěm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5. března 2020 se mění a doplňuje zřizovací listina ev. č. ZL/142/2001 vydaná radou kraje dne 27. září 2001, ve znění jejího dodatku č. 1 ze dne 20. prosince 2001, dodatku č. 2 ze dne 11. dubna 2002, dodatku č. 3 ze dne 29. září 2005, dodatku č. 4 ze dne 14. října 2009, dodatku č. 5 ze dne 22. června 2011, dodatku č. 6 ze dne 21. září 2011, dodatku č. 7 ze dne 5. září 2012, dodatku č. 8 ze dne 25. června 2015 a dodatku č. 9 ze dne 21. dubna 2016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 v k. ú. Frenštát pod Radhoštěm: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ást pozemku parc. č. st. 1500, zastavěná plocha a nádvoří, oddělenou dle geometrického plánu č. 5025-20/2018 ze dne 27. října 2018 a nově označenou jako pozemek parc. č. 4836, ostatní plocha, o výměře 1026 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</w:t>
      </w:r>
      <w:r>
        <w:rPr>
          <w:rFonts w:cs="Tahoma" w:ascii="Tahoma" w:hAnsi="Tahoma"/>
          <w:b w:val="false"/>
          <w:sz w:val="20"/>
          <w:szCs w:val="20"/>
        </w:rPr>
        <w:t>z</w:t>
      </w:r>
      <w:r>
        <w:rPr>
          <w:rFonts w:cs="Tahoma" w:ascii="Tahoma" w:hAnsi="Tahoma"/>
          <w:b w:val="false"/>
          <w:sz w:val="20"/>
        </w:rPr>
        <w:t> tohoto důvodu došlo ke zmenšení výměry pozemku parc. č. st. 1500 a nová výměra je 5453 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tabs>
          <w:tab w:val="clear" w:pos="567"/>
          <w:tab w:val="left" w:pos="426" w:leader="none"/>
          <w:tab w:val="left" w:pos="2127" w:leader="none"/>
          <w:tab w:val="left" w:pos="3828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142/2001 vydané radou kraje dne 27. září 2001, ve znění jejího dodatku č. 1 ze dne 20. prosince 2001, dodatku č. 2 ze dne 11. dubna 2002, dodatku č. 3 ze dne 29. září 2005, dodatku č. 4 ze dne 14. října 2009, dodatku č. 5 ze dne 22. června 2011, dodatku č. 6 ze dne 21. září 2011, dodatku č. 7 ze dne 5. září 2012, dodatku č. 8 ze dne 25. června 2015 a dodatku č. 9 ze dne 21. dubna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6. března 2020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5. března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Gymnázium a Střední průmyslová škola elektrotechniky a informatiky, </w:t>
        <w:br/>
        <w:t>Frenštát pod Radhoště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900" w:leader="none"/>
        </w:tabs>
        <w:spacing w:before="240" w:after="240"/>
        <w:ind w:left="53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686" w:leader="none"/>
          <w:tab w:val="left" w:pos="612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686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8/1</w:t>
        <w:tab/>
        <w:t>1258, Frenštát p. R.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686" w:leader="none"/>
          <w:tab w:val="left" w:pos="612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500</w:t>
        <w:tab/>
        <w:t>1259, Frenštát p. R.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686" w:leader="none"/>
          <w:tab w:val="left" w:pos="612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9</w:t>
        <w:tab/>
        <w:t>1374, Frenštát p. R.</w:t>
        <w:tab/>
        <w:t>jiná stavba</w:t>
        <w:tab/>
        <w:t>Frenštát pod Radhoštěm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900" w:leader="none"/>
        </w:tabs>
        <w:spacing w:before="240" w:after="240"/>
        <w:ind w:left="53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8/1</w:t>
        <w:tab/>
        <w:t>9482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8/2</w:t>
        <w:tab/>
        <w:t>5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499</w:t>
        <w:tab/>
        <w:t>12425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62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1500</w:t>
        <w:tab/>
        <w:t>5453</w:t>
        <w:tab/>
        <w:t>zastavěná plocha a nádvoří</w:t>
        <w:tab/>
        <w:t>Frenštát pod Radhoštěm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spacing w:before="480" w:after="0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5:00Z</dcterms:created>
  <dc:creator>kovalska</dc:creator>
  <dc:description/>
  <cp:keywords/>
  <dc:language>en-US</dc:language>
  <cp:lastModifiedBy>Bystroňová Michaela</cp:lastModifiedBy>
  <cp:lastPrinted>2011-09-27T07:54:00Z</cp:lastPrinted>
  <dcterms:modified xsi:type="dcterms:W3CDTF">2020-01-27T12:13:00Z</dcterms:modified>
  <cp:revision>4</cp:revision>
  <dc:subject/>
  <dc:title>MORAVSKOSLEZSKÝ KRAJ</dc:title>
</cp:coreProperties>
</file>