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3/</w:t>
      </w:r>
      <w:r>
        <w:rPr>
          <w:rFonts w:cs="Tahoma" w:ascii="Tahoma" w:hAnsi="Tahoma"/>
          <w:b w:val="false"/>
          <w:bCs w:val="false"/>
          <w:sz w:val="24"/>
          <w:szCs w:val="24"/>
        </w:rPr>
        <w:t>ZL/221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21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color w:val="000000"/>
          <w:sz w:val="24"/>
          <w:szCs w:val="20"/>
        </w:rPr>
        <w:t>Střední škola technická, Opava, Kolofíkovo nábřeží 51, příspěvková 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5. března 2020 se mění a doplňuje zřizovací listina ev. č. ZL/221/2001 vydaná radou kraje dne 20. prosince 2001, ve znění jejího dodatku č. 1 ze dne 11. dubna 2002, dodatku č. 2 ze dne 19. prosince 2003, dodatku č. 3 ze dne 23. června 2005, dodatku č. 4 ze dne 29. září 2005, dodatku č. 5 ze dne 28. června 2007, dodatku č. 6 ze dne 14. října 2009, dodatku č. 7 ze dne 22. června 2011, dodatku č. 8 ze dne 5. září 2012, dodatku č. 9 ze dne 21. března 2013, dodatku č. 10 ze dne 12. června 2014, dodatku č. 11 ze dne 25. června 2015 a dodatku č. 12 ze dne 13. března 2019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předává k hospodaření pozemek parc. č. 2710/1, ostatní plocha, o výměře 44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 k. ú. Kateřinky u Opavy.</w:t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3 je nedílnou součástí zřizovací listiny ev. č. ZL/221/2001 vydané radou kraje dne 20. prosince 2001, ve znění jejího dodatku č. 1 ze dne 11. dubna 2002, dodatku č. 2 ze dne 19. prosince 2003, dodatku č. 3 ze dne 23. června 2005, dodatku č. 4 ze dne 29. září 2005, dodatku č. 5 ze dne 28. června 2007, dodatku č. 6 ze dne 14. října 2009, dodatku č. 7 ze dne 22. června 2011, dodatku č. 8 ze dne 5. září 2012, dodatku č. 9 ze dne 21. března 2013, dodatku č. 10 ze dne 12. června 2014, dodatku č. 11 ze dne 25. června 2015 a dodatku č. 12 ze dne 13. března 2019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6. března 2020.</w:t>
      </w:r>
    </w:p>
    <w:p>
      <w:pPr>
        <w:pStyle w:val="Subtitle"/>
        <w:spacing w:before="200" w:after="6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5. března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řední škola technická, Opava, Kolofíkovo nábřeží 51, </w:t>
      </w:r>
      <w:r>
        <w:rPr>
          <w:rFonts w:cs="Tahoma" w:ascii="Tahoma" w:hAnsi="Tahoma"/>
          <w:sz w:val="20"/>
          <w:szCs w:val="24"/>
        </w:rPr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ze </w:t>
      </w:r>
      <w:r>
        <w:rPr>
          <w:rFonts w:cs="Tahoma" w:ascii="Tahoma" w:hAnsi="Tahoma"/>
          <w:b w:val="false"/>
          <w:sz w:val="20"/>
        </w:rPr>
        <w:t>dne 20. prosince 2001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48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 Rozpis nemovitého majetku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spacing w:before="240" w:after="240"/>
        <w:ind w:left="896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4253" w:leader="none"/>
          <w:tab w:val="left" w:pos="6379" w:leader="none"/>
          <w:tab w:val="left" w:pos="694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540</w:t>
        <w:tab/>
        <w:t>1062, Kateřinky</w:t>
        <w:tab/>
        <w:t>občanská vybavenost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4253" w:leader="none"/>
          <w:tab w:val="left" w:pos="6379" w:leader="none"/>
          <w:tab w:val="left" w:pos="694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582</w:t>
        <w:tab/>
        <w:t>1095, Kateřinky</w:t>
        <w:tab/>
        <w:t>občanská vybavenost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4253" w:leader="none"/>
          <w:tab w:val="left" w:pos="6379" w:leader="none"/>
          <w:tab w:val="left" w:pos="694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583</w:t>
        <w:tab/>
        <w:t>1096, Kateřinky</w:t>
        <w:tab/>
        <w:t>občanská vybavenost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4253" w:leader="none"/>
          <w:tab w:val="left" w:pos="6379" w:leader="none"/>
          <w:tab w:val="left" w:pos="694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566</w:t>
        <w:tab/>
        <w:t>bez čp/če</w:t>
        <w:tab/>
        <w:t>občanská vybavenost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652</w:t>
        <w:tab/>
        <w:t>bez čp/če</w:t>
        <w:tab/>
        <w:t>jiná stavba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  <w:tab w:val="left" w:pos="694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653</w:t>
        <w:tab/>
        <w:t>bez čp/če</w:t>
        <w:tab/>
        <w:t>jiná stavba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  <w:tab w:val="left" w:pos="694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654</w:t>
        <w:tab/>
        <w:t>bez čp/če</w:t>
        <w:tab/>
        <w:t>jiná stavba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  <w:tab w:val="left" w:pos="694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655</w:t>
        <w:tab/>
        <w:t>bez čp/če</w:t>
        <w:tab/>
        <w:t>výroba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  <w:tab w:val="left" w:pos="694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656</w:t>
        <w:tab/>
        <w:t>bez čp/če</w:t>
        <w:tab/>
        <w:t>jiná stavba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  <w:tab w:val="left" w:pos="694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657</w:t>
        <w:tab/>
        <w:t>bez čp/če</w:t>
        <w:tab/>
        <w:t>jiná stavba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4253" w:leader="none"/>
          <w:tab w:val="left" w:pos="6379" w:leader="none"/>
          <w:tab w:val="left" w:pos="694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2659</w:t>
        <w:tab/>
        <w:t>bez čp/če</w:t>
        <w:tab/>
        <w:t>občanská vybavenost</w:t>
        <w:tab/>
        <w:t>Kateřinky u Opavy</w:t>
      </w:r>
    </w:p>
    <w:p>
      <w:pPr>
        <w:pStyle w:val="Subtitle"/>
        <w:spacing w:before="240" w:after="240"/>
        <w:ind w:left="539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 xml:space="preserve">b) 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540</w:t>
        <w:tab/>
        <w:t>2050</w:t>
        <w:tab/>
        <w:t>zastavěná plocha a nádvoří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566</w:t>
        <w:tab/>
        <w:t>11032</w:t>
        <w:tab/>
        <w:t>zastavěná plocha a nádvoří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582</w:t>
        <w:tab/>
        <w:t>1308</w:t>
        <w:tab/>
        <w:t>zastavěná plocha a nádvoří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583</w:t>
        <w:tab/>
        <w:t>1267</w:t>
        <w:tab/>
        <w:t>zastavěná plocha a nádvoří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652</w:t>
        <w:tab/>
        <w:t>886</w:t>
        <w:tab/>
        <w:t>zastavěná plocha a nádvoří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653</w:t>
        <w:tab/>
        <w:t>594</w:t>
        <w:tab/>
        <w:t>zastavěná plocha a nádvoří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654</w:t>
        <w:tab/>
        <w:t>209</w:t>
        <w:tab/>
        <w:t>zastavěná plocha a nádvoří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655</w:t>
        <w:tab/>
        <w:t>427</w:t>
        <w:tab/>
        <w:t>zastavěná plocha a nádvoří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656</w:t>
        <w:tab/>
        <w:t>134</w:t>
        <w:tab/>
        <w:t>zastavěná plocha a nádvoří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1657</w:t>
        <w:tab/>
        <w:t>62</w:t>
        <w:tab/>
        <w:t>zastavěná plocha a nádvoří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2659</w:t>
        <w:tab/>
        <w:t>38</w:t>
        <w:tab/>
        <w:t>zastavěná plocha a nádvoří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692</w:t>
        <w:tab/>
        <w:t>2778</w:t>
        <w:tab/>
        <w:t>ostatní plocha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693/1</w:t>
        <w:tab/>
        <w:t>11041</w:t>
        <w:tab/>
        <w:t>ostatní plocha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693/2</w:t>
        <w:tab/>
        <w:t>5101</w:t>
        <w:tab/>
        <w:t>ostatní plocha</w:t>
        <w:tab/>
        <w:t>Kateřinky u Opavy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10/1</w:t>
        <w:tab/>
        <w:t>44</w:t>
        <w:tab/>
        <w:t>ostatní plocha</w:t>
        <w:tab/>
        <w:t>Kateřinky u Opavy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spacing w:before="480" w:after="0"/>
        <w:ind w:left="357" w:hanging="357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ahoma" w:hAnsi="Tahoma" w:cs="Tahoma"/>
      <w:b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7:00Z</dcterms:created>
  <dc:creator>kovalska</dc:creator>
  <dc:description/>
  <cp:keywords/>
  <dc:language>en-US</dc:language>
  <cp:lastModifiedBy>Bystroňová Michaela</cp:lastModifiedBy>
  <cp:lastPrinted>2019-03-15T08:04:00Z</cp:lastPrinted>
  <dcterms:modified xsi:type="dcterms:W3CDTF">2020-01-29T09:44:00Z</dcterms:modified>
  <cp:revision>7</cp:revision>
  <dc:subject/>
  <dc:title>MORAVSKOSLEZSKÝ KRAJ</dc:title>
</cp:coreProperties>
</file>