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dotací v rámci dotačního programu „Podpora technických a přírodovědných aktivit v oblasti volného času dětí a mládeže a celoživotního vzdělávání osob se zdravotním postižením v roce 2020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dpořené žádost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 </w:t>
      </w:r>
    </w:p>
    <w:p>
      <w:pPr>
        <w:pStyle w:val="MSKNormal"/>
        <w:rPr/>
      </w:pPr>
      <w:r>
        <w:rPr/>
        <w:t xml:space="preserve">Příloha č. 4 - Výpis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50 ze dne 25.11.2019</w:t>
      </w:r>
    </w:p>
    <w:p>
      <w:pPr>
        <w:pStyle w:val="MSKNormal"/>
        <w:rPr/>
      </w:pPr>
      <w:r>
        <w:rPr/>
        <w:t>č. 80/7235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Podpora technických a přírodovědných aktivit v oblasti volného času dětí a mládeže a celoživotního vzdělávání osob se zdravotním postižením v roce 2020 dle </w:t>
      </w:r>
      <w:r>
        <w:rPr>
          <w:b/>
        </w:rPr>
        <w:t>přílohy č. 1</w:t>
      </w:r>
      <w:r>
        <w:rPr/>
        <w:t xml:space="preserve"> tohoto usnesení a uzavřít s 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ou dotaci z rozpočtu kraje v rámci dotačního programu Podpora technických a přírodovědných aktivit v oblasti volného času dětí a mládeže a celoživotního vzdělávání osob se zdravotním postižením v roce 2020 žadateli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chválila dne 25. 11. 2019 usnesením č. 75/6850 vyhlášení dotačního programu „Podpora technických a přírodovědných aktivit v oblasti volného času dětí a mládeže a celoživotního vzdělávání osob se zdravotním postižením v roce 2020“ (dále jen „dotační program“). Celková alokace finančních prostředků z rozpočtu na rok 2020 byla ve výši 1.420.000 Kč, z čehož na dotační titul: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Podpora technických a přírodovědných aktivit ve střediscích volného času </w:t>
      </w:r>
    </w:p>
    <w:p>
      <w:pPr>
        <w:pStyle w:val="MSKNormal"/>
        <w:ind w:left="720" w:hanging="0"/>
        <w:rPr/>
      </w:pPr>
      <w:r>
        <w:rPr/>
        <w:t>a domech dětí a mládeže ve výši 1.320.000 Kč,</w:t>
      </w:r>
    </w:p>
    <w:p>
      <w:pPr>
        <w:pStyle w:val="MSKNormal"/>
        <w:numPr>
          <w:ilvl w:val="0"/>
          <w:numId w:val="2"/>
        </w:numPr>
        <w:rPr/>
      </w:pPr>
      <w:r>
        <w:rPr/>
        <w:t>Celoživotní vzdělávání osob se zdravotním postižením ve výši 1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ručené žádosti o poskytnutí dotace do výše uvedeného dotačního programu byly dne 22. 1. 2020 posouzeny monitorovací pracovní skupinou, zřízenou radou kraje, ve složení:</w:t>
      </w:r>
    </w:p>
    <w:p>
      <w:pPr>
        <w:pStyle w:val="MSKNormal"/>
        <w:numPr>
          <w:ilvl w:val="0"/>
          <w:numId w:val="7"/>
        </w:numPr>
        <w:tabs>
          <w:tab w:val="clear" w:pos="708"/>
          <w:tab w:val="left" w:pos="3261" w:leader="none"/>
        </w:tabs>
        <w:ind w:left="567" w:hanging="360"/>
        <w:rPr>
          <w:szCs w:val="20"/>
        </w:rPr>
      </w:pPr>
      <w:r>
        <w:rPr>
          <w:szCs w:val="20"/>
        </w:rPr>
        <w:t>Ing. Lenka Fojtíková</w:t>
        <w:tab/>
        <w:tab/>
        <w:t xml:space="preserve">člen výboru pro výchovu, vzdělávání a zaměstnanost </w:t>
      </w:r>
    </w:p>
    <w:p>
      <w:pPr>
        <w:pStyle w:val="MSKNormal"/>
        <w:numPr>
          <w:ilvl w:val="0"/>
          <w:numId w:val="7"/>
        </w:numPr>
        <w:ind w:left="567" w:hanging="360"/>
        <w:rPr>
          <w:szCs w:val="20"/>
        </w:rPr>
      </w:pPr>
      <w:r>
        <w:rPr>
          <w:szCs w:val="20"/>
        </w:rPr>
        <w:t>Mgr. Marcel Jedelský</w:t>
        <w:tab/>
        <w:tab/>
        <w:t xml:space="preserve">člen výboru pro výchovu, vzdělávání a zaměstnanost </w:t>
      </w:r>
    </w:p>
    <w:p>
      <w:pPr>
        <w:pStyle w:val="MSKNormal"/>
        <w:numPr>
          <w:ilvl w:val="0"/>
          <w:numId w:val="7"/>
        </w:numPr>
        <w:ind w:left="567" w:hanging="360"/>
        <w:rPr>
          <w:szCs w:val="20"/>
        </w:rPr>
      </w:pPr>
      <w:r>
        <w:rPr>
          <w:szCs w:val="20"/>
        </w:rPr>
        <w:t xml:space="preserve">RNDr. Jan Veřmiřovský, Ph.D. člen výboru pro výchovu, vzdělávání a zaměstnanost </w:t>
      </w:r>
    </w:p>
    <w:p>
      <w:pPr>
        <w:pStyle w:val="MSKNormal"/>
        <w:numPr>
          <w:ilvl w:val="0"/>
          <w:numId w:val="7"/>
        </w:numPr>
        <w:ind w:left="567" w:hanging="360"/>
        <w:rPr>
          <w:szCs w:val="20"/>
        </w:rPr>
      </w:pPr>
      <w:r>
        <w:rPr>
          <w:szCs w:val="20"/>
        </w:rPr>
        <w:t>Ing. Eva Bruštíková</w:t>
        <w:tab/>
        <w:tab/>
        <w:t>zástupce oddělní mládeže a sportu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bylo ve stanoveném termínu elektronicky podáno 19 žádostí v celkovém objemu 709.900 Kč.</w:t>
      </w:r>
      <w:r>
        <w:rPr>
          <w:sz w:val="20"/>
        </w:rPr>
        <w:t xml:space="preserve"> </w:t>
      </w:r>
      <w:r>
        <w:rPr/>
        <w:t>V případě jednoho projektu je navrhováno snížit výši dotace z důvodu neuznatelnosti některých nákladů projektu. Dále je navrhováno jeden projekt vyřadit z důvodu neodpovídajícího účelu projektu s dotačním programem.</w:t>
      </w:r>
    </w:p>
    <w:p>
      <w:pPr>
        <w:pStyle w:val="MSKNormal"/>
        <w:rPr/>
      </w:pPr>
      <w:r>
        <w:rPr/>
      </w:r>
    </w:p>
    <w:tbl>
      <w:tblPr>
        <w:tblW w:w="729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342"/>
        <w:gridCol w:w="1701"/>
        <w:gridCol w:w="1701"/>
      </w:tblGrid>
      <w:tr>
        <w:trPr>
          <w:trHeight w:val="9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Dotační titul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Počet podaných žádost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 xml:space="preserve">Počet vyřazených žádostí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 xml:space="preserve">Počet žádostí </w:t>
              <w:br/>
              <w:t>k podpoře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left"/>
              <w:rPr/>
            </w:pPr>
            <w:r>
              <w:rPr/>
              <w:t xml:space="preserve">Podpora technických </w:t>
              <w:br/>
              <w:t>a přírodovědných aktivit v DDM a SV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Celoživotní vzdělávání osob se zdravotním postižením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SK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sledky hodnocení žádostí monitorovací pracovní skupinou byly předloženy Výboru zastupitelstva kraje pro výchovu, vzdělávání a zaměstnanost, který na svém jednání dne 30. 1. 2020 projednal a doporučil žádosti navržené pro poskytnutí dotace (příloha č. 1) a žádost, které se poskytnutí dotace nenavrhuje (příloha č. 2). Celkem je navrhováno podpořit 18 žádostí v celkovém objemu 671.600 K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417"/>
        <w:gridCol w:w="1361"/>
        <w:gridCol w:w="1276"/>
        <w:gridCol w:w="1417"/>
        <w:gridCol w:w="1560"/>
      </w:tblGrid>
      <w:tr>
        <w:trPr>
          <w:trHeight w:val="9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/>
              <w:t>Dotační titu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 xml:space="preserve">Alokované prostředky </w:t>
              <w:br/>
              <w:t>(v Kč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 xml:space="preserve">Objem požadov. prostředků </w:t>
              <w:br/>
              <w:t>(v Kč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Přesun mezi dotačními titu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KNormal"/>
              <w:jc w:val="center"/>
              <w:rPr/>
            </w:pPr>
            <w:r>
              <w:rPr/>
              <w:t>Objem rozdělených prostředků (v Kč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KNormal"/>
              <w:jc w:val="center"/>
              <w:rPr/>
            </w:pPr>
            <w:r>
              <w:rPr/>
              <w:t>Nedočerpané finanční prostředky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odpora technických </w:t>
              <w:br/>
              <w:t>a přírodovědných aktivit v DDM a SV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32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84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15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56.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748.4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Celoživotní vzdělávání osob se zdravotním postižení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+15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15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MSK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lk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.42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09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K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71.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48.4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dotačního titulu „Podpora technických a přírodovědných aktivit ve střediscích volného času a domech dětí a mládeže“ nebylo z důvodu nízkého počtu žádostí dočerpáno 763.600 Kč. Vzhledem k požadované výši dotací v dotačním titulu „Celoživotní vzdělávání osob se zdravotním postižením“ bylo radou kraje rozhodnuto o přesunu části nedočerpaných prostředků ve výši 15.200 Kč právě do tohoto dotačního titulu. 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kterým schválí zastupitelstvo kraje poskytnutí dotace, budou uzavřeny smlouvy o poskytnutí dotace dle přílohy Podmínek dotačního programu, připravené ve spolupráci s odborem právním a organizačním. Jednomu žadateli, jehož žádost byla vyřazena z dalšího posuzování z důvodu, že projekt neodpovídá účelu dotačního titulu, bude bez zbytečného odkladu sděleno, že jeho žádosti nebylo vyhověno a důvod nevyhovění žád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eznamy podpořených žadatelů a žadatele, který nebyl podpořen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u w:val="single"/>
        </w:rPr>
        <w:t>Výpis usnesení rady kraje</w:t>
      </w:r>
      <w:r>
        <w:rPr>
          <w:u w:val="single"/>
        </w:rPr>
        <w:t>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/>
      </w:pPr>
      <w:r>
        <w:rPr/>
        <w:t>Datum konání:</w:t>
        <w:tab/>
        <w:t>10.2.2020</w:t>
      </w:r>
    </w:p>
    <w:p>
      <w:pPr>
        <w:pStyle w:val="MSKNormal"/>
        <w:rPr/>
      </w:pPr>
      <w:r>
        <w:rPr/>
        <w:t xml:space="preserve">Číslo usnesení: </w:t>
        <w:tab/>
        <w:t>80/723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sunout finanční prostředky v rámci dotačního programu Podpora technických a přírodovědných aktivit v oblasti volného času dětí a mládeže a celoživotního vzdělávání osob se zdravotním postižením v roce 2020</w:t>
      </w:r>
    </w:p>
    <w:p>
      <w:pPr>
        <w:pStyle w:val="MSKNormal"/>
        <w:numPr>
          <w:ilvl w:val="0"/>
          <w:numId w:val="14"/>
        </w:numPr>
        <w:rPr/>
      </w:pPr>
      <w:r>
        <w:rPr/>
        <w:t>snížit dotační titul „Podpora technických a přírodovědných aktivit ve střediscích volného času a domech dětí a mládeže“ o částku 15.200 Kč</w:t>
      </w:r>
    </w:p>
    <w:p>
      <w:pPr>
        <w:pStyle w:val="MSKNormal"/>
        <w:numPr>
          <w:ilvl w:val="0"/>
          <w:numId w:val="12"/>
        </w:numPr>
        <w:rPr/>
      </w:pPr>
      <w:r>
        <w:rPr/>
        <w:t>zvýšit dotační titul „Celoživotní vzdělávání osob se zdravotním postižením“ o částku 15.2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kraje v rámci dotačního programu Podpora technických a přírodovědných aktivit v oblasti volného času dětí a mládeže a celoživotního vzdělávání osob se zdravotním postižením v roce 2020 dle přílohy č. 1 předloženého materiálu a uzavřít s těmito žadateli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ou dotaci z rozpočtu kraje v rámci dotačního programu „Podpora technických a přírodovědných aktivit v oblasti volného času dětí a mládeže a celoživotního vzdělávání osob se zdravotním postižením v roce 2020“ žadateli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0:00Z</dcterms:created>
  <dc:creator>Lucie Šimůnková</dc:creator>
  <dc:description/>
  <cp:keywords/>
  <dc:language>en-US</dc:language>
  <cp:lastModifiedBy>Friedel Martin</cp:lastModifiedBy>
  <dcterms:modified xsi:type="dcterms:W3CDTF">2020-03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855774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71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bqP/RVJKa//4UxDfRz4e444cz3oUSKQSqCJBA70xpuLP5eQQyuaYpuQGyazoWcowjToYp8fICfi7R0+Be267k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