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Memorandum o vzájemné spolupráci a finanční podpoře ve věci vybudování sportovní haly v Ost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Memorandum o spolupráci    </w:t>
      </w:r>
    </w:p>
    <w:p>
      <w:pPr>
        <w:pStyle w:val="MSKNormal"/>
        <w:rPr/>
      </w:pPr>
      <w:r>
        <w:rPr/>
        <w:t xml:space="preserve">Příloha č. 2 - Výpis z usnesení Výboru pro tělovýchovu a spor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Matouše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1/7337 ze dne 17. 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Memorandum o vzájemné spolupráci a finanční podpoře se subjekty Statutární město Ostrava, </w:t>
      </w:r>
      <w:r>
        <w:rPr>
          <w:rFonts w:eastAsia="Arial Unicode MS" w:cs="Arial"/>
        </w:rPr>
        <w:t xml:space="preserve">IČO: 00845451; ČSAD Ostrava, a.s., IČO: </w:t>
      </w:r>
      <w:r>
        <w:rPr>
          <w:rFonts w:eastAsia="Arial Unicode MS"/>
        </w:rPr>
        <w:t>45192057</w:t>
      </w:r>
      <w:r>
        <w:rPr>
          <w:rFonts w:eastAsia="Arial Unicode MS" w:cs="Arial"/>
        </w:rPr>
        <w:t xml:space="preserve">; Spolek na podporu sportu, dětí a mládeže, z.s., IČO: </w:t>
      </w:r>
      <w:r>
        <w:rPr>
          <w:rFonts w:eastAsia="Arial Unicode MS"/>
        </w:rPr>
        <w:t>06560750,</w:t>
      </w:r>
      <w:r>
        <w:rPr>
          <w:rFonts w:eastAsia="Arial Unicode MS" w:cs="Arial"/>
        </w:rPr>
        <w:t xml:space="preserve"> </w:t>
      </w:r>
      <w:r>
        <w:rPr/>
        <w:t>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ávazku kraje v maximální výši 80 mil. Kč k zajištění  podpory k vybudování „Multifunkční sportovní haly v Ostravě na ulici U Stadiónu v Ostravě – Moravské Ostravě“, a to na období let 2021 – 2023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Tahoma"/>
        </w:rPr>
        <w:t xml:space="preserve">Cílem Memoranda o vzájemné spolupráci Moravskoslezského kraje, Statutárního města Ostrava, ČSAD Ostrava, a.s., a Spolku na podporu sportu, dětí a mládeže, z.s. (dále jen „Memorandum“) je </w:t>
      </w:r>
      <w:r>
        <w:rPr>
          <w:rFonts w:eastAsia="Arial Unicode MS"/>
        </w:rPr>
        <w:t xml:space="preserve">prohloubení vzájemné spolupráce za účelem realizace výstavby „Multifunkční sportovní haly v Ostravě“, na ulici U Stadiónu a prosazování společných zájmů v oblasti podpory sportu a mládeže. </w:t>
      </w:r>
      <w:r>
        <w:rPr>
          <w:rFonts w:cs="Tahom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/>
        <w:t xml:space="preserve">Principy spolupráce jednotlivých signatářů jsou uvedeny v článku I. Memoranda. Moravskoslezský kraj k naplnění Memoranda deklaruje, že poskytne organizační a ekonomickou podporu spočívající v poskytnutí investičních prostředků na vybudování „Multifunkční sportovní haly v Ostravě na ulici U Stadiónu v Ostravě – Moravské </w:t>
      </w:r>
      <w:r>
        <w:rPr>
          <w:rFonts w:eastAsia="Arial Unicode MS"/>
        </w:rPr>
        <w:t>Ostravě“, maximálně však do výše 80.000.000 Kč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eastAsia="Arial Unicode MS"/>
        </w:rPr>
        <w:t xml:space="preserve">Předpokládaným příjemcem dotace Moravskoslezského kraje bude </w:t>
      </w:r>
      <w:r>
        <w:rPr>
          <w:rFonts w:cs="Tahoma"/>
        </w:rPr>
        <w:t xml:space="preserve">Spolek na podporu sportu, dětí a mládeže, z.s., který </w:t>
      </w:r>
      <w:r>
        <w:rPr/>
        <w:t>zajistí odbornou náplň a následný provoz</w:t>
      </w:r>
      <w:r>
        <w:rPr>
          <w:rFonts w:cs="Tahoma"/>
        </w:rPr>
        <w:t xml:space="preserve"> haly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eastAsia="Arial Unicode MS"/>
        </w:rPr>
      </w:pPr>
      <w:r>
        <w:rPr>
          <w:rFonts w:cs="Tahoma"/>
        </w:rPr>
        <w:t>Finanční prostředky ke krytí navrhovaného závazku v celkové maximální výši 80 mil. Kč nejsou zahrnuty ve střednědobém výhledu rozpočtu kraje na léta 2021 – 2023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eastAsia="Arial Unicode MS"/>
        </w:rPr>
      </w:pPr>
      <w:r>
        <w:rPr>
          <w:rFonts w:eastAsia="Arial Unicode MS"/>
        </w:rPr>
        <w:t xml:space="preserve">Toto memorandum bylo předloženo Výboru pro tělovýchovu a sport dne 3. 2. 2020. Výbor pro tělovýchovu a sport podporuje výstavbu multifunkční haly v Ostravě a požádal o další informace k záměru výstavby a také stanovisko Statutárního města Ostravy k této výstavbě. Výpis z usnesení výboru tvoří přílohu č. 2 tohoto materiálu. </w:t>
      </w:r>
    </w:p>
    <w:p>
      <w:pPr>
        <w:pStyle w:val="MSKNormal"/>
        <w:rPr/>
      </w:pPr>
      <w:r>
        <w:rPr/>
        <w:t xml:space="preserve">Memorandum bylo projednáno na radě Města Ostravy dne 11. 2. 2020 s doporučením zastupitelstvu Města Ostravy, aby na svém zasedání dne </w:t>
      </w:r>
      <w:r>
        <w:rPr>
          <w:rFonts w:eastAsia="Times New Roman"/>
        </w:rPr>
        <w:t xml:space="preserve">4. 3. 2020 rozhodli o uzavření tohoto memoranda. 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Výpis z usnesení rady kraje: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zasedání:</w:t>
        <w:tab/>
        <w:t>81</w:t>
      </w:r>
    </w:p>
    <w:p>
      <w:pPr>
        <w:pStyle w:val="MSKNormal"/>
        <w:rPr/>
      </w:pPr>
      <w:r>
        <w:rPr/>
        <w:t>Datum konání:</w:t>
        <w:tab/>
        <w:t>17.2.2020</w:t>
      </w:r>
    </w:p>
    <w:p>
      <w:pPr>
        <w:pStyle w:val="MSKNormal"/>
        <w:rPr/>
      </w:pPr>
      <w:r>
        <w:rPr/>
        <w:t>Materiál č.:</w:t>
        <w:tab/>
        <w:tab/>
        <w:t>11/12</w:t>
      </w:r>
    </w:p>
    <w:p>
      <w:pPr>
        <w:pStyle w:val="MSKNormal"/>
        <w:ind w:left="2124" w:hanging="2124"/>
        <w:rPr/>
      </w:pPr>
      <w:r>
        <w:rPr/>
        <w:t>Název:</w:t>
        <w:tab/>
        <w:t>Memorandum o vzájemné spolupráci a finanční podpoře ve věci vybudování sportovní haly v Ostravě</w:t>
      </w:r>
    </w:p>
    <w:p>
      <w:pPr>
        <w:pStyle w:val="MSKNormal"/>
        <w:rPr/>
      </w:pPr>
      <w:r>
        <w:rPr/>
        <w:t xml:space="preserve">Číslo usnesení: </w:t>
        <w:tab/>
        <w:t>81/7337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uzavřít Memorandum o vzájemné spolupráci a finanční podpoře se subjekty Statutární město Ostrava, </w:t>
      </w:r>
      <w:r>
        <w:rPr>
          <w:rFonts w:eastAsia="Arial Unicode MS" w:cs="Arial"/>
        </w:rPr>
        <w:t xml:space="preserve">IČO 00845451; ČSAD Ostrava, a.s., IČO </w:t>
      </w:r>
      <w:r>
        <w:rPr>
          <w:rFonts w:eastAsia="Arial Unicode MS"/>
        </w:rPr>
        <w:t>45192057</w:t>
      </w:r>
      <w:r>
        <w:rPr>
          <w:rFonts w:eastAsia="Arial Unicode MS" w:cs="Arial"/>
        </w:rPr>
        <w:t xml:space="preserve">; Spolek na podporu sportu, dětí a mládeže, z.s., IČO </w:t>
      </w:r>
      <w:r>
        <w:rPr>
          <w:rFonts w:eastAsia="Arial Unicode MS"/>
        </w:rPr>
        <w:t>06560750,</w:t>
      </w:r>
      <w:r>
        <w:rPr>
          <w:rFonts w:eastAsia="Arial Unicode MS" w:cs="Arial"/>
        </w:rPr>
        <w:t xml:space="preserve"> </w:t>
      </w:r>
      <w:r>
        <w:rPr/>
        <w:t>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závazku kraje v maximální výši 80 mil. Kč k zajištění podpory k vybudování „Multifunkční sportovní haly v Ostravě na ulici U Stadiónu v Ostravě – Moravské Ostravě“, a to na období let 2021 – 2023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ů 1. a 2. tohoto usnesení k rozhodnutí</w:t>
      </w:r>
    </w:p>
    <w:p>
      <w:pPr>
        <w:pStyle w:val="MSKNormal"/>
        <w:rPr/>
      </w:pPr>
      <w:r>
        <w:rPr/>
        <w:t xml:space="preserve">Zodp.: Mgr. Stanislav Folwarczny </w:t>
      </w:r>
    </w:p>
    <w:p>
      <w:pPr>
        <w:pStyle w:val="MSKNormal"/>
        <w:rPr/>
      </w:pPr>
      <w:r>
        <w:rPr/>
        <w:t>Termín: 5. 3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21:00Z</dcterms:created>
  <dc:creator>Lucie Šimůnková</dc:creator>
  <dc:description/>
  <cp:keywords/>
  <dc:language>en-US</dc:language>
  <cp:lastModifiedBy>Friedel Martin</cp:lastModifiedBy>
  <dcterms:modified xsi:type="dcterms:W3CDTF">2020-03-06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78869744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3529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tEgJqeSPm4PjlF/Nkext7J87SbvO04zB98Zz7vcTggEB2ZHfo3wx0hZR/qB2+WgSuNJn3ee2oOao3UwsYRZOCP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