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louhodobý záměr vzdělávání a rozvoje vzdělávací soustavy Moravskoslezského kraje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louhodobý záměr MSK 2020  </w:t>
      </w:r>
    </w:p>
    <w:p>
      <w:pPr>
        <w:pStyle w:val="MSKNormal"/>
        <w:rPr/>
      </w:pPr>
      <w:r>
        <w:rPr/>
        <w:t xml:space="preserve">Příloha č. 2 - Výpis z usnesení 24. jednání VVVZ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agdaléna Ševčíková, oddělení rozvoje vzdělávání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81/7335</w:t>
        <w:tab/>
        <w:t>ze dne 17. 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ouhodobý záměr vzdělávání a rozvoje vzdělávací soustavy Moravskoslezského kraje 2020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ást Dlouhodobého záměru vzdělávání a rozvoje vzdělávací soustavy Moravskoslezského kraje 2020 týkající se vzdělávání ve školách a školských zařízeních zřizovaných krajem, tj. Strategii rozvoje vzdělávání a sítě škol v kraji uvedenou v kapitole 2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předkládá návrh Dlouhodobého záměru vzdělávání a rozvoje vzdělávací soustavy Moravskoslezského kraje 2020, viz příloha č. 1 předloženého materiálu. Tento dokument krajský úřad zpracovává v souladu s ustanovením § 9 zákona č. 561/2004 Sb., o předškolním, základním, středním, vyšším odborném a jiném vzdělávání (školský zákon), ve znění pozdějších předpisů, a taktéž v souladu s vyhláškou č. 15/2005 Sb., kterou se stanoví náležitosti dlouhodobých záměrů, výročních zpráv, ve znění pozdějších předpisů. Část dlouhodobého záměru, týkající se vzdělávání ve školách a školských zařízeních zřizovaných krajem (kap. 2), předkládá rada kraje zastupitelstvu kraje ke schválení (§ 9, odst. 2 školského zákona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louhodobého záměru vzdělávání a rozvoje vzdělávací soustavy Moravskoslezského kraje 2020 (dále DZ MSK 2020) byl připraven v souladu s legislativními požadavky na jeho zpracování, v návaznosti na Dlouhodobý záměr vzdělávání a rozvoje vzdělávací soustavy České republiky 2019–2023, na vyhodnocení Dlouhodobého záměru vzdělávání a rozvoje vzdělávací soustavy Moravskoslezského kraje 2016, v souladu s dalšími klíčovými krajskými strategickými dokumenty – zejména Strategií rozvoje Moravskoslezského kraje 2009-2020 a v prosinci 2019 schválenou Strategií rozvoje Moravskoslezského kraje 2019-2027, a s ohledem na potřeby v oblasti vzdělávání v kraji.</w:t>
      </w:r>
    </w:p>
    <w:p>
      <w:pPr>
        <w:pStyle w:val="MSKNormal"/>
        <w:rPr/>
      </w:pPr>
      <w:r>
        <w:rPr/>
        <w:t>Dlouhodobý záměr vzdělávání a rozvoje vzdělávací soustavy v Moravskoslezském kraji 2020 je členěn do následujících tematických oblastí:</w:t>
      </w:r>
    </w:p>
    <w:p>
      <w:pPr>
        <w:pStyle w:val="MSKNormal"/>
        <w:numPr>
          <w:ilvl w:val="0"/>
          <w:numId w:val="10"/>
        </w:numPr>
        <w:rPr/>
      </w:pPr>
      <w:r>
        <w:rPr/>
        <w:t>Stručná hospodářská a sociodemografická charakteristika Moravskoslezského kraje – hlavní výzvy k řešení</w:t>
      </w:r>
    </w:p>
    <w:p>
      <w:pPr>
        <w:pStyle w:val="MSKNormal"/>
        <w:numPr>
          <w:ilvl w:val="0"/>
          <w:numId w:val="10"/>
        </w:numPr>
        <w:rPr/>
      </w:pPr>
      <w:r>
        <w:rPr/>
        <w:t>Strategie rozvoje vzdělávání a sítě škol v kraji</w:t>
      </w:r>
    </w:p>
    <w:p>
      <w:pPr>
        <w:pStyle w:val="MSKNormal"/>
        <w:numPr>
          <w:ilvl w:val="0"/>
          <w:numId w:val="10"/>
        </w:numPr>
        <w:rPr/>
      </w:pPr>
      <w:r>
        <w:rPr/>
        <w:t>Financování regionálního školství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>V rámci kap. 2 Strategie rozvoje vzdělávání a sítě škol v kraji jsou vedle kritérií rozvoje na jednotlivých úrovních vzdělávací soustavy formulovány prioritní směry, na které klade Moravskoslezský kraj v oblasti školství důraz a také konkrétní cíle a opatření rozvoje vzdělávání v Moravskoslezském kraji v jednotlivých oblastech vzdělávání, kterým bude v následujícím období věnována zvýšená pozornost a jejichž realizací by mělo dojít k naplňování prioritních směrů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ioritní směr 1 – Zvyšování kvality vzdělávání</w:t>
      </w:r>
    </w:p>
    <w:p>
      <w:pPr>
        <w:pStyle w:val="MSKNormal"/>
        <w:rPr/>
      </w:pPr>
      <w:r>
        <w:rPr/>
        <w:t>Prioritní směr 2 – Rozvoj technického a odborného školství</w:t>
      </w:r>
    </w:p>
    <w:p>
      <w:pPr>
        <w:pStyle w:val="MSKNormal"/>
        <w:rPr/>
      </w:pPr>
      <w:r>
        <w:rPr/>
        <w:t>Prioritní směr 3 – Rozvoj dovedností pro 21. stole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ioritní směry a cíle rozvoje vzdělávání a vzdělávací soustavy v kraji byly konzultovány se sociálními partnery, zpracovaný návrh dokumentu byl poskytnut k veřejnému připomínkovému řízení a byl zaslán ve vyhláškou stanoveném termínu, konkrétně 23. října 2019, k vyjádření Ministerstvu školství, mládeže a tělovýchovy (dále jen ministerstvo). Ministerstvo mělo dle vyhlášky č. 15/2005 Sb. zaslat své stanovisko do 15. prosince, avšak připomínky byly ministerstvem zaslány až 31. 1. 2020. S přihlédnutím ke stanovisku MŠMT byl následně DZ MSK 2020 dopracová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louhodobého záměru byl předložen k projednání výboru pro výchovu, vzdělávání a zaměstnanost zastupitelstva kraje dne 13. 2. 2020, výpis z usnesení je přílohou č. 2 předloženého materiálu. Krajský úřad do 30 dnů po schválení části týkající se vzdělávání ve školách a školských zařízeních, které zřizuje kraj, zastupitelstvem, zašle dlouhodobý záměr na ministerstvo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jc w:val="left"/>
        <w:rPr>
          <w:b/>
          <w:b/>
        </w:rPr>
      </w:pPr>
      <w:r>
        <w:rPr>
          <w:b/>
        </w:rPr>
        <w:t>Číslo schůze:</w:t>
        <w:tab/>
      </w:r>
      <w:r>
        <w:rPr/>
        <w:t>81.</w:t>
      </w:r>
    </w:p>
    <w:p>
      <w:pPr>
        <w:pStyle w:val="MSKNormal"/>
        <w:jc w:val="left"/>
        <w:rPr>
          <w:b/>
          <w:b/>
        </w:rPr>
      </w:pPr>
      <w:r>
        <w:rPr>
          <w:b/>
        </w:rPr>
        <w:t>Datum konání:</w:t>
        <w:tab/>
      </w:r>
      <w:r>
        <w:rPr/>
        <w:t>17. 2. 2020</w:t>
      </w:r>
    </w:p>
    <w:p>
      <w:pPr>
        <w:pStyle w:val="MSKNormal"/>
        <w:jc w:val="left"/>
        <w:rPr>
          <w:b/>
          <w:b/>
        </w:rPr>
      </w:pPr>
      <w:r>
        <w:rPr>
          <w:b/>
        </w:rPr>
        <w:t>Materiál č.:</w:t>
        <w:tab/>
        <w:tab/>
      </w:r>
      <w:r>
        <w:rPr/>
        <w:t>11/10</w:t>
      </w:r>
    </w:p>
    <w:p>
      <w:pPr>
        <w:pStyle w:val="MSKNormal"/>
        <w:jc w:val="left"/>
        <w:rPr>
          <w:b/>
          <w:b/>
        </w:rPr>
      </w:pPr>
      <w:r>
        <w:rPr>
          <w:b/>
        </w:rPr>
        <w:t>Název:</w:t>
        <w:tab/>
        <w:tab/>
      </w:r>
      <w:r>
        <w:rPr/>
        <w:t>Dlouhodobý záměr vzdělávání a rozvoje vzdělávací soustavy Moravskoslezského kraje 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1/7335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ouhodobý záměr vzdělávání a rozvoje vzdělávací soustavy Moravskoslezského kraje 2020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část Dlouhodobého záměru vzdělávání a rozvoje vzdělávací soustavy Moravskoslezského kraje 2020 týkající se vzdělávání ve školách a školských zařízeních zřizovaných krajem, tj. Strategii rozvoje vzdělávání a sítě škol v kraji uvedenou v kapitole 2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y dle bodů 1. a 2. tohoto usnes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21:00Z</dcterms:created>
  <dc:creator>Lucie Šimůnková</dc:creator>
  <dc:description/>
  <cp:keywords/>
  <dc:language>en-US</dc:language>
  <cp:lastModifiedBy>Friedel Martin</cp:lastModifiedBy>
  <dcterms:modified xsi:type="dcterms:W3CDTF">2020-03-06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79181740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3512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tS5oIGm745wuOFkevK4cLoa+FGidTCRH5+gCusNtL4wVkaoF05Mew1WdDkcQjdPX5oKVkpoDqN3TlfmYS8UCSe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