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„Podpora vrcholového sportu v Moravskoslezském kraji pro rok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dotačního programu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edoporučené žádost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výboru pro tělovýchovu a sport   </w:t>
      </w:r>
    </w:p>
    <w:p>
      <w:pPr>
        <w:pStyle w:val="MSKNormal"/>
        <w:rPr/>
      </w:pPr>
      <w:r>
        <w:rPr/>
        <w:t xml:space="preserve">Příloha č. 5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72 ze dne 27.8.2019</w:t>
      </w:r>
    </w:p>
    <w:p>
      <w:pPr>
        <w:pStyle w:val="MSKNormal"/>
        <w:rPr/>
      </w:pPr>
      <w:r>
        <w:rPr/>
        <w:t>č. 81/7331 ze dne 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é dotace z rozpočtu kraje v rámci dotačního programu Podpora vrcholového sportu v Moravskoslezském kraji pro rok 2020 žadatelům </w:t>
      </w:r>
      <w:r>
        <w:rPr>
          <w:rFonts w:cs="Tahoma"/>
          <w:b/>
        </w:rPr>
        <w:t>dle přílohy č. 1</w:t>
      </w:r>
      <w:r>
        <w:rPr>
          <w:rFonts w:cs="Tahoma"/>
        </w:rPr>
        <w:t> tohoto usnesení a uzavřít s těmito žadateli smlouvu o 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eposkytnout účelové dotace z rozpočtu kraje v rámci dotačního programu Podpora vrcholového sportu v Moravskoslezském kraji pro rok 2020 žadatelům </w:t>
      </w:r>
      <w:r>
        <w:rPr>
          <w:rFonts w:cs="Tahoma"/>
          <w:b/>
        </w:rPr>
        <w:t>dle přílohy č. 2</w:t>
      </w:r>
      <w:r>
        <w:rPr>
          <w:rFonts w:cs="Tahoma"/>
        </w:rPr>
        <w:t xml:space="preserve"> tohoto usnesení </w:t>
      </w:r>
      <w:r>
        <w:rPr/>
        <w:t>s odůvodněním uvedeným v příloze č. 2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vyhlásila dne 27. 8. 2019 usnesením č. 68/6272 dotační program Podpora vrcholového sportu v Moravskoslezském kraji pro rok 2020. Realizace programu byla podmíněna schválením finančních prostředků v rozpočtu Moravskoslezského kraje. Usnesením č. 14/1652 ze dne 12. 12. 2019 schválilo zastupitelstvo kraje rozpočet Moravskoslezského kraje na rok 2020. Na realizaci výše zmíněného dotačního programu vyčlenilo částku 36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68/6272 ze dne 27. 8. 2019 byly žádosti o poskytnutí dotací posuzovány monitorovací pracovní skupinou, zřízenou radou kraje ve složení:</w:t>
      </w:r>
    </w:p>
    <w:p>
      <w:pPr>
        <w:pStyle w:val="MSKNormal"/>
        <w:rPr/>
      </w:pPr>
      <w:r>
        <w:rPr/>
        <w:t xml:space="preserve">Ing. Josef Bělica, předseda Výboru pro tělovýchovu a sport </w:t>
      </w:r>
    </w:p>
    <w:p>
      <w:pPr>
        <w:pStyle w:val="MSKNormal"/>
        <w:rPr/>
      </w:pPr>
      <w:r>
        <w:rPr/>
        <w:t>Lenka Brzyszkowská, členka Výboru pro tělovýchovu a sport</w:t>
      </w:r>
    </w:p>
    <w:p>
      <w:pPr>
        <w:pStyle w:val="MSKNormal"/>
        <w:rPr/>
      </w:pPr>
      <w:r>
        <w:rPr/>
        <w:t>Lukáš Oprchalský, člen Výboru pro tělovýchovu a sport</w:t>
      </w:r>
    </w:p>
    <w:p>
      <w:pPr>
        <w:pStyle w:val="MSKNormal"/>
        <w:rPr/>
      </w:pPr>
      <w:r>
        <w:rPr/>
        <w:t>Jakub Janda, člen Výboru pro tělovýchovu a sport</w:t>
      </w:r>
    </w:p>
    <w:p>
      <w:pPr>
        <w:pStyle w:val="MSKNormal"/>
        <w:rPr/>
      </w:pPr>
      <w:r>
        <w:rPr/>
        <w:t xml:space="preserve">Mgr. Lubomír Volný, člen Výboru pro tělovýchovu a sport </w:t>
      </w:r>
    </w:p>
    <w:p>
      <w:pPr>
        <w:pStyle w:val="MSKNormal"/>
        <w:rPr/>
      </w:pPr>
      <w:r>
        <w:rPr/>
        <w:t>Ing. Ondřej Schenk, pracovník oddělení mládeže a sportu, odboru ŠM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dotačního programu jsou podporovány tyto priority:</w:t>
      </w:r>
    </w:p>
    <w:p>
      <w:pPr>
        <w:pStyle w:val="MSKNormal"/>
        <w:rPr/>
      </w:pPr>
      <w:r>
        <w:rPr/>
        <w:t>Podpora systematické výchovy dětí a mládeže a jejich přípravy na vrcholový sport ve vrcholových sportovních klubech (Priorita 1).</w:t>
      </w:r>
    </w:p>
    <w:p>
      <w:pPr>
        <w:pStyle w:val="MSKNormal"/>
        <w:rPr/>
      </w:pPr>
      <w:r>
        <w:rPr/>
        <w:t>Podpora činnosti družstev vrcholových sportovních klubů (Priorita 2).</w:t>
      </w:r>
    </w:p>
    <w:p>
      <w:pPr>
        <w:pStyle w:val="MSKNormal"/>
        <w:rPr/>
      </w:pPr>
      <w:r>
        <w:rPr/>
        <w:t xml:space="preserve">Ve stanoveném termínu pro předkládání žádostí bylo do dotačního programu doručeno 55 žádostí s celkovou požadovanou částkou 37.502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 formálních náležitostí a přijatelnosti byla provedena administrátorem na odboru školství, mládeže a sportu. Poté byly žádosti posouzeny a vyhodnoceny monitorovací pracovní skupinou dle kritérií stanovených v podmínkách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odnocení žádostí monitorovací pracovní skupinou bylo předloženo 3. 2. 2020 výboru pro tělovýchovu a sport a dne 13. 2. 2020 výboru pro výchovu, vzdělávání a zaměstnanost (přílohy č. 4 a č. 5). </w:t>
      </w:r>
    </w:p>
    <w:p>
      <w:pPr>
        <w:pStyle w:val="MSKNormal"/>
        <w:rPr/>
      </w:pPr>
      <w:r>
        <w:rPr/>
        <w:t>Výbor pro tělovýchovu a sport vzal předložené informace na vědomí a doporučil žádosti navržené pro poskytnutí dotace (příloha č. 1) a žádosti, kterým se poskytnutí dotace nenavrhuje (příloha č. 2).</w:t>
      </w:r>
    </w:p>
    <w:p>
      <w:pPr>
        <w:pStyle w:val="MSKNormal"/>
        <w:rPr/>
      </w:pPr>
      <w:r>
        <w:rPr/>
        <w:t>Výbor pro výchovu, vzdělávání a zaměstnanost vzal předložené informace na vědom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TS zároveň doporučil navýšit finanční prostředky na dotační program Podpora vrcholového sportu v Moravskoslezském kraji pro rok 2020 o 58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ého navýšení dotačního programu Podpora vrcholového sportu v Moravskoslezském kraji pro rok 2020 bude moci být, po schválení v zastupitelstvu kraje, podpořeno všech 48 žádostí (v plné výši) ve všech kategoriích podporovaných sportů, které splnily podmínky dotačního programu, v celkovém objemu 36.58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ve výši 36.000.000 Kč jsou alokovány v rozpočtu kraje na rok 2020 v rámci akce „Podpora vrcholového sportu v Moravskoslezském kraji“. K dofinancování rozdílu ve výši 580.000 Kč je navrhováno využít finanční prostředky z rezervy na mimořádné akce a akce s nedořešeným financováním v roce 2020. Do této rezervy byla převedena část finančních prostředků, která zůstala nerozdělena v rámci vyhodnocení dotačního programu Podpora významných sportovních akcí v Moravskoslezském kraji a sportovní reprezentace Moravskoslezského kraje na mezinárodní úrovni v roce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kterým schválí zastupitelstvo kraje poskytnutí dotace, budou uzavřeny smlouvy o poskytnutí dotace (viz příloha č. 3), připravené ve spolupráci s odborem právním a organizačním. Rovněž bude bez zbytečného dokladu sděleno 7 neúspěšným žadatelům, že jejich žádosti nebylo vyhověno, včetně uvedení důvodu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y podpořených žadatelů a žadatelů, kteří nebyli podpořeni, budou zveřejněny na 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81.</w:t>
      </w:r>
      <w:r>
        <w:rPr>
          <w:b/>
        </w:rPr>
        <w:tab/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7. 2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81/7331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 účelových dotací v rámci dotačního programu „Podpora vrcholového sportu v Moravskoslezském kraji pro rok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68/6272 ze dne 27.8.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4/1652 ze dne 12.12.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rPr/>
      </w:pPr>
      <w:r>
        <w:rPr/>
        <w:t>rozhodl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výšit finanční prostředky na akci „Podpora vrcholového sportu v Moravskoslezském kraji “ o 58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kraje v rámci dotačního programu Podpora vrcholového sportu v Moravskoslezském kraji pro rok 2020 žadatelům dle přílohy č. 1 předloženého materiálu a uzavřít s těmito žadateli smlouvu o poskytnutí dotace dle přílohy č. 3 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é dotace z rozpočtu kraje v rámci dotačního programu Podpora vrcholového sportu v Moravskoslezském kraji pro rok 2020 žadatelům dle přílohy č. 2 předloženého materiálu s odůvodněním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70"/>
        <w:gridCol w:w="4863"/>
        <w:gridCol w:w="35"/>
        <w:gridCol w:w="532"/>
        <w:gridCol w:w="8"/>
        <w:gridCol w:w="2472"/>
      </w:tblGrid>
      <w:tr>
        <w:trPr/>
        <w:tc>
          <w:tcPr>
            <w:tcW w:w="9426" w:type="dxa"/>
            <w:gridSpan w:val="7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MSK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MSKNormal"/>
              <w:rPr/>
            </w:pPr>
            <w:r>
              <w:rPr/>
              <w:t xml:space="preserve">pol. 5222 - 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72" w:type="dxa"/>
            <w:tcBorders/>
          </w:tcPr>
          <w:p>
            <w:pPr>
              <w:pStyle w:val="MSKNormal"/>
              <w:rPr/>
            </w:pPr>
            <w:r>
              <w:rPr/>
              <w:t>18.220 tis. Kč</w:t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516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4863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4863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580 tis. Kč</w:t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516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63" w:type="dxa"/>
            <w:tcBorders/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5213 - </w:t>
            </w:r>
          </w:p>
        </w:tc>
        <w:tc>
          <w:tcPr>
            <w:tcW w:w="4863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MSKNormal"/>
              <w:rPr/>
            </w:pPr>
            <w:r>
              <w:rPr/>
              <w:t>18.800 tis. 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a 3.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2:00Z</dcterms:created>
  <dc:creator>Lucie Šimůnková</dc:creator>
  <dc:description/>
  <cp:keywords/>
  <dc:language>en-US</dc:language>
  <cp:lastModifiedBy>Friedel Martin</cp:lastModifiedBy>
  <dcterms:modified xsi:type="dcterms:W3CDTF">2020-03-0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933773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28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cAiDQ8WeryrinagT1URfk80qf12wJOAoQs0eMO2RSb5OmalHI5uwR4K+LJKSA15UJpGJ5SpEU67XSgrnrersu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