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účelových prostředků v odvětví školství na soutěže v roc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VČ Ostrava  </w:t>
      </w:r>
    </w:p>
    <w:p>
      <w:pPr>
        <w:pStyle w:val="MSKNormal"/>
        <w:rPr/>
      </w:pPr>
      <w:r>
        <w:rPr/>
        <w:t xml:space="preserve">Příloha č. 2 - návrh smlouvy - SVČ Ostrava  </w:t>
      </w:r>
    </w:p>
    <w:p>
      <w:pPr>
        <w:pStyle w:val="MSKNormal"/>
        <w:rPr/>
      </w:pPr>
      <w:r>
        <w:rPr/>
        <w:t xml:space="preserve">Příloha č. 3 - žádost - SVČ Juventus - předmětové  </w:t>
      </w:r>
    </w:p>
    <w:p>
      <w:pPr>
        <w:pStyle w:val="MSKNormal"/>
        <w:rPr/>
      </w:pPr>
      <w:r>
        <w:rPr/>
        <w:t xml:space="preserve">Příloha č. 4 - návrh smlouvy - SVČ Juventus - předmětové  </w:t>
      </w:r>
    </w:p>
    <w:p>
      <w:pPr>
        <w:pStyle w:val="MSKNormal"/>
        <w:rPr/>
      </w:pPr>
      <w:r>
        <w:rPr/>
        <w:t xml:space="preserve">Příloha č. 5 - žádost - SVČ Juventus - sportovní  </w:t>
      </w:r>
    </w:p>
    <w:p>
      <w:pPr>
        <w:pStyle w:val="MSKNormal"/>
        <w:rPr/>
      </w:pPr>
      <w:r>
        <w:rPr/>
        <w:t xml:space="preserve">Příloha č. 6 - návrh smlouvy - SVČ Juventus - sportov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241 ze dne 10.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kraje příjemcům:</w:t>
      </w:r>
    </w:p>
    <w:p>
      <w:pPr>
        <w:pStyle w:val="MSKNormal"/>
        <w:numPr>
          <w:ilvl w:val="0"/>
          <w:numId w:val="13"/>
        </w:numPr>
        <w:rPr/>
      </w:pPr>
      <w:r>
        <w:rPr/>
        <w:t>Středisko volného času, Ostrava – Moravská Ostrava, příspěvková organizace, IČO 75080559, ve výši 487.000 Kč na zabezpečení okresních a krajských kol soutěží typu A a B vyhlášených Ministerstvem školství, mládeže a tělovýchovy České republiky a dalších soutěží s časovou použitelností od 1. 1. 2020 do 31. 12. 2020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 xml:space="preserve">Středisko volného času JUVENTUS, Karviná, příspěvková organizace, IČO 08385891, ve výši 130.000 Kč na zabezpečení okresních a krajských kol soutěží typu A a B vyhlášených Ministerstvem školství, mládeže a tělovýchovy České republiky a dalších soutěží s časovou použitelností od 1. 1. 2020 do 31. 12. 2020 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 xml:space="preserve">Středisko volného času JUVENTUS, Karviná, příspěvková organizace, IČO 08385891, ve výši 289.000 Kč na zabezpečení okresních a krajských kol sportovních soutěží typu B vyhlášených Ministerstvem školství, mládeže a tělovýchovy České republiky a dalších soutěží s časovou použitelností od 1. 1. 2020 do 31. 12. 2020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s příjemci finančních prostředků </w:t>
      </w:r>
    </w:p>
    <w:p>
      <w:pPr>
        <w:pStyle w:val="MSKNormal"/>
        <w:numPr>
          <w:ilvl w:val="0"/>
          <w:numId w:val="14"/>
        </w:numPr>
        <w:rPr/>
      </w:pPr>
      <w:r>
        <w:rPr/>
        <w:t>Středisko volného času, Ostrava – Moravská Ostrava, příspěvková organizace, IČO 75080559, dle přílohy č. 2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Středisko volného času JUVENTUS, Karviná, příspěvková organizace, IČO 08385891, dle přílohy č. 4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Středisko volného času JUVENTUS, Karviná, příspěvková organizace, IČO 08385891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u 1 a 2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třediska volného času zabezpečují na úrovni okresních a krajských kol organizaci a financování vybraných předmětových, uměleckých, sportovních a ostatních soutěží typu A a B vyhlášených Ministerstvem školství, mládeže a tělovýchovy České republiky (dále jen MŠMT). Na podporu těchto činností poskytuje krajům prostředky MŠMT. Vzhledem k tomu, že výše dotace MŠMT v porovnání s finanční náročností soutěží je nedostačující, podporuje tyto aktivity každoročně rovněž Moravskoslezský kraj ze svého rozpočtu.</w:t>
      </w:r>
    </w:p>
    <w:p>
      <w:pPr>
        <w:pStyle w:val="MSKNormal"/>
        <w:rPr/>
      </w:pPr>
      <w:r>
        <w:rPr/>
        <w:t>Finanční prostředky jsou určeny na jízdné, všeobecný materiál, věcné odměny, nájemné, tisk, poštovné, telefonní poplatky, občerstvení a pitný režim, ostatní služby a ostatní osobní náklady spojené s provedením činnosti, přičemž položky občerstvení a pitný režim jsou pro každou organizaci nastaveny paušální částkou, která bude stanovena ve smlouvě.</w:t>
      </w:r>
    </w:p>
    <w:p>
      <w:pPr>
        <w:pStyle w:val="MSKNormal"/>
        <w:rPr/>
      </w:pPr>
      <w:r>
        <w:rPr/>
        <w:t>S ohledem na požadavek kraje směřující na střediska volného času ve věci organizačního zajištění soutěží je zastupitelstvu kraje navrhováno poskytnout dotčeným střediskům finanční prostředky z rozpočtu kraje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ýpis z usnesení rady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Číslo zasedání:</w:t>
        <w:tab/>
        <w:t>80</w:t>
      </w:r>
    </w:p>
    <w:p>
      <w:pPr>
        <w:pStyle w:val="MSKNormal"/>
        <w:rPr/>
      </w:pPr>
      <w:r>
        <w:rPr/>
        <w:t>Datum konání:</w:t>
        <w:tab/>
        <w:t>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11/12</w:t>
      </w:r>
    </w:p>
    <w:p>
      <w:pPr>
        <w:pStyle w:val="MSKNormal"/>
        <w:rPr/>
      </w:pPr>
      <w:r>
        <w:rPr/>
        <w:t>Název:</w:t>
        <w:tab/>
        <w:tab/>
        <w:t>Poskytnutí účelových prostředků v odvětví školství na soutěže v roce 2020</w:t>
      </w:r>
    </w:p>
    <w:p>
      <w:pPr>
        <w:pStyle w:val="MSKNormal"/>
        <w:rPr/>
      </w:pPr>
      <w:r>
        <w:rPr/>
        <w:t>Číslo usnesení: 80/7241</w:t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i o poskytnutí finančních prostředků dle příloh č. 1, 2, 4, 6, 8, 10, 12 a 1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zvýšení závazného ukazatele příspěvek na provoz příspěvkové organizaci v odvětví školství zřízené krajem</w:t>
      </w:r>
      <w:r>
        <w:rPr/>
        <w:t xml:space="preserve"> Základní umělecká škola J. R. Míši, Orlová, příspěvková organizace, IČO 62331680, o částku 130.000 Kč s účelovým určením na zabezpečení soutěží žáků základních uměleckých škol,</w:t>
      </w:r>
      <w:r>
        <w:rPr>
          <w:rFonts w:eastAsia="Times New Roman" w:cs="Tahoma"/>
        </w:rPr>
        <w:t xml:space="preserve"> s časovou použitelností od 1. 1. 2020 do 31. 12. 2020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Program"/>
        <w:numPr>
          <w:ilvl w:val="0"/>
          <w:numId w:val="2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neinvestiční účelové dotace z rozpočtu kraje na zabezpečení okresních a krajských kol soutěží typu A a B vyhlášených Ministerstvem školství, mládeže a tělovýchovy České </w:t>
      </w:r>
      <w:r>
        <w:rPr/>
        <w:t xml:space="preserve">republiky a dalších soutěží </w:t>
      </w:r>
      <w:r>
        <w:rPr>
          <w:rFonts w:cs="Tahoma"/>
        </w:rPr>
        <w:t>příjemcům:</w:t>
      </w:r>
    </w:p>
    <w:p>
      <w:pPr>
        <w:pStyle w:val="MSKPismennySeznam"/>
        <w:numPr>
          <w:ilvl w:val="0"/>
          <w:numId w:val="16"/>
        </w:numPr>
        <w:tabs>
          <w:tab w:val="left" w:pos="708" w:leader="none"/>
        </w:tabs>
        <w:rPr/>
      </w:pPr>
      <w:r>
        <w:rPr/>
        <w:t>Středisko volného času Klíč, příspěvková organizace, IČO 75105993, ve výši 146.000 Kč s časovou použitelností od 1. 1. 2020 do 31. 12. 2020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Středisko volného času Fokus, Nový Jičín, příspěvková organizace, IČO 75089157, ve výši 72.000 Kč s časovou použitelností od 1. 1. 2020 do 31. 12. 2020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Středisko volného času, Opava, příspěvková organice, IČO 72071397, ve výši 110.000 Kč s časovou použitelností od 1. 1. 2020 do 31. 12. 2020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Středisko volného času Krnov, příspěvková organizace, IČO 75079356, ve výši 86.000 Kč s časovou použitelností od 1. 1. 2020 do 31. 12. 2020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zavřít smlouvu o poskytnutí dotace s příjemci:</w:t>
      </w:r>
    </w:p>
    <w:p>
      <w:pPr>
        <w:pStyle w:val="MSKPismennySeznam"/>
        <w:numPr>
          <w:ilvl w:val="0"/>
          <w:numId w:val="17"/>
        </w:numPr>
        <w:tabs>
          <w:tab w:val="left" w:pos="708" w:leader="none"/>
        </w:tabs>
        <w:rPr/>
      </w:pPr>
      <w:r>
        <w:rPr/>
        <w:t>Středisko volného času Klíč, příspěvková organizace, IČO 75105993, dle přílohy č. 3 předloženého materiálu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/>
        <w:t>Středisko volného času Fokus, Nový Jičín, příspěvková organizace, IČO 75089157, dle přílohy č. 5 předloženého materiálu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/>
        <w:t>Středisko volného času, Opava, příspěvková organizace, IČO 72071397, dle přílohy č. 7 předloženého materiálu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/>
        <w:t>Středisko volného času Krnov, příspěvková organizace, IČO 75079356, dle přílohy č. 9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einvestiční účelovou dotaci z rozpočtu kraje příjemcům:</w:t>
      </w:r>
    </w:p>
    <w:p>
      <w:pPr>
        <w:pStyle w:val="MSKNormal"/>
        <w:numPr>
          <w:ilvl w:val="0"/>
          <w:numId w:val="6"/>
        </w:numPr>
        <w:rPr/>
      </w:pPr>
      <w:r>
        <w:rPr/>
        <w:t>Středisko volného času, Ostrava – Moravská Ostrava, příspěvková organizace, IČO 75080559, ve výši 487.000 Kč na zabezpečení okresních a krajských kol soutěží typu A a B vyhlášených Ministerstvem školství, mládeže a tělovýchovy České republiky a dalších soutěží s časovou použitelností od 1. 1. 2020 do 31. 12. 2020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 xml:space="preserve">Středisko volného času JUVENTUS, Karviná, příspěvková organizace, IČO 08385891, ve výši 130.000 Kč na zabezpečení okresních a krajských kol soutěží typu A a B vyhlášených Ministerstvem školství, mládeže a tělovýchovy České republiky a dalších soutěží s časovou použitelností od 1. 1. 2020 do 31. 12. 2020 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 xml:space="preserve">Středisko volného času JUVENTUS, Karviná, příspěvková organizace, IČO 08385891, ve výši 289.000 Kč na zabezpečení okresních a krajských kol sportovních soutěží typu B vyhlášených Ministerstvem školství, mládeže a tělovýchovy České republiky a dalších soutěží s časovou použitelností od 1. 1. 2020 do 31. 12. 2020 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uzavřít smlouvu s příjemci finančních prostředků </w:t>
      </w:r>
    </w:p>
    <w:p>
      <w:pPr>
        <w:pStyle w:val="MSKNormal"/>
        <w:numPr>
          <w:ilvl w:val="0"/>
          <w:numId w:val="12"/>
        </w:numPr>
        <w:rPr/>
      </w:pPr>
      <w:r>
        <w:rPr/>
        <w:t>Středisko volného času, Ostrava – Moravská Ostrava, příspěvková organizace, IČO 75080559, dle přílohy č. 11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Středisko volného času JUVENTUS, Karviná, příspěvková organizace, IČO 08385891, dle přílohy č. 13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Středisko volného času JUVENTUS, Karviná, příspěvková organizace, IČO 08385891, dle přílohy č. 15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5. a 6.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2:00Z</dcterms:created>
  <dc:creator>Lucie Šimůnková</dc:creator>
  <dc:description/>
  <cp:keywords/>
  <dc:language>en-US</dc:language>
  <cp:lastModifiedBy>Friedel Martin</cp:lastModifiedBy>
  <dcterms:modified xsi:type="dcterms:W3CDTF">2020-03-0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949373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029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WQjlz1Y8bqSpDkdn3b2cA7Bsxf6EwoknDgeDfBF3j+dkcZm0doVFSvZPa6GeWntuQHIlGHy0AAtKEOSP64RYJ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