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Český tenisový svaz z. 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Ostrov Štvanice č.ev. 38, Holešovice, 170 00 Praha 7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o:</w:t>
        <w:tab/>
        <w:t>Ing. Ivem Kaderkou, prezidentem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</w:r>
      <w:r>
        <w:rPr>
          <w:rStyle w:val="Nowrap"/>
          <w:rFonts w:cs="Tahoma" w:ascii="Tahoma" w:hAnsi="Tahoma"/>
          <w:sz w:val="20"/>
          <w:szCs w:val="20"/>
        </w:rPr>
        <w:t>00538388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</w:r>
      <w:r>
        <w:rPr>
          <w:rFonts w:cs="Arial" w:ascii="Arial" w:hAnsi="Arial"/>
          <w:sz w:val="18"/>
          <w:szCs w:val="18"/>
          <w:lang w:eastAsia="cs-CZ"/>
        </w:rPr>
        <w:t>Česká spořitelna a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1651382/08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700.000,-- (slovy sedmsettisíc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69. ročník Mistrovství České republiky mužů a žen v tenise 2020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700.000,-- (slovy sedmsettisíc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20. 1. 2021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20 do 31. 12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2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20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Ing. Ivo Kaderk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ab/>
        <w:tab/>
        <w:tab/>
        <w:tab/>
        <w:tab/>
        <w:tab/>
        <w:tab/>
        <w:tab/>
        <w:t xml:space="preserve">  prezident</w:t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oháry, diplomy, medail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ozhodčí a sportovně techn. pracovníci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16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Administrativní a technické prá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travování a pitný reži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nájem sportoviště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33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700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07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20-02-10T10:29:00Z</dcterms:modified>
  <cp:revision>9</cp:revision>
  <dc:subject/>
  <dc:title/>
</cp:coreProperties>
</file>