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Český krasobruslařský svaz, z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  <w:tab/>
        <w:t>Václavské náměstí 838/9, Nové Město, 110 00 Praha 1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47" w:hanging="219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o:</w:t>
        <w:tab/>
        <w:t>Stanislavem Žídkem, předsedou předsednictva, Evženem Milčinským, místopředsedou předsednict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</w:r>
      <w:r>
        <w:rPr>
          <w:rStyle w:val="Nowrap"/>
        </w:rPr>
        <w:t>62937839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>MONETA Money Bank, a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>154971520/06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 dotaci ve výši Kč 500.000,-- (slovy pětsettisíc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ISU Junior Grand Prix 2020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500.000,-- (slovy pětsettisíc korun českých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60" w:after="0"/>
        <w:ind w:left="990" w:hanging="276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0"/>
        </w:rPr>
        <w:t>-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12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20. 1. 2021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1. 2020 do 31. 12. 2020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2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se zaměstnancem zařazeným do odboru školství, mládeže a sportu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rámci veřejných akcí, tiskový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</w:rPr>
        <w:t>odboru školství, mládeže a sportu Krajského úřadu Moravskoslezského kraje</w:t>
      </w:r>
      <w:r>
        <w:rPr>
          <w:rFonts w:cs="Tahoma" w:ascii="Tahoma" w:hAnsi="Tahoma"/>
          <w:sz w:val="20"/>
          <w:szCs w:val="20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20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Stanislav Žíde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předseda předsednictva</w:t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..…………………………………………………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>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Evžen Milčinský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místopředseda předsednictva</w:t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ubytová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3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technické zajištění soutěž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opaga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500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25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20-02-07T10:59:00Z</dcterms:modified>
  <cp:revision>11</cp:revision>
  <dc:subject/>
  <dc:title/>
</cp:coreProperties>
</file>