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Český atletický svaz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Diskařská 2431/4, Břevnov, 169 00 Praha 6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 xml:space="preserve">Liborem Varhaníkem, předsedou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</w:r>
      <w:r>
        <w:rPr>
          <w:rStyle w:val="Nowrap"/>
          <w:rFonts w:cs="Tahoma" w:ascii="Tahoma" w:hAnsi="Tahoma"/>
          <w:sz w:val="20"/>
          <w:szCs w:val="20"/>
        </w:rPr>
        <w:t>0053924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Československá obchodní banka, a. 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153150982/03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1.000.000,-- (slovy milion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Czech Indoor Gala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1.000.000,-- (slovy milion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8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9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2. 2019 do 31. 8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0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Libor Varhaní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, stravování, star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7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chnické za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 0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8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20-02-18T11:48:00Z</dcterms:modified>
  <cp:revision>12</cp:revision>
  <dc:subject/>
  <dc:title/>
</cp:coreProperties>
</file>