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Český svaz aerobiku a fitness FISAF.cz, z. 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Ohradské náměstí 1628/7A, Stodůlky, 155 00 Prah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Mgr. Janou Havrdovou, prezident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604580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19-145787029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400.000,-- (slovy čtyřista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Mistrovství Evropy ve sportovním aerobiku a fitness týmech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9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1. 10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3. 2020 do 30. 9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nájem sportovní ha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Mgr. Jana Havrdová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rezid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4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07T10:59:00Z</dcterms:modified>
  <cp:revision>11</cp:revision>
  <dc:subject/>
  <dc:title/>
</cp:coreProperties>
</file>