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Heading1"/>
        <w:numPr>
          <w:ilvl w:val="0"/>
          <w:numId w:val="12"/>
        </w:numPr>
        <w:spacing w:lineRule="auto" w:line="240" w:before="240" w:after="0"/>
        <w:jc w:val="both"/>
        <w:rPr>
          <w:rFonts w:ascii="Tahoma" w:hAnsi="Tahoma" w:cs="Tahoma"/>
          <w:kern w:val="0"/>
          <w:sz w:val="20"/>
          <w:szCs w:val="20"/>
          <w:lang w:eastAsia="cs-CZ"/>
        </w:rPr>
      </w:pPr>
      <w:r>
        <w:rPr>
          <w:rFonts w:cs="Tahoma" w:ascii="Tahoma" w:hAnsi="Tahoma"/>
          <w:kern w:val="0"/>
          <w:sz w:val="20"/>
          <w:szCs w:val="20"/>
          <w:lang w:eastAsia="cs-CZ"/>
        </w:rPr>
        <w:t>Nadační fond Českého klubu olympioniků regionu Severní Mo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 xml:space="preserve">Liborem Radimcem, předsedou správní rady, a Alešem Deptou,  </w:t>
        <w:tab/>
        <w:t>místopředsedou správní rad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2861873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Komerční banka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43-700241026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360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300.000,-- (slovy třista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Humanitární podpora fyzických osob, které se zúčastnily olympijských her, a správa nadačního fondu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 300.000,-- (slovy třistatisíc korun českých) ve lhůtě do 20 dnů ode dne nabytí účinnosti této smlou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 poskytnutí dotace a uzavření této smlouvy rozhodlo zastupitelstvo kraje svým usnesením č. …./……….. ze dne xx. xx. 2020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Aleš Depta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 xml:space="preserve">místopředseda správní rady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 Libor Radimec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 správní rady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finanční podpora olympioniků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četní a práv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8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10T16:30:00Z</dcterms:modified>
  <cp:revision>11</cp:revision>
  <dc:subject/>
  <dc:title/>
</cp:coreProperties>
</file>