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RAUL, s.r.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>Elišky Krásnohorské 12/5, Josefov, 110 00 Praha 1</w:t>
      </w:r>
    </w:p>
    <w:p>
      <w:pPr>
        <w:pStyle w:val="Normal"/>
        <w:spacing w:lineRule="auto" w:line="240" w:before="0" w:after="0"/>
        <w:ind w:left="2127" w:hanging="1767"/>
        <w:jc w:val="both"/>
        <w:rPr>
          <w:rFonts w:ascii="Tahoma" w:hAnsi="Tahoma" w:eastAsia="Times New Roman" w:cs="Tahoma"/>
          <w:i/>
          <w:i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 xml:space="preserve">Markem Tesařem, jednatelem, a Petrem Leškem, jednatelem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IČ: </w:t>
        <w:tab/>
        <w:tab/>
        <w:tab/>
        <w:t>2560867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bankovní spojení: </w:t>
        <w:tab/>
      </w:r>
      <w:r>
        <w:rPr>
          <w:rFonts w:eastAsia="Times New Roman" w:cs="Tahoma" w:ascii="Tahoma" w:hAnsi="Tahoma"/>
          <w:sz w:val="20"/>
          <w:szCs w:val="24"/>
          <w:lang w:eastAsia="cs-CZ"/>
        </w:rPr>
        <w:t>Raiffeisen Ban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</w:r>
      <w:r>
        <w:rPr>
          <w:rFonts w:eastAsia="Times New Roman" w:cs="Tahoma" w:ascii="Tahoma" w:hAnsi="Tahoma"/>
          <w:sz w:val="20"/>
          <w:szCs w:val="24"/>
          <w:lang w:eastAsia="cs-CZ"/>
        </w:rPr>
        <w:t>115813001/550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psána v obchodním rejstříku vedeném Městským soudem v Praze, oddíl C, vložka 54464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1.</w:t>
        <w:tab/>
        <w:t>Poskytovatel podle této smlouvy poskytne příjemci neinvestiční dotaci ve výši </w:t>
        <w:br/>
        <w:t>Kč 4.000.000,-- (slovy čtyřimiliony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J&amp;T Banka Ostrava Beach Open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“ (dále jen „projekt“) vymezených v čl. VI této smlouvy.    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oskytovatel se zavazuje poskytnout příjemci dotaci na projekt převodem na účet příjemce uvedený v čl. I této smlouvy jednorázovou úhradou ve výši Kč 4.000.000,-- (slovy </w:t>
      </w:r>
      <w:r>
        <w:rPr>
          <w:rFonts w:eastAsia="Times New Roman" w:cs="Tahoma" w:ascii="Tahoma" w:hAnsi="Tahoma"/>
          <w:sz w:val="20"/>
          <w:szCs w:val="20"/>
          <w:lang w:eastAsia="cs-CZ"/>
        </w:rPr>
        <w:t>čtyřimiliony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korun českých) ve lhůtě do 20 dnů ode dne nabytí účinnosti této smlouv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20. 1. 2021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0 do 31. 12. 2020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2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20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2835" w:hanging="2475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 xml:space="preserve">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Marek Tesař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jednatel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…</w:t>
      </w:r>
      <w:r>
        <w:rPr>
          <w:rFonts w:eastAsia="Times New Roman" w:cs="Tahoma" w:ascii="Tahoma" w:hAnsi="Tahoma"/>
          <w:sz w:val="20"/>
          <w:szCs w:val="20"/>
          <w:lang w:eastAsia="cs-CZ"/>
        </w:rPr>
        <w:t>.………….……………………………………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Petr Lešek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jednatel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jem lokality, příprava a stavba sportovišť, pronájem tribun a dalších dočasných staveb, konstrukce a oplocení areálu, ozvučení, technický person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pagace a marketing - online marketing, prezentace v TV, radiová kampaň, outdoor kampaň, kampaň v lokálních médiích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 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jem technického a sportovního vybavení -  nájem LED panely a obrazovky, AV technik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dukce a personální za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4 000 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6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20-02-10T10:57:00Z</dcterms:modified>
  <cp:revision>11</cp:revision>
  <dc:subject/>
  <dc:title/>
</cp:coreProperties>
</file>