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tatutární město Třinec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Jablunkovská 160, 739 6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RNDr. Věrou Palkovskou, primátorkou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00297313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Komerční banka, a.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9005-1728781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oskytovatel podle této smlouvy poskytne příjemci neinvestiční dotaci ve výši Kč 600.000,-- (slovy šestsettisíc korun českých) účelově určenou k úhradě uznatelných nákladů projektu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Atletický den v rámci Olympijského festivalu Tokio 2020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0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11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bCs/>
          <w:iCs/>
          <w:sz w:val="20"/>
          <w:szCs w:val="20"/>
        </w:rPr>
        <w:t xml:space="preserve">(sloučení obcí, připojení obce, oddělení části obce) </w:t>
      </w:r>
      <w:r>
        <w:rPr>
          <w:rFonts w:cs="Tahoma" w:ascii="Tahoma" w:hAnsi="Tahoma"/>
          <w:sz w:val="20"/>
          <w:szCs w:val="20"/>
        </w:rPr>
        <w:t>a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3. 2020 do 31. 10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 poskytnutí dotace a uzavření této smlouvy rozhodlo zastupitelstvo kraje svým usnesením č. …./……….. ze dne xx. xx.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řijetí dotace a uzavření této smlouvy 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>rozhodla rada/rozhodlo zastupitelstvo města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svým usnesením č. ……… ze dne ………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NDr. Věra Palkovská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cs="Tahoma" w:ascii="Tahoma" w:hAnsi="Tahoma"/>
          <w:sz w:val="20"/>
        </w:rPr>
        <w:tab/>
        <w:t>primátorka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pomínkové předměty, ceny pro účastník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robný spotřeb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em a ozvučení jeviště a stánků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echnické zajištění akc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oderátor akc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ajištění/ koordinace aktivit během konání akc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6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07T11:08:00Z</dcterms:modified>
  <cp:revision>10</cp:revision>
  <dc:subject/>
  <dc:title/>
</cp:coreProperties>
</file>