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Organizační výbor GRACIA ČEZ - EDĚ, z. 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Na Stuchlíkovci 628, Lutyně, 735 14 Orlová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>Petrem Koláčkem, předsedou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6734124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sz w:val="18"/>
          <w:szCs w:val="18"/>
          <w:lang w:eastAsia="cs-CZ"/>
        </w:rPr>
        <w:t>Komerční banka,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19-3587070297/01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oskytovatel podle této smlouvy poskytne příjemci neinvestiční dotaci ve výši Kč 300.000,-- (slovy třistatisíc korun českých) účelově určenou k úhradě uznatelných nákladů projektu </w:t>
      </w:r>
      <w:r>
        <w:rPr>
          <w:rFonts w:eastAsia="Times New Roman" w:cs="Tahoma" w:ascii="Tahoma" w:hAnsi="Tahoma"/>
          <w:sz w:val="20"/>
          <w:szCs w:val="20"/>
          <w:lang w:eastAsia="cs-CZ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Mezinárodní cyklistický závod žen GRACIA ORLOVÁ 2020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300.000,-- (slovy třista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0. 1. 2021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12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ubytování včetně stravován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20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etr Koláče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7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20-02-10T10:37:00Z</dcterms:modified>
  <cp:revision>11</cp:revision>
  <dc:subject/>
  <dc:title/>
</cp:coreProperties>
</file>