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194/2020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2"/>
          <w:szCs w:val="22"/>
        </w:rPr>
        <w:t>2.  Český florbal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Lomnického 1705/5, Nusle, 140 00 Praha 4</w:t>
      </w:r>
    </w:p>
    <w:p>
      <w:pPr>
        <w:pStyle w:val="Normal"/>
        <w:ind w:left="2127" w:hanging="17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Tomášem Frankem, ředitelem sekretariát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6138799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.ú.: </w:t>
        <w:tab/>
        <w:tab/>
        <w:t>741173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545" w:firstLine="709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Smluvní strany uzavřely dne 23. 1. 2020 smlouvu o poskytnutí dotace z rozpočtu Moravskoslezského kraje, ev. č. 00194/2020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</w:t>
      </w:r>
      <w:r>
        <w:rPr>
          <w:rFonts w:cs="Tahoma" w:ascii="Tahoma" w:hAnsi="Tahoma"/>
          <w:b/>
          <w:iCs/>
          <w:sz w:val="22"/>
          <w:szCs w:val="22"/>
        </w:rPr>
        <w:t>Pohár mistrů ve florbale 2020</w:t>
      </w:r>
      <w:r>
        <w:rPr>
          <w:rFonts w:cs="Tahoma" w:ascii="Tahoma" w:hAnsi="Tahoma"/>
          <w:iCs/>
          <w:sz w:val="22"/>
          <w:szCs w:val="22"/>
        </w:rPr>
        <w:t>“.</w:t>
      </w:r>
    </w:p>
    <w:p>
      <w:pPr>
        <w:pStyle w:val="TextBody"/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2.</w:t>
        <w:tab/>
        <w:t>Poněvadž vymezení uznatelných nákladů v uzavřené smlouvě neodpovídá plně žádosti o poskytnutí dotace,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 2 smlouvy se text „pouze náklady na ubytování“ nahrazuje textem „pouze náklady na ubytování a stravování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   /   ze dne  . . 2020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omáš Fran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 sekretariátu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20-02-10T11:32:00Z</dcterms:modified>
  <cp:revision>8</cp:revision>
  <dc:subject/>
  <dc:title>DODATEK č</dc:title>
</cp:coreProperties>
</file>