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a zvýšení závazných ukazatelů v rámci Programu podpory vybavení zařízení sociálních služeb v souvislosti s přechodem na vysílací standard DVB-T2 na období 2019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zvýšení závazného ukazatel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Návrh sdělení zvýšení závazného ukazatele  </w:t>
      </w:r>
    </w:p>
    <w:p>
      <w:pPr>
        <w:pStyle w:val="MSKNormal"/>
        <w:rPr/>
      </w:pPr>
      <w:r>
        <w:rPr/>
        <w:t xml:space="preserve">Příloha č. 5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Kače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5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 odstavce 1 bodu a) Statutu Fondu sociálních služeb finanční prostředky ve výši 856.980 Kč pro financování „Programu podpory vybavení zařízení sociálních služeb v souvislosti s přechodem na vysílací standard DVB</w:t>
        <w:noBreakHyphen/>
        <w:t xml:space="preserve">T2 na období 2019 </w:t>
        <w:noBreakHyphen/>
        <w:t xml:space="preserve"> 202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/>
        <w:t>poskytnout účelové dotace z rozpočtu Moravskoslezského kraje na rok 2020 v rámci dotačního programu „Program podpory vybavení zařízení sociálních služeb v souvislosti s přechodem na vysílací standard DVB</w:t>
        <w:noBreakHyphen/>
        <w:t>T2 na období 2019 </w:t>
        <w:noBreakHyphen/>
        <w:t xml:space="preserve"> 2020“ žadatelům uvedeným v </w:t>
      </w:r>
      <w:r>
        <w:rPr>
          <w:b/>
        </w:rPr>
        <w:t>příloze č. 1</w:t>
      </w:r>
      <w:r>
        <w:rPr/>
        <w:t xml:space="preserve"> tohoto usnesení a uzavřít s těmito žadateli smlouvu o poskytnutí dotace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>
          <w:szCs w:val="22"/>
          <w:lang w:eastAsia="en-US"/>
        </w:rPr>
        <w:t xml:space="preserve">zvýšit závazný ukazatel příspěvek na provoz příspěvkovým organizacím kraje v odvětví sociálních věcí na základě smluv o závazku veřejné služby a vyrovnávací platbě za jeho výkon účelově určený na financování uznatelných nákladů v souladu s dotačním programem </w:t>
      </w:r>
      <w:r>
        <w:rPr>
          <w:szCs w:val="22"/>
        </w:rPr>
        <w:t>„Program podpory vybavení zařízení sociálních služeb v souvislosti s přechodem na vysílací standard DVB</w:t>
        <w:noBreakHyphen/>
        <w:t>T2 na období 2019 </w:t>
        <w:noBreakHyphen/>
        <w:t xml:space="preserve"> 2020“ </w:t>
      </w:r>
      <w:r>
        <w:rPr>
          <w:lang w:eastAsia="en-US"/>
        </w:rPr>
        <w:t xml:space="preserve">s časovou použitelností od 1. 9. 2019 do 29. 2. 2020 dle </w:t>
      </w:r>
      <w:r>
        <w:rPr>
          <w:b/>
          <w:lang w:eastAsia="en-US"/>
        </w:rPr>
        <w:t>přílohy č. 2</w:t>
      </w:r>
      <w:r>
        <w:rPr>
          <w:lang w:eastAsia="en-US"/>
        </w:rPr>
        <w:t xml:space="preserve"> tohoto usnesení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zvy Ministerstva průmyslu a obchodu pro vyšší územně samosprávné celky a hlavní město Prahu v souladu s usnesením vlády ze dne 20. 7. 2016 č. 648 o Strategii rozvoje zemského digitálního televizního vysílání, odbor sociálních věcí připravil dotační program s názvem Program podpory vybavení zařízení sociálních služeb v souvislosti s přechodem na vysílací standard DVB-T2 na období 2019 - 2020. Ministerstvo průmyslu a obchodu v rámci svého dotačního programu poskytne Moravskoslezskému kraji dotaci na účet formou ex post v rámci rozpočtového roku 2020 na základě žádosti o dotaci, která musí být podána na Ministerstvo průmyslu a obchodu nejpozději do 15. 9.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č. 73/6637 dne 4. 11. 2019 (materiál č. 12/4) schválila rada kraje podmínky Programu podpory vybavení zařízení sociálních služeb v souvislosti s přechodem na vysílací standard DVB-T2 na období 2019 - 2020 a rozhodla o jeho vyhlášení (dále jen „Program VZSS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běr žádostí o poskytnutí účelové dotace v rámci Programu VZSS probíhá od 9. 12. 2019 do 17. 4. 2020 (včetně). Odbor sociálních věcí obdržel do 28. 1. 2020 celkem 17 žádostí s celkovým požadavkem na finanční podporu ve výši 856.980 Kč. V souladu s podmínkami Programu VZSS byla provedena odborem sociálních věcí kontrola formální správnosti jednotlivých žádostí a zároveň bylo posouzeno, zda žádosti splňují vyhlášená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přijatých žádostí předložili zástupci odboru sociálních věcí Výboru sociálnímu zastupitelstva kraje (dále jen „Výbor“). Dne 28. 1. 2020 Výbor žádosti o poskytnutí dotace v Programu VZSS projednal a usnesením č. 35/305 (viz příloha č. 5 předloženého materiálu) je doporučil podpořit v celkové výši 856.98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ve výši 348.868 Kč navržené zastupitelstvu kraje na poskytnutí účelových neinvestičních dotací z rozpočtu kraje v Programu VZSS jsou uvedeny v příloze č. 1 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odstavce VII., bodu 11 podmínek dotačního Programu VZSS příspěvkovým organizacím zřízeným Moravskoslezským krajem bude finanční podpora do jejich rozpočtů poskytována prostřednictvím rozpočtu zřizovatele formou příspěvku na provoz v souladu s § 28 odst. 4 zákona o rozpočtových pravidl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příspěvkových organizací kraje v celkové výši 508.112 Kč navržené zastupitelstvu kraje na zvýšení závazného ukazatele příspěvek na provoz účelově určený na financování uznatelných nákladů v souladu s Programem VZSS s časovou použitelností od 1. 9. 2019 do 29. 2. 2020 jsou uvedeny v příloze 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VZSS je navrhováno použít dle ustanovení článku 4 odstavce 1 bodu a) Statutu Fondu sociálních služeb finanční prostředky Fondu sociálních služeb ve výši 856.980 Kč. Po obdržení finančních prostředků z Ministerstva průmyslu a obchodu bude následně předložen zastupitelstvu kraje návrh na jejich přidělení do Fondu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í zastupitelstvem kraje bude s jednotlivými žadateli navrženými k podpoře uzavřena smlouva o poskytnutí dotace – viz příloha č. 3 předloženého materiálu. Návrh sdělení zvýšení závazného ukazatele příspěvek na provoz příspěvkovým organizacím kraje je uveden v příloze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a příspěvek na provoz budou poskytnuty ve formě vyrovnávací platby za závazek veřejné služby udělené určitým podnikům pověřeným poskytováním služeb obecného hospodářského zájmu dle Rozhodnutí Komise č. 2012/21/EU ze dne 20. prosince 2011 o použití čl. 106 odst. 2 Smlouvy o fungování Evropské unie a jako takové budou vstupovat do posouzení vyrovnávací platby za rok 2020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dle usnesení Výboru sociálního zastupitelstva kraje rozhodnout o použití finančních prostředků Fondu sociálních služeb ve výši 856.980 Kč pro financování Programu VZSS, rovněž doporučuje rozhodnout o poskytnutí účelových dotací v rámci Programu VZSS a o zvýšení závazného ukazatele příspěvek na provoz příspěvkovým organizacím kraje v souladu s Programem VZS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80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0. 2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12/11</w:t>
      </w:r>
    </w:p>
    <w:p>
      <w:pPr>
        <w:pStyle w:val="Normal"/>
        <w:rPr/>
      </w:pPr>
      <w:r>
        <w:rPr>
          <w:b/>
        </w:rPr>
        <w:t xml:space="preserve">Název: </w:t>
      </w:r>
      <w:r>
        <w:rPr/>
        <w:t>Návrh na poskytnutí účelových dotací a zvýšení závazných ukazatelů v rámci Programu podpory vybavení zařízení sociálních služeb v souvislosti s přechodem na vysílací standard DVB-T2 na období 2019 - 2020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0/725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6637 ze dne 4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použít dle ustanovení článku 4 odstavce 1 bodu a) Statutu Fondu sociálních služeb finanční prostředky ve výši 856.980 Kč pro financování „Programu podpory vybavení zařízení sociálních služeb v souvislosti s přechodem na vysílací standard DVB-T2 na období 2019 </w:t>
        <w:noBreakHyphen/>
        <w:t> 202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na rok 2020 v rámci dotačního programu „Program podpory vybavení zařízení sociálních služeb v souvislosti s přechodem na vysílací standard DVB</w:t>
        <w:noBreakHyphen/>
        <w:t>T2 na období 2019 </w:t>
        <w:noBreakHyphen/>
        <w:t> 2020“ žadatelům uvedeným v příloze č. 1 předloženého materiálu a uzavřít s těmito žadateli smlouvu o poskytnutí dotace dle přílohy č. 3 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 účelově určený na financování uznatelných nákladů v souladu s dotačním programem „Program podpory vybavení zařízení sociálních služeb v souvislosti s přechodem na vysílací standard DVB</w:t>
        <w:noBreakHyphen/>
        <w:t>T2 na období 2019 </w:t>
        <w:noBreakHyphen/>
        <w:t> 2020“ s časovou použitelností od 1. 9. 2019 do 29. 2. 2020 dle přílohy 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.98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na § 4350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56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827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5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99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3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74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913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28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.98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3:00Z</dcterms:created>
  <dc:creator>Lucie Šimůnková</dc:creator>
  <dc:description/>
  <cp:keywords/>
  <dc:language>en-US</dc:language>
  <cp:lastModifiedBy>Friedel Martin</cp:lastModifiedBy>
  <dcterms:modified xsi:type="dcterms:W3CDTF">2020-03-0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996173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40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bLHui1kPIfY2yrwX58TzHImvJSW99d+QVVTgpoLXfJ13WYF73pLhV9t1byxnNiLjtLo5OoozPUoN4vSTyRqc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