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neinvestičních aktivit z oblasti prevence kriminalit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programu NAPK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46 ze dne 10. 2. 2020</w:t>
      </w:r>
    </w:p>
    <w:p>
      <w:pPr>
        <w:pStyle w:val="MSKNormal"/>
        <w:rPr/>
      </w:pPr>
      <w:r>
        <w:rPr/>
        <w:t>č. 71/6491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28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714" w:hanging="357"/>
        <w:rPr/>
      </w:pPr>
      <w:r>
        <w:rPr/>
        <w:t xml:space="preserve">poskytnout účelové dotace z rozpočtu Moravskoslezského kraje na rok 2020 </w:t>
        <w:br/>
        <w:t xml:space="preserve">v rámci dotačního programu „Program na podporu neinvestičních aktivit z oblasti prevence kriminality na rok 2020“ žadatelům uvedeným v </w:t>
      </w:r>
      <w:r>
        <w:rPr>
          <w:b/>
        </w:rPr>
        <w:t>příloze č. 1</w:t>
      </w:r>
      <w:r>
        <w:rPr/>
        <w:t xml:space="preserve"> tohoto usnesení a uzavřít s těmito žadateli smlouvu o poskytnutí dotace dle přílohy č. 4 </w:t>
      </w:r>
      <w:r>
        <w:rPr>
          <w:rFonts w:cs="Tahoma"/>
        </w:rPr>
        <w:t>předloženého materiálu</w:t>
      </w:r>
    </w:p>
    <w:p>
      <w:pPr>
        <w:pStyle w:val="MSKNormal"/>
        <w:numPr>
          <w:ilvl w:val="0"/>
          <w:numId w:val="8"/>
        </w:numPr>
        <w:ind w:left="714" w:hanging="357"/>
        <w:rPr/>
      </w:pPr>
      <w:r>
        <w:rPr>
          <w:rFonts w:cs="Tahoma"/>
        </w:rPr>
        <w:t>poskytnout účelové dotace z rozpočtu Moravskoslezského kraje na rok 2020 v rámci dotačního programu „</w:t>
      </w:r>
      <w:r>
        <w:rPr/>
        <w:t>Program na podporu neinvestičních aktivit z oblasti prevence kriminality na rok 2020“</w:t>
      </w:r>
      <w:r>
        <w:rPr>
          <w:rFonts w:cs="Tahoma"/>
        </w:rPr>
        <w:t xml:space="preserve"> náhradním žadatelům uvedeným v </w:t>
      </w:r>
      <w:r>
        <w:rPr>
          <w:rFonts w:cs="Tahoma"/>
          <w:b/>
        </w:rPr>
        <w:t>příloze č. 2</w:t>
      </w:r>
      <w:r>
        <w:rPr>
          <w:rFonts w:cs="Tahoma"/>
        </w:rPr>
        <w:t xml:space="preserve"> tohoto usnesení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8"/>
        </w:numPr>
        <w:ind w:left="714" w:hanging="357"/>
        <w:rPr/>
      </w:pPr>
      <w:r>
        <w:rPr/>
        <w:t xml:space="preserve">neposkytnout účelové dotace z rozpočtu Moravskoslezského kraje na rok 2020 </w:t>
        <w:br/>
        <w:t xml:space="preserve">v rámci dotačního programu „Program na podporu neinvestičních aktivit z oblasti prevence kriminality na rok 2020“ žadatelům uvedeným v </w:t>
      </w:r>
      <w:r>
        <w:rPr>
          <w:b/>
        </w:rPr>
        <w:t>příloze č. 3</w:t>
      </w:r>
      <w:r>
        <w:rPr/>
        <w:t xml:space="preserve"> tohoto u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71/6491 ze dne 7. 10. 2019 (materiál č. 12/5) rozhodla o vyhlášení Programu na podporu neinvestičních aktivit z oblasti prevence kriminality na rok 2020 (dále jen „Program NAPK“) a schválila podmínky výběrového řízení včetně systému bodového hodnocení žádostí o dotace. Proces výběru žádostí a poskytování dotací se řídí výše uvedeným vyhlášeným Programem NAPK, jehož realizací dochází k naplňování jednoho z hlavních cílů </w:t>
      </w:r>
      <w:r>
        <w:rPr>
          <w:rFonts w:cs="Tahoma"/>
        </w:rPr>
        <w:t>Koncepce prevence kriminality Moravskoslezského kraje na období 2017 – 2021 schválené usnesením zastupitelstva kraje č. 21/2228 ze dne 22. 9. 2016 (materiál č. 9/8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dbor sociálních věcí ve stanovené lhůtě, tj. od 11. 11. 2019 do 18. 11. 2019 přijal celkem 16 žádostí o poskytnutí účelové dotace z rozpočtu Moravskoslezského kraje s celkovým požadavkem na dotaci 1.164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20 schváleny finanční prostředky ve výši 7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a provedena odborem sociálních věcí kontrola formální a věcné správnosti jednotlivých žádostí a jejich posouzení dle kritérií vyhlášených v Programu NAPK. Z formálního hlediska byly tři žádosti navrženy k vyřazení z důvodu porušení podmínek programu. U jedné žádosti žadatel nesplňuje podmínku jednoleté zkušenosti s činností v oblasti prevence kriminality, neboť neexistoval celý jeden rok před podáním žádosti, u druhé žádosti je dotace požadována na neuznatelný náklad - stravování  a třetí žádost o dotaci byla podána po termínu sběru žádostí. Na základě kontroly věcné správnosti bylo 13 projektů doporučeno k podpo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28. 1. 2020 projednal projekty předložené do dotačního Programu NAPK a usnesením č. 35/296 (viz příloha č. 5 předloženého materiálu) doporučil podpořit dotací celkem 10 projektů v celkovém objemu 700.000 Kč, z toho 9 projektů v plně požadované výši a 1 projekt statutárního města Třinec ve zkrácené výši tak, aby prostředky vyčleněné v rozpočtu kraje pro Program NAPK byly vyčerpány. Výbor sociální zároveň stanovil pořadník 3 náhradních žadatelů a nedoporučil financovat 3 projekty. Všechny finanční prostředky byly navrženy k 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 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avržené zastupitelstvu kraje na neposkytnutí dotací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20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-142" w:leader="none"/>
        </w:tabs>
        <w:ind w:left="-567" w:firstLine="567"/>
        <w:rPr>
          <w:b/>
          <w:b/>
        </w:rPr>
      </w:pPr>
      <w:r>
        <w:rPr>
          <w:b/>
        </w:rPr>
        <w:t>Číslo zasedání:</w:t>
        <w:tab/>
      </w:r>
      <w:r>
        <w:rPr/>
        <w:t>80.</w:t>
      </w:r>
    </w:p>
    <w:p>
      <w:pPr>
        <w:pStyle w:val="MSK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10. 2. 2020</w:t>
      </w:r>
    </w:p>
    <w:p>
      <w:pPr>
        <w:pStyle w:val="MSK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Materiál č.:</w:t>
        <w:tab/>
        <w:tab/>
      </w:r>
      <w:r>
        <w:rPr/>
        <w:t>12/3</w:t>
      </w:r>
    </w:p>
    <w:p>
      <w:pPr>
        <w:pStyle w:val="MSK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Název: </w:t>
      </w:r>
      <w:r>
        <w:rPr/>
        <w:t xml:space="preserve">Návrh na poskytnutí dotací v rámci Programu na podporu neinvestičních aktivit z oblasti prevence kriminality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46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1/6491 ze dne 7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oskytnout účelové dotace z rozpočtu Moravskoslezského kraje na rok 2020 </w:t>
        <w:br/>
        <w:t>v rámci dotačního programu „Program na podporu neinvestičních aktivit z oblasti prevence kriminality na rok 2020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>
          <w:rFonts w:cs="Tahoma"/>
        </w:rPr>
        <w:t>poskytnout účelové dotace z rozpočtu Moravskoslezského kraje na rok 2020 v rámci dotačního programu „</w:t>
      </w:r>
      <w:r>
        <w:rPr/>
        <w:t>Program na podporu neinvestičních aktivit z oblasti prevence kriminality na rok 2020“</w:t>
      </w:r>
      <w:r>
        <w:rPr>
          <w:rFonts w:cs="Tahoma"/>
        </w:rPr>
        <w:t xml:space="preserve"> náhradním žadatelům uvedeným v příloze č. 2 předloženého materiálu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neposkytnout účelové dotace z rozpočtu Moravskoslezského kraje na rok 2020 </w:t>
        <w:br/>
        <w:t>v rámci dotačního programu „Program na podporu neinvestičních aktivit z oblasti prevence kriminality na rok 2020“ žadatelům uvedeným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na § 4375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5. 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3:00Z</dcterms:created>
  <dc:creator>Lucie Šimůnková</dc:creator>
  <dc:description/>
  <cp:keywords/>
  <dc:language>en-US</dc:language>
  <cp:lastModifiedBy>Friedel Martin</cp:lastModifiedBy>
  <dcterms:modified xsi:type="dcterms:W3CDTF">2020-03-0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8011772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20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bLHui1kPIfY2yrwX58TzHImvJSW99d+QVVTgpoLXfJ13WYF73pLhV9t1byxnNiLjtLo5OoozPUoN4vSTyRqc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