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Programu podpory činností v oblasti rodinné politiky, sociálně právní ochrany dětí a navazujících činností v sociálních službách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DČ na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PDČ na rok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PDČ na rok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Jan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50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>poskytnout účelové dotace z rozpočtu Moravskoslezského kraje na rok 2020 v rámci dotačního programu „Program podpory činností v oblasti rodinné politiky, sociálně právní ochrany dětí a navazujících činností v sociálních službách na rok 2020“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poskytnout účelové dotace z rozpočtu Moravskoslezského kraje na rok 2020 v rámci dotačního programu „Program podpory činností v oblasti rodinné politiky, sociálně právní ochrany dětí a navazujících činností v sociálních službách na rok 2020“ náhradním žadatelům uvedeným v </w:t>
      </w:r>
      <w:r>
        <w:rPr>
          <w:b/>
        </w:rPr>
        <w:t>příloze č. 2</w:t>
      </w:r>
      <w:r>
        <w:rPr/>
        <w:t xml:space="preserve">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neposkytnout účelové dotace z rozpočtu Moravskoslezského kraje na rok 2020 v rámci dotačního programu „Program podpory činností v oblasti rodinné politiky, sociálně právní ochrany dětí a navazujících činností v sociálních službách na rok 2020“ žadatelům uvedených v </w:t>
      </w:r>
      <w:r>
        <w:rPr>
          <w:b/>
        </w:rPr>
        <w:t>příloze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71/6490 ze dne 7. 10. 2019 (materiál č. 12/4) rozhodla o vyhlášení Programu podpory činností v oblasti rodinné politiky, sociálně právní ochrany dětí a navazujících činností v sociálních službách na rok 2020 (dále jen „Program PDČ“) a schválila podmínky výběrového řízení včetně systému bodového hodnocení žádostí o dotace. Proces výběru žádostí a poskytování dotací se řídí výše uvedeným vyhlášeným Programem PD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dbor sociálních věcí obdržel ve stanovené lhůtě, tj. od 11. 11. 2019 do 18. 11. 2019 celkem 57 žádostí o poskytnutí účelové dotace z rozpočtu Moravskoslezského kraje s celkovým požadavkem na dotaci ve výši 6.432.400</w:t>
      </w:r>
      <w:r>
        <w:rPr>
          <w:b/>
        </w:rPr>
        <w:t xml:space="preserve"> </w:t>
      </w:r>
      <w:r>
        <w:rPr/>
        <w:t>Kč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Na realizaci Programu PDČ byly v rozpočtu Moravskoslezského kraje v odvětví sociálních věcí na rok 2020 vyčleněny finanční prostředky ve výši 4.500.000 Kč.</w:t>
      </w:r>
    </w:p>
    <w:p>
      <w:pPr>
        <w:pStyle w:val="MSKNormal"/>
        <w:rPr/>
      </w:pPr>
      <w:r>
        <w:rPr/>
        <w:t> 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rogram se skládá z šesti dotačních titulů:</w:t>
      </w:r>
    </w:p>
    <w:p>
      <w:pPr>
        <w:pStyle w:val="Odstavecseseznamem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Tahoma"/>
        </w:rPr>
        <w:t>PDČ 1/20 Podpora služeb pro rodiny pro rok 2020,</w:t>
      </w:r>
    </w:p>
    <w:p>
      <w:pPr>
        <w:pStyle w:val="Odstavecseseznamem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Tahoma"/>
        </w:rPr>
        <w:t>PDČ 2/20 Podpora a realizace činností zaměřených na prevenci vzniku patologických jevů ve vztahové problematice a činností se zaměřením na dospívající a mladé dospělé, včetně pomoci zdravotně postiženým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3/20 Podpora a rozvoj náhradní rodinné péče v Moravskoslezském kraji v souladu s kampaní Dejme dětem rodinu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4/20 Podpora ohroženým dětem (vyjma dětí svěřených do náhradní rodinné péče) – aktivit směřujících k sociálnímu začleňování rodiny, rozvoje rodičovských kompetencí, vedení dětí k zodpovědnému způsobu života, samostatnosti a soběstačnosti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5/20 Podpora využívání inovativních nástrojů v práci s hroženou rodinou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6/20 Podpora dobrovolnictví v sociálních službách.</w:t>
      </w:r>
    </w:p>
    <w:p>
      <w:pPr>
        <w:pStyle w:val="MSKNormal"/>
        <w:rPr/>
      </w:pPr>
      <w:r>
        <w:rPr/>
        <w:t>V souladu s podmínkami Programu PDČ byla provedena odborem sociálních věcí kontrola formální a věcné správnosti jednotlivých žádostí a jejich posouzení dle kritérií vyhlášených v Programu PDČ. Sedm žádostí bylo pro formální nedostatky vyřazeno, protože byly v rozporu s vyhlášenými podmínkami dotačního Programu PDČ (dotace požadovány na neuznatelné náklady hrazené z dotace, v jedné datové zprávě obsaženo více žádostí o dotaci než jedna, žádost byla podána prostřednictvím informačního systému datových schránek mimo lhůtu pro podávání žádostí</w:t>
      </w:r>
      <w:r>
        <w:rPr>
          <w:rFonts w:cs="Tahoma"/>
        </w:rPr>
        <w:t>)</w:t>
      </w:r>
      <w:r>
        <w:rPr/>
        <w:t xml:space="preserve">. Jeden projekt byl vyřazen z věcného hlediska, jelikož v rámci věcného hodnocení v oblasti "Rozpočet projektu" získal projekt 0 bodů. Na základě kontroly věcné správnosti </w:t>
      </w:r>
      <w:r>
        <w:rPr>
          <w:color w:val="000000"/>
        </w:rPr>
        <w:t xml:space="preserve">bylo celkem </w:t>
      </w:r>
      <w:r>
        <w:rPr/>
        <w:t xml:space="preserve">49 </w:t>
      </w:r>
      <w:r>
        <w:rPr>
          <w:color w:val="000000"/>
        </w:rPr>
        <w:t>projektů doporučeno k podpoře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ále byly žádosti o dotaci posouzeny v souladu s podmínkami Programu PDČ z hlediska veřejné podpory ve smyslu čl. 107 a násl. Smlouvy o fungování Evropské unie. </w:t>
      </w:r>
      <w:r>
        <w:rPr/>
        <w:t>V případě, že zastupitelstvo kraje rozhodne o schválení dotace u projektů týkajících se sociálních služeb pověřených závazkem veřejné služby, bude tato dotace poskytnuta v rámci vyrovnávací platby dle příslušného pověření, jak je uvedeno v příloze č. 1 předloženého materiálu.</w:t>
      </w:r>
      <w:r>
        <w:rPr>
          <w:rFonts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yhodnocení přijatých žádostí předložili zástupci odboru sociálních věcí Výboru sociálnímu zastupitelstva kraje (dále jen „Výbor“), který na svém jednání dne 28. 1. 2020 projednal projekty předložené do dotačního Programu PDČ a usnesením č. 35/298 (viz příloha č. 5 předloženého materiálu) doporučil podpořit dotací celkem 39 projektů, z toho 38 projektů v plně požadované výši a 1 projekt organizace Slezská diakonie ve zkrácené výši. </w:t>
      </w:r>
      <w:r>
        <w:rPr/>
        <w:t>Výbor zároveň stanovil návrh pořadníku 10 náhradních žadatelů a nedoporučil financovat 8 projektů.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Seznam projektů doporučených zastupitelstvu kraje k poskytnutí dotací je uveden v příloze č. 1 předloženého materiálu. V případě podpory daných projektů zastupitelstvem kraje bude s jednotlivými žadateli uzavřena smlouva o poskytnutí dotace (viz příloha č. 4 předloženého materiálu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/>
        <w:t>Projekty, které byly Výborem navrženy k poskytnutí dotací z rozpočtu kraje jako náhradní, jsou uvedeny v příloze č. 2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Projekty navržené zastupitelstvu kraje na neposkytnutí dotací z rozpočtu kraje jsou uvedeny v příloze č. 3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 rozhodnout o poskytnutí dotací v Programu podpory činností v oblasti rodinné politiky, sociálně právní ochrany dětí a navazujících činností v sociálních službách na rok 2020 dle 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80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0. 2. 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poskytnutí účelových neinvestičních dotací v rámci Programu podpory činností v oblasti rodinné politiky, sociálně právní ochrany dětí a navazujících činností v sociálních službách na rok 2020</w:t>
      </w:r>
    </w:p>
    <w:p>
      <w:pPr>
        <w:pStyle w:val="MSKNormal"/>
        <w:rPr>
          <w:u w:val="single"/>
        </w:rPr>
      </w:pPr>
      <w:r>
        <w:rPr>
          <w:b/>
        </w:rPr>
        <w:t xml:space="preserve">Číslo usnesení: </w:t>
      </w:r>
      <w:r>
        <w:rPr/>
        <w:t>80/725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90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spacing w:before="0" w:after="120"/>
        <w:rPr/>
      </w:pPr>
      <w:r>
        <w:rPr/>
        <w:t>poskytnout účelové dotace z rozpočtu Moravskoslezského kraje na rok 2020 v rámci dotačního programu „Program podpory činností v oblasti rodinné politiky, sociálně právní ochrany dětí a navazujících činností v sociálních službách na rok 2020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>poskytnout účelové dotace z rozpočtu Moravskoslezského kraje na rok 2020 v rámci dotačního programu „Program podpory činností v oblasti rodinné politiky, sociálně právní ochrany dětí a navazujících činností v sociálních službách na rok 2020“ náhradním žadatelům uvedeným v příloze č. 2 předloženého materiálu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na rok 2020 v rámci dotačního programu „Program podpory činností v oblasti rodinné politiky, sociálně právní ochrany dětí a navazujících činností v sociálních službách na rok 2020“ žadatelům uvedeným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460"/>
        <w:gridCol w:w="425"/>
        <w:gridCol w:w="2049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trHeight w:val="598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4312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2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ociální péče a pomoc dětem a mládež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3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ociální péče a pomoc rodině a manžel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1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35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,5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,3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spacing w:before="0" w:after="120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4:00Z</dcterms:created>
  <dc:creator>Lucie Šimůnková</dc:creator>
  <dc:description/>
  <cp:keywords/>
  <dc:language>en-US</dc:language>
  <cp:lastModifiedBy>Friedel Martin</cp:lastModifiedBy>
  <dcterms:modified xsi:type="dcterms:W3CDTF">2020-03-0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058572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09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YhDKl0ovkNOSHDBU0tKziG+V8+JeLKVUAo3ZwXyVH52CkMiS3oefu/n8Y7W5CFxDetxvQQdthoGSwtTwlVWh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