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é investiční dotace církevní organizaci Slezská diakoni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účelové investiční dotace   </w:t>
      </w:r>
    </w:p>
    <w:p>
      <w:pPr>
        <w:pStyle w:val="MSKNormal"/>
        <w:rPr/>
      </w:pPr>
      <w:r>
        <w:rPr/>
        <w:t xml:space="preserve">Příloha č. 2 - Návrh smlouvy o poskytnutí dotace z rozpočtu kraje   </w:t>
      </w:r>
    </w:p>
    <w:p>
      <w:pPr>
        <w:pStyle w:val="MSKNormal"/>
        <w:rPr/>
      </w:pPr>
      <w:r>
        <w:rPr/>
        <w:t xml:space="preserve">Příloha č. 3 - Přehled poskytnutých dotací Slezské diakonii za období 2017-2019  </w:t>
      </w:r>
    </w:p>
    <w:p>
      <w:pPr>
        <w:pStyle w:val="MSKNormal"/>
        <w:rPr/>
      </w:pPr>
      <w:r>
        <w:rPr/>
        <w:t xml:space="preserve">Příloha č. 4 - Výpis z usnesení výboru sociálního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Janeč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1/7339 ze dne 17. 2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účelové investiční dotace církevní organizaci Slezská diakonie, IČO 65468562, na projekt „Rekonstrukce objektu denního stacionáře Eden v Českém Těšíně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investiční dotaci z rozpočtu kraje na rok 2020 církevní organizaci Slezská diakonie, IČO 65468562, ve výši 800.000 Kč na úhradu uznatelných nákladů souvisejících s projektem „Rekonstrukce objektu denního stacionáře Eden v Českém Těšíně“, vzniklých a uhrazených v období od 1. 4. 2020 do 31. 12. 2020 a s 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5. 1. 2020 církevní organizace Slezská diakonie, IČO 65468562, se sídlem Na Nivách 259/7, Český Těšín, zaslala odboru sociálních věcí elektronicky žádost o poskytnutí účelové investiční dotace z rozpočtu kraje na projekt s názvem „Rekonstrukce objektu denního stacionáře Eden v Českém Těšíně“ (viz příloha 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žadovaná výše dotace ve výši 800.000 Kč bude použita na úhradu nákladů souvisejících s projektem „Rekonstrukce objektu denního stacionáře Eden v Českém Těšíně“, a to na pořízení výtahu (viz příloha č. 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Cílem projektu je zvýšení kvality a dostupnosti sociální služby denní stacionář EDEN (reg. č. 2434027). Po dobu rekonstrukce bude sociální služba poskytována v náhradních prostorách ve městě Český Těšín. Výsledkem projektu bude celkově uživatelsky příjemné a bezpečné prostředí, které bude přínosem pro sociální začleňování a interakci mezi uživateli i místní komunitou. Zkvalitnění a zlepšení dostupnosti sociální služby povede k těmto změnám:</w:t>
      </w:r>
    </w:p>
    <w:p>
      <w:pPr>
        <w:pStyle w:val="MSKNormal"/>
        <w:numPr>
          <w:ilvl w:val="0"/>
          <w:numId w:val="6"/>
        </w:numPr>
        <w:ind w:left="714" w:hanging="357"/>
        <w:rPr/>
      </w:pPr>
      <w:r>
        <w:rPr/>
        <w:t>stávající objekt na ulici Frýdecká 34 bude splňovat současné požadavky na denní stacionáře pro danou cílovou skupinu,</w:t>
      </w:r>
    </w:p>
    <w:p>
      <w:pPr>
        <w:pStyle w:val="MSKNormal"/>
        <w:numPr>
          <w:ilvl w:val="0"/>
          <w:numId w:val="6"/>
        </w:numPr>
        <w:ind w:left="714" w:hanging="357"/>
        <w:rPr/>
      </w:pPr>
      <w:r>
        <w:rPr/>
        <w:t>bude zajištěna bezbariérová dostupnost - nový výtah, z úrovně terénu do 1. NP nájezdová rampa a bezbariérové vnitřní prostory, bezbariérové sociální zařízení,</w:t>
      </w:r>
    </w:p>
    <w:p>
      <w:pPr>
        <w:pStyle w:val="MSKNormal"/>
        <w:numPr>
          <w:ilvl w:val="0"/>
          <w:numId w:val="6"/>
        </w:numPr>
        <w:ind w:left="714" w:hanging="357"/>
        <w:rPr/>
      </w:pPr>
      <w:r>
        <w:rPr/>
        <w:t>díky bezbariérovosti dojde ke sloučení sociální služby denní stacionář ze dvou poboček fungujících v Českém Těšíně do jedné na ulici Frýdecká 34,</w:t>
      </w:r>
    </w:p>
    <w:p>
      <w:pPr>
        <w:pStyle w:val="MSKNormal"/>
        <w:numPr>
          <w:ilvl w:val="0"/>
          <w:numId w:val="6"/>
        </w:numPr>
        <w:ind w:left="714" w:hanging="357"/>
        <w:rPr/>
      </w:pPr>
      <w:r>
        <w:rPr/>
        <w:t>bude pořízeno nové vybavení pro kvalitní fungování zázemí sociální služby včetně potřebného vybavení pro novou plánovanou metodu práce prostřednictvím snoezelen,</w:t>
      </w:r>
    </w:p>
    <w:p>
      <w:pPr>
        <w:pStyle w:val="MSKNormal"/>
        <w:numPr>
          <w:ilvl w:val="0"/>
          <w:numId w:val="6"/>
        </w:numPr>
        <w:ind w:left="714" w:hanging="357"/>
        <w:rPr/>
      </w:pPr>
      <w:r>
        <w:rPr/>
        <w:t>v 1. PP vzniknou prostory aktivizační činnosti pro klienty (práce s keramikou, textilem a dřevem), prostory pro rehabilitaci, dále zde vznikne sociální zařízení pro klienty, zázemí se sociálním zařízením pro zaměstnance a technické místnosti,</w:t>
      </w:r>
    </w:p>
    <w:p>
      <w:pPr>
        <w:pStyle w:val="MSKNormal"/>
        <w:numPr>
          <w:ilvl w:val="0"/>
          <w:numId w:val="6"/>
        </w:numPr>
        <w:ind w:left="714" w:hanging="357"/>
        <w:rPr/>
      </w:pPr>
      <w:r>
        <w:rPr/>
        <w:t>v rekonstruovaném objektu bude navýšen počet uživatelů sociální služby z 24 na 28 osob,</w:t>
      </w:r>
    </w:p>
    <w:p>
      <w:pPr>
        <w:pStyle w:val="MSKNormal"/>
        <w:numPr>
          <w:ilvl w:val="0"/>
          <w:numId w:val="6"/>
        </w:numPr>
        <w:ind w:left="714" w:hanging="357"/>
        <w:rPr/>
      </w:pPr>
      <w:r>
        <w:rPr/>
        <w:t>bude vybudováno 5 parkovacích míst u objektu, z toho 1 bude pro osoby ZTP,</w:t>
      </w:r>
    </w:p>
    <w:p>
      <w:pPr>
        <w:pStyle w:val="MSKNormal"/>
        <w:numPr>
          <w:ilvl w:val="0"/>
          <w:numId w:val="6"/>
        </w:numPr>
        <w:ind w:left="714" w:hanging="357"/>
        <w:rPr/>
      </w:pPr>
      <w:r>
        <w:rPr/>
        <w:t>bude zajištěn větší komfort a pohoda pobytu cílových skupin v prostorách střediska,</w:t>
      </w:r>
    </w:p>
    <w:p>
      <w:pPr>
        <w:pStyle w:val="MSKNormal"/>
        <w:numPr>
          <w:ilvl w:val="0"/>
          <w:numId w:val="6"/>
        </w:numPr>
        <w:ind w:left="714" w:hanging="357"/>
        <w:rPr/>
      </w:pPr>
      <w:r>
        <w:rPr/>
        <w:t>bude možné využívat všechny aktivity denního stacionáře - různorodost a nárůst nabídky služe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szCs w:val="22"/>
        </w:rPr>
        <w:t>Celkové náklady na realizaci projektu činí 20.872.170,15 Kč, z čehož 95 % nákladů bude hrazeno z prostředků evropského programu IROP výzvy č. 81 a zbývající 5 % bude hrazeno z jiných zdrojů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Slezská diakonie je významným poskytovatelem sociálních služeb v Moravskoslezském kraji. Poskytuje služby převážně pro lidi se zdravotním handicapem a služby podporující sociální prevenci a sociální začleňování s regionální působností v Moravskoslezském kraji. Slezská diakonie má s Moravskoslezským krajem uzavřenu Smlouvu o závazku veřejné služby a vyrovnávací platbě za jeho výkon ev. č. 02883/2015/SOC, ve znění pozdějších dodatků, uzavřenou dne 3. 11. 2015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Předmětná aktivita je v souladu se Střednědobým plánem rozvoje sociálních služeb v Moravskoslezském kraji na léta 2015 – 2020, opatření kapitoly 7, průřezová témata, Opatření na léta 2015 - 2020, opatření 7. 1. 7. Podporovat aktivity, které dlouhodobě, koncepčně, prokazatelně pracují na změně podmínek poskytování směrem k zajištění důstojných podmínek pro uživatele služeb. Témata transformace a humanizace, neboli zkvalitňování sociálních služeb je v souladu také s Koncepcí kvality sociálních služeb v Moravskoslezském kraji (včetně transformace pobytových sociálních služeb). Vizí kraje nejen vytvořit takové podmínky, které umožňují přiblížení běžnému životu, ale také snaha umožnit osobám odkázaným na pomoc druhých žít život v prostředí reagující na jejich potřeby a př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Výbor sociální zastupitelstva kraje na svém zasedání dne 18. 2. 2020 usnesením č. 36/309 doporučil zastupitelstvu kraje poskytnout účelovou investiční dotaci v celkové výši 800.000 Kč (viz příloha č. 4 předloženého materiálu).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highlight w:val="yellow"/>
        </w:rPr>
      </w:pPr>
      <w:r>
        <w:rPr/>
        <w:t>Orgány kraje rozhodly o poskytnutí finančních prostředků žadateli z rozpočtu Moravskoslezského kraje v období let 2017 – 2019, ve výši 685.061.011 Kč (viz příloha č. 3 předloženého materiálu). Církevní organizace Slezská diakonie nemá nesplacené závazky po lhůtě splatnosti vůči kraji a není vůči ní vedeno řízení o porušení rozpočtové kázně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Pokud zastupitelstvo kraje rozhodne o poskytnutí dotace ve výši 800.000 Kč, bude se Slezskou diakonií uzavřena Smlouva o poskytnutí dotace z rozpočtu Moravskoslezského kraje, jejíž návrh byl zpracován v součinnosti s odborem právním a organizačním (viz příloha č. 2 předloženého materiálu). Dotace bude poskytnuta jednorázově, a to do 30 dnů ode dne nabytí účinnosti smlouvy, vzhledem k tomu, že se jedná o organizaci, která je závislá na financování z jiných zdrojů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 případě podpory bude dotace poskytnuta ve formě vyrovnávací platby za závazek veřejné služby (reg. č. 2434027) udělené určitým podnikům pověřeným poskytováním služeb obecného hospodářského zájmu dle Rozhodnutí Komise č. 2012/21/EU ze dne 20. prosince 2011 o použití čl. 106 odst. 2 Smlouvy o fungování Evropské unie a jako taková bude vstupovat do posouzení vyrovnávací platby za rok 2020. K výkonu výše uvedené sociální služby je Slezská diakonie pověřena na základě Smlouvy o závazku veřejné služby a vyrovnávací platbě za jeho výkon, ev. č. 02883/2015/SOC, ve znění pozdějších dodatků, uzavřené s Moravskoslezským krajem dne 3. 11. 201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§36 odst. 1 písm. c) zákona č. 129/2000 Sb., o krajích, ve znění pozdějších předpisů, je rozhodování o poskytnutí dotace ve výši nad 200.000 Kč v jednotlivém případě právnické osobě v kalendářním roce vyhrazeno zastupitelstvu kraje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Zastupitelstvu kraje je navrhováno na základě výše uvedených skutečností poskytnout účelovou investiční dotaci církevní organizaci Slezská diakonie, IČO 65468562, ve výši 800.000 Kč, účelově určenou k úhradě uznatelných nákladů souvisejících s projektem „Rekonstrukce objektu denního stacionáře Eden v Českém Těšíně“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 xml:space="preserve">Číslo schůze: </w:t>
      </w:r>
      <w:r>
        <w:rPr/>
        <w:t>81.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17. 2. 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</w:r>
      <w:r>
        <w:rPr/>
        <w:t xml:space="preserve"> 12/2</w:t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>Návrh na poskytnutí účelové investiční dotace církevní organizaci Slezská diakonie</w:t>
      </w:r>
    </w:p>
    <w:p>
      <w:pPr>
        <w:pStyle w:val="MSKNormal"/>
        <w:rPr>
          <w:u w:val="single"/>
        </w:rPr>
      </w:pPr>
      <w:r>
        <w:rPr>
          <w:b/>
        </w:rPr>
        <w:t xml:space="preserve">Číslo usnesení: </w:t>
      </w:r>
      <w:r>
        <w:rPr/>
        <w:t>81/733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účelové investiční dotace církevní organizaci Slezská diakonie, IČO 65468562, na projekt „Rekonstrukce objektu denního stacionáře Eden v Českém Těšíně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investiční dotaci z rozpočtu kraje na rok 2020 církevní organizaci Slezská diakonie, IČO 65468562, ve výši 800.000 Kč na úhradu uznatelných nákladů souvisejících s projektem „Rekonstrukce objektu denního stacionáře Eden v Českém Těšíně“, vzniklých a uhrazených v období od 1. 4. 2020 do 31. 12. 2020 a s 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avýšit akci rozpočtu „Podpora projektů sociální prevence a sociálního začleňování s regionální působností v Moravskoslezském kraji“ o částku 800.000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1919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6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ezervy kapitálových výd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919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</w:t>
            </w:r>
            <w:r>
              <w:rPr>
                <w:lang w:eastAsia="en-US"/>
              </w:rPr>
              <w:t>800 tis. Kč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zvyšují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5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Denní stacionáře a centra denních služeb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63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91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žádost dle bodu 1. a návrh dle bodu 2. tohoto usnesení zastupitelstvu kraje k rozhodnut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25:00Z</dcterms:created>
  <dc:creator>Lucie Šimůnková</dc:creator>
  <dc:description/>
  <cp:keywords/>
  <dc:language>en-US</dc:language>
  <cp:lastModifiedBy>Friedel Martin</cp:lastModifiedBy>
  <dcterms:modified xsi:type="dcterms:W3CDTF">2020-03-06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81677708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3466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sYYLSDoT2HNfZk7fFJLybUR2brTfaPKRHPPgU0fcLJXHbb184zrccxBKgOO6ygIaDKHe3HGWnJ5vhuiy9mgevn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