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paní Lenky Brzyszkowské a pana Ing. Jiřího Martinka o ověření zápisu z 15. zasedání zastupitelstva kraje konaného dne 5. 3.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2:00Z</dcterms:created>
  <dc:creator>Lucie Šimůnková</dc:creator>
  <dc:description/>
  <cp:keywords/>
  <dc:language>en-US</dc:language>
  <cp:lastModifiedBy>Bártová Daniela</cp:lastModifiedBy>
  <dcterms:modified xsi:type="dcterms:W3CDTF">2020-06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1810076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248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/7qpyZaMyK6AEOiuorpVoT5sAgJ0mShEgWnaJOk9f4lzHKwhkCWkIOrnAAHyywt7U4itkHDYy06o7Skc4pFNN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